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bidi="fa-IR"/>
        </w:rPr>
        <w:t xml:space="preserve">هفتم ارديبهشت </w:t>
      </w:r>
      <w:r>
        <w:rPr>
          <w:sz w:val="28"/>
          <w:szCs w:val="28"/>
          <w:lang w:bidi="fa-IR"/>
        </w:rPr>
        <w:t>1386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حضار دكتر ورجاون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آقاي دكترپرويز ورجاوند، عضو شوراي رهبري وسخنگوي جبهه ملي ايران، براي روز شنبه هشتم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fa-IR"/>
        </w:rPr>
        <w:t xml:space="preserve">ارديبهشت </w:t>
      </w:r>
      <w:r>
        <w:rPr>
          <w:sz w:val="28"/>
          <w:szCs w:val="28"/>
          <w:lang w:bidi="fa-IR"/>
        </w:rPr>
        <w:t>1386</w:t>
      </w:r>
      <w:r>
        <w:rPr>
          <w:sz w:val="28"/>
          <w:sz w:val="28"/>
          <w:szCs w:val="28"/>
          <w:rtl w:val="true"/>
          <w:lang w:bidi="fa-IR"/>
        </w:rPr>
        <w:t>، به اتهام تبليغ عليه نظام جمهوري اسلامي، به دادگاه كاركنان دولت احضار شده ا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fa-IR"/>
        </w:rPr>
        <w:t>دفتر مردمداري جبهه ملي ايران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type w:val="nextPage"/>
      <w:pgSz w:orient="landscape" w:w="11906" w:h="8391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0:19:00Z</dcterms:created>
  <dc:creator>Dear User!</dc:creator>
  <dc:description/>
  <cp:keywords/>
  <dc:language>en-US</dc:language>
  <cp:lastModifiedBy>DELL DIMENSION 2400</cp:lastModifiedBy>
  <dcterms:modified xsi:type="dcterms:W3CDTF">2007-04-27T20:20:00Z</dcterms:modified>
  <cp:revision>3</cp:revision>
  <dc:subject/>
  <dc:title>يكم بهمن 1385 </dc:title>
</cp:coreProperties>
</file>