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8"/>
          <w:szCs w:val="38"/>
          <w:lang w:eastAsia="fa-IR" w:bidi="fa-IR"/>
        </w:rPr>
      </w:pPr>
      <w:r>
        <w:rPr>
          <w:b/>
          <w:bCs/>
          <w:color w:val="FF0000"/>
          <w:sz w:val="38"/>
          <w:szCs w:val="38"/>
          <w:lang w:eastAsia="fa-IR" w:bidi="fa-IR"/>
        </w:rPr>
        <w:t>6</w:t>
      </w:r>
      <w:r>
        <w:rPr>
          <w:b/>
          <w:bCs/>
          <w:color w:val="FF0000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مارس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برابر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Cs/>
          <w:color w:val="FF0000"/>
          <w:sz w:val="38"/>
          <w:szCs w:val="38"/>
          <w:lang w:eastAsia="fa-IR" w:bidi="fa-IR"/>
        </w:rPr>
        <w:t>16</w:t>
      </w:r>
      <w:r>
        <w:rPr>
          <w:b/>
          <w:bCs/>
          <w:color w:val="FF0000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اسفند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Cs/>
          <w:color w:val="FF0000"/>
          <w:sz w:val="38"/>
          <w:szCs w:val="38"/>
          <w:lang w:eastAsia="fa-IR" w:bidi="fa-IR"/>
        </w:rPr>
        <w:t>1386</w:t>
      </w:r>
      <w:r>
        <w:rPr>
          <w:b/>
          <w:bCs/>
          <w:color w:val="FF0000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روز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اقدام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جهاني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حمايت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از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منصور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اسالو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محمود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صالحي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همبستگي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كارگران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جهان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كارگران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ايران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مي</w:t>
      </w:r>
      <w:r>
        <w:rPr>
          <w:rFonts w:eastAsia="Times New Roman" w:cs="Times New Roman"/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eastAsia="fa-IR"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8"/>
          <w:szCs w:val="38"/>
          <w:lang w:eastAsia="fa-IR" w:bidi="fa-IR"/>
        </w:rPr>
      </w:pPr>
      <w:r>
        <w:rPr>
          <w:b/>
          <w:bCs/>
          <w:color w:val="FF0000"/>
          <w:sz w:val="38"/>
          <w:szCs w:val="3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خ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ر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رو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Cs/>
          <w:sz w:val="28"/>
          <w:szCs w:val="28"/>
          <w:lang w:eastAsia="fa-IR" w:bidi="fa-IR"/>
        </w:rPr>
        <w:t>6</w:t>
      </w:r>
      <w:r>
        <w:rPr>
          <w:b/>
          <w:bCs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ا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اری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ذ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طلاع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ع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جزئی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ی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حرک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ی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حرک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رسی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طلاعت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خواه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رس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Cs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eastAsia="fa-IR" w:bidi="fa-I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>لیست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>برنامه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>ه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>ي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>روز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 xml:space="preserve"> </w:t>
      </w:r>
      <w:r>
        <w:rPr>
          <w:b/>
          <w:bCs/>
          <w:color w:val="FF0000"/>
          <w:sz w:val="36"/>
          <w:szCs w:val="36"/>
          <w:lang w:eastAsia="fa-IR" w:bidi="fa-IR"/>
        </w:rPr>
        <w:t>6</w:t>
      </w:r>
      <w:r>
        <w:rPr>
          <w:b/>
          <w:bCs/>
          <w:color w:val="FF0000"/>
          <w:sz w:val="36"/>
          <w:szCs w:val="36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fa-IR" w:bidi="fa-IR"/>
        </w:rPr>
        <w:t>مارس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eastAsia="fa-IR" w:bidi="fa-IR"/>
        </w:rPr>
        <w:t>1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عت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ی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یپلمات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ی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ر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طر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خواس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Cs/>
          <w:sz w:val="28"/>
          <w:szCs w:val="28"/>
          <w:lang w:eastAsia="fa-IR" w:bidi="fa-IR"/>
        </w:rPr>
        <w:t>6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ا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شه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عما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نکو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صر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روکس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ازابلانک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ژنو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هن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نگ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تانبو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جاکارت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ند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مب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ئ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هل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لو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سئو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هئیگ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وکی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و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لینگت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eastAsia="fa-IR" w:bidi="fa-IR"/>
        </w:rPr>
        <w:t>2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عمو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ظاه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عتراض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شهر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ونکور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جاکارت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اهور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ند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مب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سئو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سیدن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ورنتو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لینو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را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خت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lang w:eastAsia="fa-IR" w:bidi="fa-IR"/>
        </w:rPr>
        <w:t>3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پخ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علام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نمایشگ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شهر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آبردی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رمنگهام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ریستو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اردیف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دینبرگ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یدز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یورپو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ند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نیوکاس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نگو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مب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وکی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eastAsia="fa-IR" w:bidi="fa-IR"/>
        </w:rPr>
        <w:t>4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همچن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ارک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آ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سی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ق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پانیا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فرانس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فرانسه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یتالی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فرانسه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وکزامبورگ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آلمان،فرانسه</w:t>
      </w:r>
      <w:r>
        <w:rPr>
          <w:b/>
          <w:bCs/>
          <w:sz w:val="28"/>
          <w:szCs w:val="28"/>
          <w:rtl w:val="true"/>
          <w:lang w:eastAsia="fa-IR"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نگلیس،ایتالیا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تری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یتالیا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لوان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سافر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رابط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Cs/>
          <w:sz w:val="28"/>
          <w:szCs w:val="28"/>
          <w:lang w:eastAsia="fa-IR" w:bidi="fa-IR"/>
        </w:rPr>
        <w:t>6</w:t>
      </w:r>
      <w:r>
        <w:rPr>
          <w:b/>
          <w:bCs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ا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صح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یکن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eastAsia="fa-IR" w:bidi="fa-IR"/>
        </w:rPr>
        <w:t>5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رایز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ول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شور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تریش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ترالی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اناد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آلما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تیوپ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فرانس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هند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ندونز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ر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لیتوانی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نیوزل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پرتغ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صور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میگ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lang w:eastAsia="fa-IR" w:bidi="fa-IR"/>
        </w:rPr>
        <w:t>6</w:t>
      </w:r>
      <w:r>
        <w:rPr>
          <w:b/>
          <w:bCs/>
          <w:sz w:val="28"/>
          <w:szCs w:val="28"/>
          <w:rtl w:val="true"/>
          <w:lang w:eastAsia="fa-IR"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زرس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آ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حض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خ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شتی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یرا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شورهایش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سا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نشس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ارکن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یرا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صحب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خواه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رد</w:t>
      </w:r>
      <w:r>
        <w:rPr>
          <w:b/>
          <w:bCs/>
          <w:sz w:val="28"/>
          <w:szCs w:val="28"/>
          <w:rtl w:val="true"/>
          <w:lang w:eastAsia="fa-IR"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جم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شور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ترالی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بلژی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ستونی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فرانس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نگلیس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هند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ک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ای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  <w:lang w:eastAsia="fa-IR" w:bidi="fa-IR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با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اميد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به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گسترش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صلح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عدالت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در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همه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eastAsia="fa-IR" w:bidi="fa-IR"/>
        </w:rPr>
        <w:t>جه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  <w:lang w:eastAsia="fa-IR" w:bidi="fa-IR"/>
        </w:rPr>
      </w:pPr>
      <w:r>
        <w:rPr>
          <w:b/>
          <w:bCs/>
          <w:color w:val="FF0000"/>
          <w:sz w:val="52"/>
          <w:szCs w:val="52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ه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كث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Cs/>
          <w:sz w:val="28"/>
          <w:szCs w:val="28"/>
          <w:rtl w:val="true"/>
          <w:lang w:eastAsia="fa-IR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سنديك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كارگ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شرك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اح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اتوبوسرا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a-IR" w:bidi="fa-IR"/>
        </w:rPr>
        <w:t>حوم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eastAsia="fa-IR" w:bidi="fa-IR"/>
        </w:rPr>
      </w:pPr>
      <w:r>
        <w:rPr>
          <w:b/>
          <w:bCs/>
          <w:sz w:val="28"/>
          <w:szCs w:val="28"/>
          <w:rtl w:val="true"/>
          <w:lang w:eastAsia="fa-IR"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o-FO" w:bidi="zxx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58:00Z</dcterms:created>
  <dc:creator>DELL DIMENSION 2400</dc:creator>
  <dc:description/>
  <cp:keywords/>
  <dc:language>en-US</dc:language>
  <cp:lastModifiedBy>DELL DIMENSION 2400</cp:lastModifiedBy>
  <dcterms:modified xsi:type="dcterms:W3CDTF">2008-03-02T20:58:00Z</dcterms:modified>
  <cp:revision>2</cp:revision>
  <dc:subject/>
  <dc:title>6 مارس برابر با 16 اسفند 1386 روز اقدام جهاني در حمايت از منصور اسالو و محمود صالحي  و همبستگي كارگران جهان با كارگران در ايرا</dc:title>
</cp:coreProperties>
</file>