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 xml:space="preserve">تجمع دانشجویان دانشگاه علوم پزشکی شیراز در اعتراض به دستگیری و ضرب و شتم </w:t>
      </w:r>
      <w:r>
        <w:rPr>
          <w:rFonts w:cs="Times New Roman" w:ascii="Times New Roman" w:hAnsi="Times New Roman"/>
          <w:lang w:bidi="fa-IR"/>
        </w:rPr>
        <w:t>8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نفر از دانشجویان این دانشگا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 xml:space="preserve">به دنبال ممانعت یگان ویژه و نیروهای امنیتی – اطلاعاتی و دستگیری و ضرب و شتم </w:t>
      </w:r>
      <w:r>
        <w:rPr>
          <w:rFonts w:cs="Times New Roman" w:ascii="Times New Roman" w:hAnsi="Times New Roman"/>
          <w:lang w:bidi="fa-IR"/>
        </w:rPr>
        <w:t>8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نفر از دانشجویان، از ساعت </w:t>
      </w:r>
      <w:r>
        <w:rPr>
          <w:rFonts w:cs="Times New Roman" w:ascii="Times New Roman" w:hAnsi="Times New Roman"/>
          <w:lang w:bidi="fa-IR"/>
        </w:rPr>
        <w:t>9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صبح ، حدود </w:t>
      </w:r>
      <w:r>
        <w:rPr>
          <w:rFonts w:cs="Times New Roman" w:ascii="Times New Roman" w:hAnsi="Times New Roman"/>
          <w:lang w:bidi="fa-IR"/>
        </w:rPr>
        <w:t>500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نفر از دانشجویان دانشگاه علوم پزشکی شیراز با تعطیل کردن کلاس های درس، در صحن دانشکده پزشکی، دست به تحصن زدند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rtl w:val="true"/>
          <w:lang w:bidi="fa-IR"/>
        </w:rPr>
        <w:t xml:space="preserve">دانشجویان شعار می دادند </w:t>
      </w:r>
      <w:r>
        <w:rPr>
          <w:rFonts w:cs="Times New Roman" w:ascii="Times New Roman" w:hAnsi="Times New Roman"/>
          <w:rtl w:val="true"/>
          <w:lang w:bidi="fa-IR"/>
        </w:rPr>
        <w:t>«</w:t>
      </w:r>
      <w:r>
        <w:rPr>
          <w:rFonts w:ascii="Times New Roman" w:hAnsi="Times New Roman" w:cs="Times New Roman"/>
          <w:rtl w:val="true"/>
          <w:lang w:bidi="fa-IR"/>
        </w:rPr>
        <w:t>دانشجوی زندانی آزاد باید گردد</w:t>
      </w:r>
      <w:r>
        <w:rPr>
          <w:rFonts w:cs="Times New Roman" w:ascii="Times New Roman" w:hAnsi="Times New Roman"/>
          <w:rtl w:val="true"/>
          <w:lang w:bidi="fa-IR"/>
        </w:rPr>
        <w:t xml:space="preserve">». </w:t>
      </w:r>
      <w:r>
        <w:rPr>
          <w:rFonts w:ascii="Times New Roman" w:hAnsi="Times New Roman" w:cs="Times New Roman"/>
          <w:rtl w:val="true"/>
          <w:lang w:bidi="fa-IR"/>
        </w:rPr>
        <w:t>نیروهای امنیتی، تمام مدت جلوی دانشکده در حال گشت بودند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rtl w:val="true"/>
          <w:lang w:bidi="fa-IR"/>
        </w:rPr>
        <w:t>در این تجمع از رئیس دانشگاه، دکتر ایمانیه، خواسته شد که در تجمع حضور یابد و نسبت به مسائل رخ داده پاسخگو باشد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rtl w:val="true"/>
          <w:lang w:bidi="fa-IR"/>
        </w:rPr>
        <w:t>دکتر ایمانیه به مسائلی چون مجوز نداشتن جلسه سخنرانی پرداخت که دانشجویان با استفاده از آئین نامه هیئت نظارت، قانونی بودن جلسه را ثابت کردند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rtl w:val="true"/>
          <w:lang w:bidi="fa-IR"/>
        </w:rPr>
        <w:t>حدود ساعت دو عصر، چهار نفر از دانشجویان بازداشتی آزاد شدند و به جمع متحصنین پیوستند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rtl w:val="true"/>
          <w:lang w:bidi="fa-IR"/>
        </w:rPr>
        <w:t>دانشجویان آزاد شده عبارت اند از</w:t>
      </w:r>
      <w:r>
        <w:rPr>
          <w:rFonts w:cs="Times New Roman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rtl w:val="true"/>
          <w:lang w:bidi="fa-IR"/>
        </w:rPr>
        <w:t>سعادت دلفانی، مجتبی وکیلی، علی حسنی و محسن فخری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rtl w:val="true"/>
          <w:lang w:bidi="fa-IR"/>
        </w:rPr>
        <w:t>از چهار دانشجوی دیگر که عبارتند از محمد مهدی احمدی، مسعود خیراتی، نادر دیناری و مهدی امیریان همچنان خبری در دست نیست و گفته می شود در بازداشتگاه اطلاعات به سر می برند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>حدود ساعت دو و نیم تحصن پایان یافت و دانشجویان خواسته های خود را که آزادی تمام دانشجویان، عذرخواهی رسمی و کتبی نیروی انتظامی و پاسخگویی مسئولین دانشگاه است را بیان کردند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rtl w:val="true"/>
          <w:lang w:bidi="fa-IR"/>
        </w:rPr>
        <w:t>دانشجویان همچنان پیگیر سرنوشت این دانشجویان هستند</w:t>
      </w:r>
      <w:r>
        <w:rPr>
          <w:rFonts w:cs="Times New Roman" w:ascii="Times New Roman" w:hAnsi="Times New Roman"/>
          <w:rtl w:val="true"/>
          <w:lang w:bidi="fa-IR"/>
        </w:rPr>
        <w:t>.</w:t>
      </w:r>
    </w:p>
    <w:sectPr>
      <w:type w:val="nextPage"/>
      <w:pgSz w:w="12240" w:h="15840"/>
      <w:pgMar w:left="3600" w:right="23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20:00Z</dcterms:created>
  <dc:creator>mohajer</dc:creator>
  <dc:description/>
  <cp:keywords/>
  <dc:language>en-US</dc:language>
  <cp:lastModifiedBy>DELL DIMENSION 2400</cp:lastModifiedBy>
  <dcterms:modified xsi:type="dcterms:W3CDTF">2008-03-11T06:22:00Z</dcterms:modified>
  <cp:revision>3</cp:revision>
  <dc:subject/>
  <dc:title>تجمع دانشجویان دانشگاه علوم پزشکی شیراز در اعتراض به دستگیری و ضرب و شتم 8 نفر از دانشجویان این دانشگاه</dc:title>
</cp:coreProperties>
</file>