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color w:val="FF0000"/>
          <w:sz w:val="28"/>
          <w:sz w:val="28"/>
          <w:szCs w:val="28"/>
          <w:rtl w:val="true"/>
        </w:rPr>
        <w:t>اعتراض جمعی از فعالین سیاسی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دانشجویی نسبت </w:t>
      </w:r>
      <w:r>
        <w:rPr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color w:val="FF0000"/>
          <w:sz w:val="28"/>
          <w:sz w:val="28"/>
          <w:szCs w:val="28"/>
          <w:rtl w:val="true"/>
        </w:rPr>
        <w:t>ه ادامه بازداشت سپیده پورآقایی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أموران وزارت اطلاعات روز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شهریورماه با مراجعه به منزل سپیده پورآقایی در کرج، وی را بازداشت و به بند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 اوین انتقال دا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این فعال حقوق بشر که بیش از </w:t>
      </w:r>
      <w:r>
        <w:rPr>
          <w:b/>
          <w:bCs/>
          <w:lang w:bidi="fa-IR"/>
        </w:rPr>
        <w:t>90</w:t>
      </w:r>
      <w:r>
        <w:rPr>
          <w:b/>
          <w:b/>
          <w:bCs/>
          <w:rtl w:val="true"/>
          <w:lang w:bidi="fa-IR"/>
        </w:rPr>
        <w:t xml:space="preserve">روز است در بند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گهداری می شود، حدود </w:t>
      </w:r>
      <w:r>
        <w:rPr>
          <w:b/>
          <w:bCs/>
          <w:lang w:bidi="fa-IR"/>
        </w:rPr>
        <w:t>6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روزدر سلول انفرادی به سر برد و پس از آن به اتاقها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ه این بند انتقال یاف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پورآقایی فارغ التحصیل رشته زبان انگلیسی از دانشگاه آزاد کرج که پیش از این مدتی در روزنامه توقیف شده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گزارش روز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فعالیت کرده است، در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 گذشته در زمینه حقوق بشر و دفاع از زندانیان سیاسی به فعالیت می پرداخ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گهداری پورآقایی در بازداشت موقت در بازداشتگاه امنیتی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 حالی صورت می گیرد که به گفته خانواده وی، بازجویی های او از حدود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 پیش به پایان رسیده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چند روز  پس از بازداشت این فعال حقوق بشر، سایت امنیتی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بولتن نیوز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در گزارشی وی را از نزدیکان هاله اسفندیاری دانست و اتهام جاسوسی را متوجه وی ک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 ماههای گذشته روزنامه ها و خبرگزاری های حکومتی با انتشار گزارشهای مختلف ، تلاش در جهت مخدوش نمودن چهره فعالان جامعه مدنی دار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ا امضا کنندگان این بیانیه، اعتراض خود را نسبت به ادامه بازداشت سپیده پورآقایی اعلام کرده و خواهان آزادی فوری و بدون قید و شرط وی می باشی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آرش بیژن زاده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رش مهدو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زاده سپهر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ینده آزا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یدا سعادت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راهیم مدد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حمد نجات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حمد باطب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سماعیل ناطق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عظم مهران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فسانه وفائ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کبر زرگر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کبر عطر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ناز انصار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ناز ناطق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یاس خل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مید بیگ زاده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میر راعی فرد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میر شیخ السلام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مین احمدیان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مین قلعه ا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مین کر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میر اسحاق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میر یعقوبعل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یراندخت خراسانی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هار نارنج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هار نریندج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هاره هدای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هروز برهم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هزاد مهران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هنازشکاریا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هنام دارایی زاد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پرستو اللهیار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پروانه سپه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پروانه وحید منش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پروین اردل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پریسا کاکائ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پژمان خرسن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پیام ابوطالب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پیمان محتشمی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نیا کبودوند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اوید پایند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واد موسوی خوزستان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گزی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عفر رسول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لال حجت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لوه جواهر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جمال حسینی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امد عزیز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حبیب حاج حیدر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جت نارنج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سام فیروز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سن اسدی زیدآباد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حسن زارع زاده اردشیر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حسین بی خست</w:t>
      </w:r>
      <w:r>
        <w:rPr>
          <w:b/>
          <w:b/>
          <w:bCs/>
          <w:color w:val="000000"/>
          <w:rtl w:val="true"/>
        </w:rPr>
        <w:t>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سین قاضی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سین ملک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حمید صمیم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حمید کیاروستا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حمیدرضا عسگری نژاد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نیف یزدانی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دیجه مقد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خلیل خراسانی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ریوش کاووسی فر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داوود کاویانی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اوود رضوی</w:t>
      </w:r>
    </w:p>
    <w:p>
      <w:pPr>
        <w:pStyle w:val="Normal"/>
        <w:ind w:left="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رضا آرین نژاد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ضا زارع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ضا محسن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رضا مهدو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شید اسماعیل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زبه درنش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زبه زندی ف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یا رهب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یا طلوع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یحانه حقیقی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زویا آرمیتا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زهرا بهزاد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زهرا بیگدل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زینب پیغمبرزاد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اعده سیما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امان رسول پو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ام نریم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تار امین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حر ابونص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عید حبیب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سعید قائم مقامی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عید ترابی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عید کلانک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سلمان سیما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سمیرا صدر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میرا کله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سمیه رشید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هیلاسقف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یامک طاهر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سیاوش سعادتیان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یاوش عبقر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یاوش مهرآئی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یروس برهم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ادی صد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ایا شهو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شقایق درنشان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کوه میرزادگ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شهلا عبقر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هین نوای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یرین موسو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یلر ماماند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شیوا نظر آهاری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صابر شیخلو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بدالله مومن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سل افشار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طیه وحید منش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لی افشار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لی اوحد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لیرضا بوربو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لی روزبهان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لی جمال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لیرضا خادم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لیرضا خیراباد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لیرضا جبار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</w:t>
      </w:r>
      <w:r>
        <w:rPr>
          <w:b/>
          <w:b/>
          <w:bCs/>
          <w:color w:val="000000"/>
          <w:rtl w:val="true"/>
        </w:rPr>
        <w:t>لی عبد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لی فتوتی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لی کلای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لیرضا کرمان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لی ملیح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لی وفقی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غزاله خسروجردی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اطمه خیابان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تحیه زرکش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رنوش تهران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رود سیاوش پو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رهنگ نادر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ریبا داودی مهاجر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ریده پورعبدالله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ریدون شیبان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رنوش تهران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یروزه فولادی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کامران جمشید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کوروش صحت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کیانوش سنجر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کیوان رفیع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کیوان صمیم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کیوان سیار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کیومرث بلی وند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گوهر شمیران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گیتی سلامی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یلا حسن پو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یلی مظاهری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زیار سمیع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جتبی سمیعی نژاد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جید تولائ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جید ملک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بوبه کرم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سن عامر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مد شورا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مد آشو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حمد صادق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مد بهزاد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حمد شباک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حمد ملوان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حمد هاشم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حمد میلان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ریم افشار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ریم ضیاء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صطفی تنها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صطفی خسرو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عصومه تقی پور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صومه شریف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عصومه قلی زاد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غان بیانلو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نصور حیات غیب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نوچهر کاووسی فر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ه</w:t>
      </w:r>
      <w:r>
        <w:rPr>
          <w:b/>
          <w:b/>
          <w:bCs/>
          <w:color w:val="000000"/>
          <w:rtl w:val="true"/>
        </w:rPr>
        <w:t>س</w:t>
      </w:r>
      <w:r>
        <w:rPr>
          <w:b/>
          <w:b/>
          <w:bCs/>
          <w:color w:val="000000"/>
          <w:rtl w:val="true"/>
        </w:rPr>
        <w:t xml:space="preserve">ان بهنود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دی افشار نیک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دی حسین زاده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دی خدای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دی فخرزاده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هدی عربشاه</w:t>
      </w:r>
      <w:r>
        <w:rPr>
          <w:b/>
          <w:b/>
          <w:bCs/>
          <w:color w:val="000000"/>
          <w:rtl w:val="true"/>
        </w:rPr>
        <w:t>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دی یوسف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وش خسروجرد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ین خدیو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ین علی بابائ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یترا شاه پسن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یرا قربانی ف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یرمحمود یگانل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یلاد اسدی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ازلی فرخ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اهید میرحاج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اناز اویس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سیم تنها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فیسه محمد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وشین جعفر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وشین احمدی خراسان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یلوفر بیضائی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یلوفر گلکار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یکتوریا آزا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یدا خسروی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هادی فراهانی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اله آگن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دی امینی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ژیر پلاسچ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ما خداوردی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rtl w:val="true"/>
        </w:rPr>
        <w:t>یاشار بیژن زاد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1:00Z</dcterms:created>
  <dc:creator>mona</dc:creator>
  <dc:description/>
  <cp:keywords/>
  <dc:language>en-US</dc:language>
  <cp:lastModifiedBy>DELL DIMENSION 2400</cp:lastModifiedBy>
  <dcterms:modified xsi:type="dcterms:W3CDTF">2007-12-11T07:25:00Z</dcterms:modified>
  <cp:revision>3</cp:revision>
  <dc:subject/>
  <dc:title>اعتراض جمعی از فعالین سیاسی- دانشجویی نسبت ه ادامه بازداشت سپیده پورآقایی</dc:title>
</cp:coreProperties>
</file>