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rStyle w:val="Bigbluelink1"/>
          <w:color w:val="FF0000"/>
          <w:sz w:val="32"/>
          <w:sz w:val="32"/>
          <w:szCs w:val="32"/>
          <w:rtl w:val="true"/>
          <w:lang w:bidi="fa-IR"/>
        </w:rPr>
        <w:t xml:space="preserve">وضعیت اعدام در ایران در سال </w:t>
      </w:r>
      <w:r>
        <w:rPr>
          <w:rStyle w:val="Bigbluelink1"/>
          <w:color w:val="FF0000"/>
          <w:sz w:val="32"/>
          <w:sz w:val="32"/>
          <w:szCs w:val="32"/>
          <w:lang w:bidi="fa-IR"/>
        </w:rPr>
        <w:t>۲۰۰۷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وز جهانی مبارزه برای لغو حکم اعدا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قدم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به مناسبت هیجدهم مهر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تب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وز جهانی مبازره با اعدام و در جهت انعکاس اخبار نقض گسترده، مستمر و برنامه ریزی شده حقوق بشر در ایران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عالین ایرانی دفاع از حقوق بشر در اروپا و امریکای شمال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گزارش سالانه خود را پیرامون وضعیت اعدام در ایران به شرح زیر به اطلاع عموم می رسان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ین گزارش در برگیرنده مشخصات افرادی است که در فاصله زمانی مهر ماه </w:t>
      </w:r>
      <w:r>
        <w:rPr>
          <w:b/>
          <w:bCs/>
        </w:rPr>
        <w:t>138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کتبر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ا شهریور </w:t>
      </w:r>
      <w:r>
        <w:rPr>
          <w:b/>
          <w:bCs/>
        </w:rPr>
        <w:t>138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سپتامبر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 ایران حکم اعدام در مورد آنها صادر و یا اجرا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طلاعات مندرج در این گزارش عمدتاً مبتنی بر اخبار خبرگزاریها، روزنامه ها و سایت های خبری متفاوت داخل کشور و برخی منابع خارج از ایرا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 توجه به سانسور خبری حاکم بر منابع داخل کشور و عدم انتشار و یا انتشار ناقص خبرهای مربوط به اعدام شده گان و محکومین به اعدام؛ این گزارش منعکس کننده بخشی از موارد اعدام در ایران ا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گزارش موجود حاوی دو لیس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عدام شده گ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تظرین اجرای حکم اعدا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ه شرح زیر ا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عدام شده گ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یست شماره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نا بر این لیست؛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مجموعاً حکم اعدام </w:t>
      </w:r>
      <w:r>
        <w:rPr>
          <w:b/>
          <w:bCs/>
        </w:rPr>
        <w:t>2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در فاصله زمانی یاد شده به اجرا در آم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که نسبت به سال قبل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افزایش را نشان میده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3 </w:t>
      </w:r>
      <w:r>
        <w:rPr>
          <w:b/>
          <w:b/>
          <w:bCs/>
          <w:rtl w:val="true"/>
        </w:rPr>
        <w:t>نفر از آنها زن هستن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34 </w:t>
      </w:r>
      <w:r>
        <w:rPr>
          <w:b/>
          <w:b/>
          <w:bCs/>
          <w:rtl w:val="true"/>
        </w:rPr>
        <w:t>نفر زندانی سیاسی بوده 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که تعداد آنها حدود شش برابر سال قبل ا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اعدام در ملاء عام نسبت به سال گذشته بیش از دو برابر افزایش داشته است که به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 بالغ می گرد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>یک نفر از محکومین به اعدام در ملاء عام سنگسار شده است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از </w:t>
      </w:r>
      <w:r>
        <w:rPr>
          <w:b/>
          <w:bCs/>
        </w:rPr>
        <w:t>77</w:t>
      </w:r>
      <w:r>
        <w:rPr>
          <w:b/>
          <w:b/>
          <w:bCs/>
          <w:rtl w:val="true"/>
        </w:rPr>
        <w:t xml:space="preserve">نفر از اعدامیان که سنشان در این گزارش آمده است؛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ر آنها تا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سن و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ر آنها از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به بالا هست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الاترین سن فرد اعدام شده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ا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اطلاعات در باره هویت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از آنها بطور ناقص بدست آمده ا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منتظرین اجرای حکم اعد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یست شماره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نا بر این لیست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• </w:t>
      </w:r>
      <w:r>
        <w:rPr>
          <w:b/>
          <w:bCs/>
        </w:rPr>
        <w:t>2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منتظر اجرای حکم اعدام هستند، که حکم اعدامشان در فاصله زمانی این گزارش صادر ش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ضمناً طبق اطلاعات بدست آمده، حکم اعدام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ر دیگ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که از سالهای پیش حکم اعدام دریافت کرده بودن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دداً به تایید دیوان عالی کشور رسی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بل ذکر است که اسامی این افراد در این لیست موجود نیستند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بت تعداد صدور احکام اعدام در مقایسه با سال قبل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 افزایش داشته است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•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به سنگسار محکوم شده اند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•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از آنها زن هست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•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زندانی سیاسی ا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ز میان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ر که در مورد سنشان اطلاعاتی موجود بوده است؛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ر زیر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سن،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ر بین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ل و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ر بالاتر از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سن دا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ازم به ذکر است که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فر هنگام ارتکاب جرم زیر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 سن داشته ا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• </w:t>
      </w:r>
      <w:r>
        <w:rPr>
          <w:b/>
          <w:b/>
          <w:bCs/>
          <w:rtl w:val="true"/>
        </w:rPr>
        <w:t xml:space="preserve">اطلاعات در باره هویت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 از آنها بطور ناقص بدست آمده اس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رای بازدید از گزارش کامل آدرس زیر را کلیک کنی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http://www.komitedefa.org/text/Ga07.pdf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ihrnena@gmail.com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386/07/18                      10/10/200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"</w:t>
      </w:r>
      <w:r>
        <w:rPr>
          <w:b/>
          <w:b/>
          <w:bCs/>
          <w:rtl w:val="true"/>
        </w:rPr>
        <w:t>فعالین ایرانی دفاع از حقوق بشر در اروپا و امریکای شمالی</w:t>
      </w:r>
      <w:r>
        <w:rPr>
          <w:b/>
          <w:bCs/>
        </w:rPr>
        <w:t xml:space="preserve">"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نجمن فعالان حقوق بشر در ایران ـ کاناد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FaalanHRC@yahoo.ca </w:t>
      </w:r>
    </w:p>
    <w:p>
      <w:pPr>
        <w:pStyle w:val="Normal"/>
        <w:jc w:val="right"/>
        <w:rPr/>
      </w:pPr>
      <w:r>
        <w:rPr>
          <w:b/>
          <w:bCs/>
        </w:rPr>
        <w:t xml:space="preserve">siterahaei@yahoo.com : </w:t>
      </w:r>
      <w:r>
        <w:rPr>
          <w:b/>
          <w:b/>
          <w:bCs/>
          <w:rtl w:val="true"/>
        </w:rPr>
        <w:t>انجمن مدافعین حقوق بشرو دمکراسی در ایران –   فرانس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تحادیه برای دمکراسی در ایران ـ ایتالی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updi@libero.it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تحاد برای دفاع ازحقوق بشر در ایران – واشنگتن – آمریکا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adhri1@yahoo.com </w:t>
      </w:r>
    </w:p>
    <w:p>
      <w:pPr>
        <w:pStyle w:val="Normal"/>
        <w:jc w:val="right"/>
        <w:rPr/>
      </w:pPr>
      <w:r>
        <w:rPr>
          <w:b/>
          <w:bCs/>
        </w:rPr>
        <w:t>info@bashariyat.de   :</w:t>
      </w:r>
      <w:r>
        <w:rPr>
          <w:b/>
          <w:b/>
          <w:bCs/>
          <w:rtl w:val="true"/>
        </w:rPr>
        <w:t>کانون دفاع از حقوق بشر در ایران – آلما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shafaei@azadegy.de </w:t>
      </w:r>
      <w:r>
        <w:rPr>
          <w:b/>
          <w:b/>
          <w:bCs/>
          <w:rtl w:val="true"/>
        </w:rPr>
        <w:t>شبکه فعالان حقوق بشر ایرانی در آلمان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 xml:space="preserve">HRIRNL@gmail.com : </w:t>
      </w:r>
      <w:r>
        <w:rPr>
          <w:b/>
          <w:b/>
          <w:bCs/>
          <w:rtl w:val="true"/>
        </w:rPr>
        <w:t>کانون دفاع ازدمکراسی در ایران– هلن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info@komitedefa.org : </w:t>
      </w:r>
      <w:r>
        <w:rPr>
          <w:b/>
          <w:b/>
          <w:bCs/>
          <w:rtl w:val="true"/>
        </w:rPr>
        <w:t>کمیته دفاع از حقوق بشر در ایران – سوئ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defendhriran_ca@yahoo.com :</w:t>
      </w:r>
      <w:r>
        <w:rPr>
          <w:b/>
          <w:b/>
          <w:bCs/>
          <w:rtl w:val="true"/>
        </w:rPr>
        <w:t>کمیته دفاع از حقوق بشر در ایران – کالیفرنیا – آمریک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komitenoran@yahoo.no</w:t>
      </w:r>
      <w:r>
        <w:rPr>
          <w:b/>
          <w:b/>
          <w:bCs/>
          <w:rtl w:val="true"/>
        </w:rPr>
        <w:t xml:space="preserve">کمیته نور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کمیته دفاع از حقوق بشر در ایران – نروژ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: </w:t>
      </w:r>
    </w:p>
    <w:p>
      <w:pPr>
        <w:pStyle w:val="Normal"/>
        <w:jc w:val="right"/>
        <w:rPr/>
      </w:pPr>
      <w:r>
        <w:rPr>
          <w:b/>
          <w:bCs/>
        </w:rPr>
        <w:t xml:space="preserve">yebarak@yahoo.ca : </w:t>
      </w:r>
      <w:r>
        <w:rPr>
          <w:b/>
          <w:b/>
          <w:bCs/>
          <w:rtl w:val="true"/>
        </w:rPr>
        <w:t>سازمان ایرانیان غرب کانادا – ونکور – کاناد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kupg_iran@yahoo.de : </w:t>
      </w:r>
      <w:r>
        <w:rPr>
          <w:b/>
          <w:b/>
          <w:bCs/>
          <w:rtl w:val="true"/>
        </w:rPr>
        <w:t>کمیته دفاع از زندانیان سیاسی ای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لی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mnrecht@hotmail.com </w:t>
      </w:r>
      <w:r>
        <w:rPr>
          <w:b/>
          <w:b/>
          <w:bCs/>
          <w:rtl w:val="true"/>
        </w:rPr>
        <w:t>فعالین ایرانی حقوق بش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ئیس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فعالان دفاع از حقوق بشر</w:t>
      </w:r>
      <w:r>
        <w:rPr>
          <w:b/>
          <w:b/>
          <w:bCs/>
        </w:rPr>
        <w:t xml:space="preserve"> </w:t>
      </w:r>
      <w:r>
        <w:rPr>
          <w:b/>
          <w:bCs/>
        </w:rPr>
        <w:t>: Irantestimonyinfo@irantestimony.com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luelink1">
    <w:name w:val="bigblue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6:00Z</dcterms:created>
  <dc:creator>DELL DIMENSION 2400</dc:creator>
  <dc:description/>
  <cp:keywords/>
  <dc:language>en-US</dc:language>
  <cp:lastModifiedBy>DELL DIMENSION 2400</cp:lastModifiedBy>
  <dcterms:modified xsi:type="dcterms:W3CDTF">2007-10-10T18:42:00Z</dcterms:modified>
  <cp:revision>2</cp:revision>
  <dc:subject/>
  <dc:title>وضعیت اعدام در ایران در سال ۲۰۰۷</dc:title>
</cp:coreProperties>
</file>