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دکتر سهراب رزاقی، مدیر موسسه کنشگران داوطلب بازداشت شد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619250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کتر سهراب رزاقی، مدیر موسسه کنشگران داوطلب صبح امروز، دوم آبان </w:t>
      </w:r>
      <w:r>
        <w:rPr>
          <w:b/>
          <w:bCs/>
          <w:sz w:val="28"/>
          <w:szCs w:val="28"/>
        </w:rPr>
        <w:t>8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سط نیروهای امنیتی بازداشت ش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 شب گذشته از سوي مقامات امنيتي جهت اداي توضيحات احضار شده بود كه ماموران صبح امروز وي را در منزلش بازداشت نمودند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زاقي داراي دكتراي علوم سياسي از دانشگاه تهران، استاد سابق دانشگاه علامه و مدیر حوزه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GO</w:t>
      </w:r>
      <w:r>
        <w:rPr>
          <w:b/>
          <w:b/>
          <w:bCs/>
          <w:sz w:val="28"/>
          <w:sz w:val="28"/>
          <w:szCs w:val="28"/>
          <w:rtl w:val="true"/>
        </w:rPr>
        <w:t>های وزارت کشور در دوره ریاست جمهوری محمد خاتمی بوده است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سسه كنشگران داوطلب در زمينه تعميق جامعه مدني، گسترش مشاركت و دموكراسي در بين سازمانهاي جامعه مدني و توسعه فعاليت مي‌كرد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ازداشت سهراب رزاقي در حالي صورت مي‌گيرد كه پيش از اين در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سفندماه </w:t>
      </w:r>
      <w:r>
        <w:rPr>
          <w:b/>
          <w:bCs/>
          <w:sz w:val="28"/>
          <w:szCs w:val="28"/>
        </w:rPr>
        <w:t>8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سسه فرهنگي كنشگران به وسيله نيروهاي امنيتي پلمب و اعضاي آن در مورد پيگيري فعاليت‌هاي خود مورد تهديد واقع شدن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در همان روز منزل رزاقي، مدير موسسه توسط ماموران تفتيش و اسناد، مدارك شخصي، عكسها و برخي از نشريه ها و كتابهاي وي توسط اين افراد ضبط شد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ز سوي ماموران بازداشت كننده به همسر رزاقي گفته شده جهت پيگيري وضعيت وي به پليس امنيت تهران مراجعه كن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با اين وجود اخبار رسيده حاكي از انتقال وي به بند </w:t>
      </w:r>
      <w:r>
        <w:rPr>
          <w:b/>
          <w:bCs/>
          <w:sz w:val="28"/>
          <w:szCs w:val="28"/>
        </w:rPr>
        <w:t>20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ندان اوين است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يته دانشجويي گزارشگران حقوق بشر</w:t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8:45:00Z</dcterms:created>
  <dc:creator>DELL DIMENSION 2400</dc:creator>
  <dc:description/>
  <cp:keywords/>
  <dc:language>en-US</dc:language>
  <cp:lastModifiedBy>DELL DIMENSION 2400</cp:lastModifiedBy>
  <dcterms:modified xsi:type="dcterms:W3CDTF">2007-10-24T18:48:00Z</dcterms:modified>
  <cp:revision>1</cp:revision>
  <dc:subject/>
  <dc:title>دکتر سهراب رزاقی، مدیر موسسه کنشگران داوطلب بازداشت شد</dc:title>
</cp:coreProperties>
</file>