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ext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Style w:val="Bigbluelink1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ایلنا همچنان تحریم است</w:t>
      </w:r>
      <w:r>
        <w:rPr>
          <w:rStyle w:val="Bigbluelink1"/>
          <w:b w:val="false"/>
          <w:bCs w:val="false"/>
          <w:color w:val="FF0000"/>
          <w:sz w:val="28"/>
          <w:szCs w:val="28"/>
          <w:rtl w:val="true"/>
          <w:lang w:bidi="fa-IR"/>
        </w:rPr>
        <w:t>!</w:t>
      </w:r>
    </w:p>
    <w:p>
      <w:pPr>
        <w:pStyle w:val="Mytext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یلنا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خبرگزاری کار ایران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لنا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ون رویه ماه‌‏های گذشته دولت نهم در برخورد با این رسانه، از راهیابی به پنجمین نشست خبری رییس‌‏جمهور بازما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خبرگزاری کار ایران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لنا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ر حالی از سوی اداره کل روابط عمومی نهاد ریاست‌‏جمهوری برای حضور در نشست خبری رییس‌‏جمهور دعوت نشده است که رییس اداره خبرنگاران خارجی وزارت فرهنگ و ارشاد اسلامی اعلام کرده است، </w:t>
      </w:r>
      <w:r>
        <w:rPr>
          <w:b/>
          <w:b/>
          <w:bCs/>
          <w:sz w:val="24"/>
          <w:sz w:val="24"/>
          <w:szCs w:val="24"/>
          <w:lang w:bidi="fa-IR"/>
        </w:rPr>
        <w:t>۱۲۰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خبرنگار مقیم و غیرمقیم خارجی</w:t>
      </w:r>
      <w:r>
        <w:rPr>
          <w:b/>
          <w:bCs/>
          <w:sz w:val="24"/>
          <w:szCs w:val="24"/>
          <w:rtl w:val="true"/>
          <w:lang w:bidi="fa-I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صاحبه مطبوعاتی و رادیو تلویزیونی رییس‌‏جمهور را پوشش خبری می‌‏ده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رای ایلنا جای بسی تاسف است که </w:t>
      </w:r>
      <w:r>
        <w:rPr>
          <w:b/>
          <w:b/>
          <w:bCs/>
          <w:sz w:val="24"/>
          <w:sz w:val="24"/>
          <w:szCs w:val="24"/>
          <w:lang w:bidi="fa-IR"/>
        </w:rPr>
        <w:t>۱۲۰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خبرنگار مقیم و غیرمقیم خارجی 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بته به درستی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ادر به حضور در نشست خبری رییس‌‏جمهوری اسلامی ایران باشند اما این خبرگزاری که یک خبرگزاری رسمی داخلی است و همواره بر حفظ چارچوب‌‏ها و ارزش‌‏ها البته به روش انتقادی و پرسشگری تاکید کرده است و خود را به آن ملزم می‌‏داند، از حضور در این نشست خبری باز بما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لنا در حالی برای چنددهمین بار مورد بی‌‏مهری اداره کل روابط عمومی نهاد ریاست‌‏جمهوری واقع می‌‏شود که تاکنون مسوولان دولتی هیچ پاسخ قانع‌‏کننده‌‏ای درباره علت دعوت نکردن از خبرنگار این رسانه برای حضور در برنامه‌‏های ریاست‌‏جمهوری و شخص رییس‌‏جمهور نداده‌‏ا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خبرگزاری کار ایران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لنا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ا توجه به مذاکرات مستقیم و غیرمستقیم خود با رییس‌‏جمهور و مسوولان اداره کل روابط عمومی نهاد ریاست‌‏جمهوری درباره چرایی عدم دعوت از این رسانه برای انجام وظیفه اطلاع‌‏رسانی خود، همچنان امیدوار به تحقق شعار </w:t>
      </w:r>
      <w:r>
        <w:rPr>
          <w:b/>
          <w:bCs/>
          <w:sz w:val="24"/>
          <w:szCs w:val="24"/>
          <w:rtl w:val="true"/>
          <w:lang w:bidi="fa-IR"/>
        </w:rPr>
        <w:t>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رورزی</w:t>
      </w:r>
      <w:r>
        <w:rPr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و </w:t>
      </w:r>
      <w:r>
        <w:rPr>
          <w:b/>
          <w:bCs/>
          <w:sz w:val="24"/>
          <w:szCs w:val="24"/>
          <w:rtl w:val="true"/>
          <w:lang w:bidi="fa-IR"/>
        </w:rPr>
        <w:t>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دالت‌‏طلبی</w:t>
      </w:r>
      <w:r>
        <w:rPr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لت نهم در قبال رسانه‌‏های منتقد داخلی و ایلنا است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ین خبرگزاری امید دارد در سالی که از سوی مقام معظم رهبری به نام </w:t>
      </w:r>
      <w:r>
        <w:rPr>
          <w:b/>
          <w:bCs/>
          <w:sz w:val="24"/>
          <w:szCs w:val="24"/>
          <w:rtl w:val="true"/>
          <w:lang w:bidi="fa-IR"/>
        </w:rPr>
        <w:t>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تحاد ملی و انسجام اسلامی</w:t>
      </w:r>
      <w:r>
        <w:rPr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گذاری شده است،‌‏ نشانه‌‏های تحقق این شعار در رفتار دولت نسبت به رسانه‌‏های منتقد نیز بروز یابد و اندکی از کم‌‏تحملی دولت در برابر منتقدان که حتی محافظه‌‏کاران نیز به آن اذعان دارند، کاسته شود و شاهد تجدید نظر دولت نهم در برخورد با ایلنا باشیم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luelink1">
    <w:name w:val="bigbluelink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0000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bidi w:val="1"/>
      <w:ind w:left="150" w:right="150" w:hanging="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07:00Z</dcterms:created>
  <dc:creator>DELL DIMENSION 2400</dc:creator>
  <dc:description/>
  <cp:keywords/>
  <dc:language>en-US</dc:language>
  <cp:lastModifiedBy>DELL DIMENSION 2400</cp:lastModifiedBy>
  <dcterms:modified xsi:type="dcterms:W3CDTF">2007-04-05T19:09:00Z</dcterms:modified>
  <cp:revision>1</cp:revision>
  <dc:subject/>
  <dc:title>ایلنا همچنان تحریم است</dc:title>
</cp:coreProperties>
</file>