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36" w:before="0" w:after="75"/>
        <w:ind w:left="0" w:right="0" w:hanging="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 w:val="24"/>
          <w:szCs w:val="24"/>
          <w:rtl w:val="true"/>
        </w:rPr>
        <w:t>حميد شيرزادگان، پا طلايی فوتبال ايران درگذشت، ايسنا و ايرنا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حميد شيرزادگان، بازيکن اسبق تيم ملی فوتبال ايران صبح امروز درگذشت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به گزارش خبرنگار ورزشی خبرگزاری دانشجويان ايران </w:t>
      </w:r>
      <w:r>
        <w:rPr>
          <w:b/>
          <w:bCs/>
          <w:color w:val="333333"/>
          <w:rtl w:val="true"/>
        </w:rPr>
        <w:t>(</w:t>
      </w:r>
      <w:r>
        <w:rPr>
          <w:b/>
          <w:b/>
          <w:bCs/>
          <w:color w:val="333333"/>
          <w:rtl w:val="true"/>
        </w:rPr>
        <w:t>ايسنا</w:t>
      </w:r>
      <w:r>
        <w:rPr>
          <w:b/>
          <w:bCs/>
          <w:color w:val="333333"/>
          <w:rtl w:val="true"/>
        </w:rPr>
        <w:t>)</w:t>
      </w:r>
      <w:r>
        <w:rPr>
          <w:b/>
          <w:b/>
          <w:bCs/>
          <w:color w:val="333333"/>
          <w:rtl w:val="true"/>
        </w:rPr>
        <w:t xml:space="preserve">، شيرزادگان از سی‌ام شهريور ماه به علت سرطان معده و بيماری حاد ريوی در قسمت </w:t>
      </w:r>
      <w:r>
        <w:rPr>
          <w:b/>
          <w:bCs/>
          <w:color w:val="333333"/>
        </w:rPr>
        <w:t>ICU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بيمارستان آپادانا بستری بو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يک مقام آگاه در اين بيمارستان، با بيان اين که شيرزادگان روز سی و يکم از بخش </w:t>
      </w:r>
      <w:r>
        <w:rPr>
          <w:b/>
          <w:bCs/>
          <w:color w:val="333333"/>
        </w:rPr>
        <w:t>ICU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ترخيص و به بخش دو بيمارستان منتقل شده بود، گفت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وی پس از بهبودی نسبی از بيمارستان به خانه بازگشته بود و در منزل جان باخ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ين مقام آگاه افزو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حميد شيرزادگان، در هنگام مرخصی از سطح هوشياری و وضعيت بهتری برخوردار بود و احتمال فوت وی نمی‌رف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پزشک معالج شيرزادگان که به مدت بيش از يک سال وی را تحت معاينات پزشکی قرار داده بود، در گفت‌وگو با ايسنا اظهار کر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حميد شيرزادگان به طور همزمان از دو سرطان معده و ريه رنج می‌برد و در اين مدت تحت مداوا از طريق شيمی درمانی و راديوتراپی قرار داش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دکتر رضا ملايری با بيان اين که بيماری شيرزادگان از </w:t>
      </w:r>
      <w:r>
        <w:rPr>
          <w:b/>
          <w:b/>
          <w:bCs/>
          <w:color w:val="333333"/>
        </w:rPr>
        <w:t>۲</w:t>
      </w:r>
      <w:r>
        <w:rPr>
          <w:b/>
          <w:b/>
          <w:bCs/>
          <w:color w:val="333333"/>
          <w:rtl w:val="true"/>
        </w:rPr>
        <w:t xml:space="preserve"> ماه پيش شدت گرفته بود، اظهار کر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وی بر اثر خونريزی شديد معده به بيمارستان منتقل شد و دو روز پيش با حال عمومی نسبتا خوبی به خانه بازگش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وی افزو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حميد شيرزادگان در نهايت به دليل سرطان پيشرفته در منزل خود از دنيا رف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پزشک معالج حميد شيرزادگان خاطر نشان کر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شيرزادگان به دليل روحيه بسيار خوب خود، مدت‌ها با بيماری شديد مقابله کرد تا اين که صبح امروز جان خود را از دست داد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>ايرنا</w:t>
      </w:r>
      <w:r>
        <w:rPr>
          <w:b/>
          <w:bCs/>
          <w:color w:val="333333"/>
          <w:rtl w:val="true"/>
        </w:rPr>
        <w:t>:</w:t>
        <w:br/>
      </w:r>
      <w:r>
        <w:rPr>
          <w:rStyle w:val="StrongEmphasis"/>
          <w:color w:val="333333"/>
          <w:rtl w:val="true"/>
        </w:rPr>
        <w:t>حميد شيرزادگان فوتباليست قديمی به ديار باقی شتافت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ستاره فوتبال ايران در دهه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۴۰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صبح روز جمعه در بيمارستان آپادانا تهران به علت بيماری سرطان، دار فانی را وداع گفت و به ديار باقی شتاف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به گزارش ايرنا به نقل از سايت رسمی باشگاه پرسپوليس تهران، 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حميد شيرزادگان 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پس از مدت‌ها بيماری صبح امروز ديده از جهان فروبست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پيکر آن مرحوم روز يکشنبه ساعت </w:t>
      </w:r>
      <w:r>
        <w:rPr>
          <w:b/>
          <w:b/>
          <w:bCs/>
          <w:color w:val="FF0000"/>
        </w:rPr>
        <w:t xml:space="preserve">‪ </w:t>
      </w:r>
      <w:r>
        <w:rPr>
          <w:b/>
          <w:b/>
          <w:bCs/>
          <w:color w:val="FF0000"/>
        </w:rPr>
        <w:t>۹</w:t>
      </w:r>
      <w:r>
        <w:rPr>
          <w:b/>
          <w:b/>
          <w:bCs/>
          <w:color w:val="FF0000"/>
          <w:rtl w:val="true"/>
        </w:rPr>
        <w:t>‬</w:t>
      </w:r>
      <w:r>
        <w:rPr>
          <w:b/>
          <w:b/>
          <w:bCs/>
          <w:color w:val="FF0000"/>
          <w:rtl w:val="true"/>
        </w:rPr>
        <w:t>صبح از مقابل ورزشگاه شهيد شيرودی تشييع و در قطعه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م آوران بهشت زهرا به خاک سپرده خواهد شد</w:t>
      </w:r>
      <w:r>
        <w:rPr>
          <w:b/>
          <w:bCs/>
          <w:color w:val="FF000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يرزادگان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سال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۱۳۲۰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در محله سنگلج تهران به دنيا آم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 xml:space="preserve">فوتبال را از سال‌های ابتدايی دهه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۳۰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 xml:space="preserve">زيرنظر مربيانی همچون اکبر کيا، حسن فاخری، ابتهاج و مسعود برومند در تيم‌های زير گروه شاهين مثل کولاک و سيمرغ آغاز و در سال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۱۳۳۶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برای اولين بار در ترکيب تيم بزرگسالان شاهين حضور يافت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bookmarkStart w:id="0" w:name="more"/>
      <w:bookmarkEnd w:id="0"/>
      <w:r>
        <w:rPr>
          <w:b/>
          <w:b/>
          <w:bCs/>
          <w:color w:val="333333"/>
          <w:rtl w:val="true"/>
        </w:rPr>
        <w:t xml:space="preserve">درخشش فوق‌العاده او در تيم شاهين و زير نظر تعاليم اخلاقی مرحوم دکتر عباس اکرامی باعث شد تا درهای فوتبال ملی در سال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۱۳۳۸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به روی وی باز شو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يرزادگان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۱۸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 xml:space="preserve">ساله با تيم ملی فوتبال به هندوستان رفت و از آن پس تا سال </w:t>
      </w:r>
      <w:r>
        <w:rPr>
          <w:b/>
          <w:b/>
          <w:bCs/>
          <w:color w:val="333333"/>
        </w:rPr>
        <w:t>‪ ۱۳۴۸</w:t>
      </w:r>
      <w:r>
        <w:rPr>
          <w:b/>
          <w:b/>
          <w:bCs/>
          <w:color w:val="333333"/>
          <w:rtl w:val="true"/>
        </w:rPr>
        <w:t>‬مهاجم اول تيم ملی بو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وی در سال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۱۳۴۳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برای اولين بار به کشور آمريکا رفت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 xml:space="preserve">بعد از پايان محروميت يک ساله او و ياران شاهين مثل حميد جاسميان، همايون بهزادی، مرحوم محراب شاهرخی و </w:t>
      </w:r>
      <w:r>
        <w:rPr>
          <w:b/>
          <w:bCs/>
          <w:color w:val="333333"/>
          <w:rtl w:val="true"/>
        </w:rPr>
        <w:t xml:space="preserve">... </w:t>
      </w:r>
      <w:r>
        <w:rPr>
          <w:b/>
          <w:b/>
          <w:bCs/>
          <w:color w:val="333333"/>
          <w:rtl w:val="true"/>
        </w:rPr>
        <w:t xml:space="preserve">در سال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۴۴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و در ميان استقبال شادروان غلامرضا تختی، همايون بهزادی و ده هزارهوادار مشتاق به ايران بازگشت و کسوت ملی خود را يکسال بعد خاتمه دا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و سپس برای ادامه تحصيل به همراه همسرش راهی کشور آمريکا شد و در آن جا فوق ليسانس مديريت مالی گرفت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سال‌های حضور در اين کشور را با تيم کيکرز بالتيمور در ميادين فوتبال حاضر ش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در غياب او ياران شاهين دسته جمعی به تيم پرسپوليس پيوستند و او هم غيابا پرسپوليسی ش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شيرزادگان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در سال‌های دهه </w:t>
      </w:r>
      <w:r>
        <w:rPr>
          <w:b/>
          <w:b/>
          <w:bCs/>
          <w:color w:val="333333"/>
        </w:rPr>
        <w:t xml:space="preserve">‪ </w:t>
      </w:r>
      <w:r>
        <w:rPr>
          <w:b/>
          <w:b/>
          <w:bCs/>
          <w:color w:val="333333"/>
        </w:rPr>
        <w:t>۵۰</w:t>
      </w:r>
      <w:r>
        <w:rPr>
          <w:b/>
          <w:b/>
          <w:bCs/>
          <w:color w:val="333333"/>
          <w:rtl w:val="true"/>
        </w:rPr>
        <w:t>‬</w:t>
      </w:r>
      <w:r>
        <w:rPr>
          <w:b/>
          <w:b/>
          <w:bCs/>
          <w:color w:val="333333"/>
          <w:rtl w:val="true"/>
        </w:rPr>
        <w:t>سرمربی تيم نفت تهران بو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تيمی که از وجود مايلی کهن، فرزام نيا و</w:t>
      </w:r>
      <w:r>
        <w:rPr>
          <w:b/>
          <w:bCs/>
          <w:color w:val="333333"/>
          <w:rtl w:val="true"/>
        </w:rPr>
        <w:t xml:space="preserve">... </w:t>
      </w:r>
      <w:r>
        <w:rPr>
          <w:b/>
          <w:b/>
          <w:bCs/>
          <w:color w:val="333333"/>
          <w:rtl w:val="true"/>
        </w:rPr>
        <w:t>به عنوان بازيکن بهره می‌بر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footerReference w:type="default" r:id="rId2"/>
      <w:type w:val="nextPage"/>
      <w:pgSz w:w="12240" w:h="158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7:00Z</dcterms:created>
  <dc:creator>DELL DIMENSION 2400</dc:creator>
  <dc:description/>
  <cp:keywords/>
  <dc:language>en-US</dc:language>
  <cp:lastModifiedBy>DELL DIMENSION 2400</cp:lastModifiedBy>
  <dcterms:modified xsi:type="dcterms:W3CDTF">2007-09-29T06:46:00Z</dcterms:modified>
  <cp:revision>2</cp:revision>
  <dc:subject/>
  <dc:title>حميد شيرزادگان، پا طلايی فوتبال ايران درگذشت، ايسنا و ايرنا</dc:title>
</cp:coreProperties>
</file>