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گفتمان تاریخی کردها – اولین مجموعه تاریخ شفاهی کرد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با مقدمه حسنین هیک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عرفان قانعی فرد ؛ دانش آموخته زبانشناسی – گرایش فرهنگ نویسی است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ز جوانان فعال اهل قلم که آثار وی را می توان در دو قسمت زبانشناسی و فرهنگ نویسی – مانند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نخستین درسهای فرهنگ نویسی و فرهنگ نروژی فارسی – و تاریخ معاصر – مانند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گفتمان تاریخی کردها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rtl w:val="true"/>
        </w:rPr>
        <w:t xml:space="preserve">( </w:t>
      </w:r>
      <w:r>
        <w:rPr>
          <w:rStyle w:val="StrongEmphasis"/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جموعه گفت و گوها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؛ مافیای قدرت و ناسیونالیسم نژادی کرد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rtl w:val="true"/>
        </w:rPr>
        <w:t xml:space="preserve">( </w:t>
      </w:r>
      <w:r>
        <w:rPr>
          <w:rStyle w:val="StrongEmphasis"/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نادر انتصار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، معمای ایرانی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rtl w:val="true"/>
        </w:rPr>
        <w:t xml:space="preserve">( </w:t>
      </w:r>
      <w:r>
        <w:rPr>
          <w:rStyle w:val="StrongEmphasis"/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کنت پولاک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و خاطرات جلال طالبانی – تقسیم کرد هر چند که در کارنامه خود دیدار و گفت و گو با چند چهره برجسته سیاسی و تاریخی جهان را در کارنامه خود دارد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وی در گفتگویی تلویزیونی با شبکه عربی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rtl w:val="true"/>
        </w:rPr>
        <w:t xml:space="preserve">" </w:t>
      </w:r>
      <w:r>
        <w:rPr>
          <w:rStyle w:val="StrongEmphasis"/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کانال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rtl w:val="true"/>
        </w:rPr>
        <w:t xml:space="preserve"> " </w:t>
      </w:r>
      <w:r>
        <w:rPr>
          <w:rStyle w:val="StrongEmphasis"/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صر ؛  به عنوان یک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rtl w:val="true"/>
        </w:rPr>
        <w:t xml:space="preserve">" </w:t>
      </w:r>
      <w:r>
        <w:rPr>
          <w:rStyle w:val="StrongEmphasis"/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حقق تاریخ معاصر کردها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rtl w:val="true"/>
        </w:rPr>
        <w:t xml:space="preserve">" </w:t>
      </w:r>
      <w:r>
        <w:rPr>
          <w:rStyle w:val="StrongEmphasis"/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که دارای تحقیق های میدانی گسترده ای در کشورهای خاورمیانه است؛  ضمن اشاره به  به بیان مطالعات و تحقیقات خود از انتشار قریب الوقوع این اثر خبر داد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وی هم اکنون مقیم شهر بوستون در آمریکا که در تاریخ معاصر خاورمیانه به ادامه تحصیل مشغول اس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قانعی فرد  در این گفتگوی تلویزیونی اشاره کرد که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در سال </w:t>
      </w:r>
      <w:r>
        <w:rPr>
          <w:rFonts w:cs="Times New Roman" w:ascii="Times New Roman" w:hAnsi="Times New Roman"/>
          <w:sz w:val="28"/>
          <w:szCs w:val="28"/>
          <w:lang w:bidi="fa-IR"/>
        </w:rPr>
        <w:t>138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برای نختستین بار شروع شد چون دوست ارجمندم در مرکز تاریخ معاصر ایران با من موضوع را مطرح کرد و من هم در کنار تحقیق درباره جلال طالبانی این کار جانبی را دنبال کردم و همیشه تصورم بر این است که این امر موجب ایجاد نوعی پایگاه و اساس معرفتی برای شناخت اینده خواهد شد و می توان ان راه را جوانان علاقمند دیگر هم دنبال کنند و در راستای تعریف  و شناساندن هویت کردی پویایی و تلاش کنند و بالطبع هم نوع نگاه ها به کردستان بر اساس شناخت بهتری خواهد بود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قانعی فرد در ادامه افزود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در تاریخ شفاهی کردستان پس از </w:t>
      </w:r>
      <w:r>
        <w:rPr>
          <w:rFonts w:cs="Times New Roman" w:ascii="Times New Roman" w:hAnsi="Times New Roman"/>
          <w:sz w:val="28"/>
          <w:szCs w:val="28"/>
          <w:lang w:bidi="fa-IR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سال دریافتم که بسیاری از محضورات ووجود دارد که متاسفانه هنوز در دایره خط قرمز حکومت یا قداست محلی وجود دارند و تلاشی بسیار می خواهد تا کم کم این راه سنگلاخ را هموار کرد 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اما در ایران پس از </w:t>
      </w:r>
      <w:r>
        <w:rPr>
          <w:rFonts w:cs="Times New Roman" w:ascii="Times New Roman" w:hAnsi="Times New Roman"/>
          <w:sz w:val="28"/>
          <w:szCs w:val="28"/>
          <w:lang w:bidi="fa-IR"/>
        </w:rPr>
        <w:t>136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sz w:val="28"/>
          <w:szCs w:val="28"/>
          <w:lang w:bidi="fa-IR"/>
        </w:rPr>
        <w:t>138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می بینیم که تاریخ شفاهی ایران بیشتر روی دوران پهلوی اول و دوم تمرکز داشته اند  و مرکزهای تاریخی ایران هم با نبود منبع و ماخذ اطلاعاتی و اگاهی دهنده تاریخی درباره کردها روبروست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و گاه نوع نگاه چندان مثبت نیست و خوشایند کار علمی نمی باشند و گاه نوع اثار منتشر شده در کردستان ایران یا عراق هم در ان مراکز وجود ندارد و شاید تاریخ شفاهی هم پلی ارتباطی این راه باشد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لازم به ذکر است که مجموعه اول به صورت ازمایشی به زبان فارسی ، در سال </w:t>
      </w:r>
      <w:r>
        <w:rPr>
          <w:rFonts w:cs="Times New Roman" w:ascii="Times New Roman" w:hAnsi="Times New Roman"/>
          <w:sz w:val="28"/>
          <w:szCs w:val="28"/>
          <w:lang w:bidi="fa-IR"/>
        </w:rPr>
        <w:t>138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منتشر شد اما مجموعه دوم به صورت ادیت شده با اضافات و تعلیقات فراوان در </w:t>
      </w:r>
      <w:r>
        <w:rPr>
          <w:rFonts w:cs="Times New Roman" w:ascii="Times New Roman" w:hAnsi="Times New Roman"/>
          <w:sz w:val="28"/>
          <w:szCs w:val="28"/>
          <w:lang w:bidi="fa-IR"/>
        </w:rPr>
        <w:t>55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گفتگو ؛ به زبان عربی تا چند روز اینده منتشر خواهد شد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ه بعضی از گفتگو ها عبارتند از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براهیم یزد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بوالحسن بنی صد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حمد صارم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حمد صدر حاج سید جواد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یرج کشکو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بهاالدین اد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پریماکو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جلال طالبان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جلیل گادان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حسن رستگ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حسین خلیق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حسنین هیک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حمید درویش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ریوش همایون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مکو علی ی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شیخ عزالدین حسین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شیرکو بی ک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صارم الدین صادق وزیر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بدالله حسن زاده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بدالله مهتد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زالدین مصطفی رس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زیز مامل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لی اکبر ولایت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ر دزه ای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یسی پژم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فریدون معتمد وزیر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گلمراد مراد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مایکل لدی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محسن رضای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محمد جعفر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محمد علی مهراس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محمد قاض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محمود عثم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مسعود بارزان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مصطفی هجر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مظفر پرتوما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مکرم طالبان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ادر انتص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اظم عمر دباغ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وری طالبان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وشیروان مصطف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یحیی صادق وزیری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یوسف اردلان 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وی در پایان به این مساله اشاره داشت که در این کتاب با مقدمه حسنین هیکل ؛ به عنوان نخستین کتاب درباره  تاریخ شفاهی معاصر کردستان به عربی ؛ سعی بر ان بوده است تا اوضاع کردستان معاصر در چهار بخش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سوریه – ترکیه – ایران و عراق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"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؛ با نگاهی بی طرفانه  و مستقل ، از زبان چهره ها و اندیشه های مختلف مورد بررسی و تحلیل قرار گیر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در بخش ضمیمه این کتاب هم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سی دی حاوی صداهای افراد گفت و گو کننده  و تصاویری منتشر نشده از کردستان معاصر به همراه بعضی از نقدهای مخالفان درباره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مولف و آثارش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وجود دارند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وی  زمان انتشار 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فارسی و کردی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این اثر را – مشروط به دریافت مجوز انتشار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به پس از انتشار کتاب خاطرات جلال طالبانی موکول کرد  که قبل از پایان سال میلادی </w:t>
      </w:r>
      <w:r>
        <w:rPr>
          <w:rFonts w:cs="Times New Roman" w:ascii="Times New Roman" w:hAnsi="Times New Roman"/>
          <w:sz w:val="28"/>
          <w:szCs w:val="28"/>
          <w:lang w:bidi="fa-IR"/>
        </w:rPr>
        <w:t>2008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در ایران و عراق صورت خواهد گرفت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39:00Z</dcterms:created>
  <dc:creator>erfan</dc:creator>
  <dc:description/>
  <dc:language>en-US</dc:language>
  <cp:lastModifiedBy>Azadegan</cp:lastModifiedBy>
  <dcterms:modified xsi:type="dcterms:W3CDTF">2008-07-16T04:39:00Z</dcterms:modified>
  <cp:revision>2</cp:revision>
  <dc:subject/>
  <dc:title>گفتمان تاریخی کردها – اولین مجموعه تاریخ شفاهی کردستان ( با مقدمه حسنین هیکل )</dc:title>
</cp:coreProperties>
</file>