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لع و قمع دانشجويان دانشگاه آزاد واحد سنندج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نشجويان كرد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عد از گذشت كمتر از يك ماه از تحصن آرام دانشجويان دانشگاه آزاد واحد سنندج، خبر از قلع و قمع گسترده‌ي تعدادي از دانشجويان اين دانشگاه مي‌رس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طبق گفته‌هاي غير رسمي و اعلام‌هاي شفاهي به تعدادي از دانشجويان اين دانشگاه؛ حاكي از صدور احكام سنگين در كميته‌ي انضباطي براي اين دانشجويان 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 گفته‌ي يكي از دانشجويان كه نخواست نامش فاش شود؛ تعدادي از دانشجويان به احكامي از توبيخ ودرج در پرونده گرفته تا دو ترم تعليق از تحصيل محكوم شده‌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ين در حالي است كه يكي از دانشجويان اين دانشگاه اينك در بازداشت به سر مي‌بر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ايان ذكر است به دليل موقعيت حساس دانشگاه آزاد واحد سنندج، هرگونه حركتي در اين دانشگاه با برخورد شديد مسئولين همره است</w:t>
      </w:r>
      <w:r>
        <w:rPr>
          <w:sz w:val="36"/>
          <w:szCs w:val="36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1:00Z</dcterms:created>
  <dc:creator>Zebeh</dc:creator>
  <dc:description/>
  <cp:keywords/>
  <dc:language>en-US</dc:language>
  <cp:lastModifiedBy>DELL DIMENSION 2400</cp:lastModifiedBy>
  <dcterms:modified xsi:type="dcterms:W3CDTF">2007-01-05T20:31:00Z</dcterms:modified>
  <cp:revision>2</cp:revision>
  <dc:subject/>
  <dc:title>قلع و قمع دانشجويان دانشگاه آزاد واحد سنندج</dc:title>
</cp:coreProperties>
</file>