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دیوار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خن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ی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ویند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  <w:lang w:bidi="fa-IR"/>
        </w:rPr>
        <w:t>تقدیم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چشمان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نتظر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انواده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ی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براهیم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،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یومرث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،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ادر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لی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زیر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اک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واب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می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انی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  <w:lang w:bidi="fa-IR"/>
        </w:rPr>
        <w:t>ای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ادر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،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فیق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  <w:lang w:bidi="fa-IR"/>
        </w:rPr>
        <w:t>قلبت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ی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نود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ه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ار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ا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ی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یرد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Cambria Math;Times New Roman" w:hAnsi="Cambria Math;Times New Roman" w:cs="Cambria Math;Times New Roman"/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و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چون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و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مراه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د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واهد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مد</w:t>
      </w:r>
      <w:r>
        <w:rPr>
          <w:rFonts w:cs="Cambria Math;Times New Roman" w:ascii="Cambria Math;Times New Roman" w:hAnsi="Cambria Math;Times New Roman"/>
          <w:b/>
          <w:bCs/>
          <w:lang w:bidi="fa-IR"/>
        </w:rPr>
        <w:t>¹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  <w:lang w:bidi="fa-IR"/>
        </w:rPr>
        <w:t>ابراهیم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زیز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،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نشب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ه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ریادهایت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یان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یوارها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نبال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وزنه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ود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ا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وش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لک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ر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ند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هی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رش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یابد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اجوانمردانه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صدایت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لو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فه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ردند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ا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سی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شوند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نچه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ه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و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یده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ودی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سی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بیند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امه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رخ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نت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برادر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،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ی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نم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و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چه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ذشته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چون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یش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و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یز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یوار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لول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اگفته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ا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ز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فتند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دیوارها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فتند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،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نعکاس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ریاد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" </w:t>
      </w:r>
      <w:r>
        <w:rPr>
          <w:b/>
          <w:b/>
          <w:bCs/>
          <w:rtl w:val="true"/>
          <w:lang w:bidi="fa-IR"/>
        </w:rPr>
        <w:t>مریم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ی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قدس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ردستان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" </w:t>
      </w:r>
      <w:r>
        <w:rPr>
          <w:b/>
          <w:b/>
          <w:bCs/>
          <w:rtl w:val="true"/>
          <w:lang w:bidi="fa-IR"/>
        </w:rPr>
        <w:t>آنانکه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اریخ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دیسه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ودنشان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ود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واهد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لید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چرا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ه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ابر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رگان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چشم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یده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" </w:t>
      </w:r>
      <w:r>
        <w:rPr>
          <w:b/>
          <w:b/>
          <w:bCs/>
          <w:rtl w:val="true"/>
          <w:lang w:bidi="fa-IR"/>
        </w:rPr>
        <w:t>زن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ودن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" </w:t>
      </w:r>
      <w:r>
        <w:rPr>
          <w:b/>
          <w:b/>
          <w:bCs/>
          <w:rtl w:val="true"/>
          <w:lang w:bidi="fa-IR"/>
        </w:rPr>
        <w:t>را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عنا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خشیدند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یوارها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فتند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خرین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چشم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نتظاری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ی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یومرث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ادر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²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آنها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ه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وشه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چشمی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شتند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ا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اید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ای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خرین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ر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زیزانشان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بینند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" </w:t>
      </w:r>
      <w:r>
        <w:rPr>
          <w:b/>
          <w:b/>
          <w:bCs/>
          <w:rtl w:val="true"/>
          <w:lang w:bidi="fa-IR"/>
        </w:rPr>
        <w:t>ای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قیب</w:t>
      </w:r>
      <w:r>
        <w:rPr>
          <w:b/>
          <w:bCs/>
          <w:rtl w:val="true"/>
          <w:lang w:bidi="fa-IR"/>
        </w:rPr>
        <w:t>"</w:t>
      </w:r>
      <w:r>
        <w:rPr>
          <w:b/>
          <w:bCs/>
          <w:lang w:bidi="fa-IR"/>
        </w:rPr>
        <w:t>³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لب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رنم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ی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ردند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ا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بادا</w:t>
      </w:r>
      <w:r>
        <w:rPr>
          <w:rFonts w:cs="Calibri;Century Gothic"/>
          <w:b/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چوبه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ر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ن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صبحگاه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دون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رود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وز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ساند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،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یوارها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فتند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ه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ن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ب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اه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مضان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چگونه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نها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لب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ی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ندان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یشواز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حر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فتند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اید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وش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ی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ادر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رود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" </w:t>
      </w:r>
      <w:r>
        <w:rPr>
          <w:b/>
          <w:b/>
          <w:bCs/>
          <w:rtl w:val="true"/>
          <w:lang w:bidi="fa-IR"/>
        </w:rPr>
        <w:t>سیداره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"</w:t>
      </w:r>
      <w:r>
        <w:rPr>
          <w:rFonts w:cs="Cambria Math;Times New Roman" w:ascii="Cambria Math;Times New Roman" w:hAnsi="Cambria Math;Times New Roman"/>
          <w:b/>
          <w:bCs/>
          <w:lang w:bidi="fa-IR"/>
        </w:rPr>
        <w:t>⁴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حمد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ضا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نیده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ودند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ه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نگونه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نبال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م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ده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ش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ی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راری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ی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رد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  <w:lang w:bidi="fa-IR"/>
        </w:rPr>
        <w:t>دیوارها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فتند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رافتمندانه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یستن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سانی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ه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امت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ابر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وفان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ا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ابری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م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کردند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دون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ا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،</w:t>
      </w:r>
      <w:r>
        <w:rPr>
          <w:rFonts w:cs="Calibri;Century Gothic"/>
          <w:b/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سر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ر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پردند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ا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ن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ذلت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دهند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یوارها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ز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واهند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فت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ه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فته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ودید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" </w:t>
      </w:r>
      <w:r>
        <w:rPr>
          <w:b/>
          <w:b/>
          <w:bCs/>
          <w:rtl w:val="true"/>
          <w:lang w:bidi="fa-IR"/>
        </w:rPr>
        <w:t>برای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سیدن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رچشمه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ور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ا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ست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یاز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یست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" </w:t>
      </w:r>
      <w:r>
        <w:rPr>
          <w:b/>
          <w:b/>
          <w:bCs/>
          <w:rtl w:val="true"/>
          <w:lang w:bidi="fa-IR"/>
        </w:rPr>
        <w:t>این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فر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ر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ی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واهد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ل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،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دون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ا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م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ل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یا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دید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ر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ر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،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فیق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یوارها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یدند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ن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پیده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ر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ه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چگونه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هورا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زدا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مین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مد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ای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حم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خم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ی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چند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طه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شک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لالی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یروان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،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رات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یبل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یخت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هورایی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رین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ویترین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رودش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ای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و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واند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ا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اک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ردستان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غرورانه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ر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راز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یگر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وشه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یگری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غوش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شد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ه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ن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ادر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غرور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میشه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رکش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،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ترین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رزندانش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ای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ود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ی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واهد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ا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نها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رامش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سد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ی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فیق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پیده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داع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نگاه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ه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غریبانه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دور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چشمان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ادر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واهر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فر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ی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فتی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بیدر</w:t>
      </w:r>
      <w:r>
        <w:rPr>
          <w:rFonts w:ascii="Cambria Math;Times New Roman" w:hAnsi="Cambria Math;Times New Roman" w:cs="Cambria Math;Times New Roman"/>
          <w:b/>
          <w:b/>
          <w:bCs/>
          <w:lang w:bidi="fa-IR"/>
        </w:rPr>
        <w:t>⁵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گاهش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لتمسانه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درقه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هت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یکرد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سرت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یخود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ه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و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گوید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براهیم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،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ژده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انی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" </w:t>
      </w:r>
      <w:r>
        <w:rPr>
          <w:b/>
          <w:b/>
          <w:bCs/>
          <w:rtl w:val="true"/>
          <w:lang w:bidi="fa-IR"/>
        </w:rPr>
        <w:t>در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لبه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رد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یان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رش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یم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راس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،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وزادی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ای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یشمرگ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دن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دنیا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ی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ید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"</w:t>
      </w:r>
      <w:r>
        <w:rPr>
          <w:rFonts w:cs="Cambria Math;Times New Roman" w:ascii="Cambria Math;Times New Roman" w:hAnsi="Cambria Math;Times New Roman"/>
          <w:b/>
          <w:bCs/>
          <w:lang w:bidi="fa-IR"/>
        </w:rPr>
        <w:t>⁶</w:t>
      </w:r>
      <w:r>
        <w:rPr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  <w:lang w:bidi="fa-IR"/>
        </w:rPr>
        <w:t>اما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و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فتی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بیدر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سرت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مله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فرت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یر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براهیم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لبانش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شکید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فرت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خیر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فیق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و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درقه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هت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یک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سمان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تاره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یک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مین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ل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نفشه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زندانی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یاسی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رزاد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مانگر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زندان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جایی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هر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رج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lang w:bidi="fa-IR"/>
        </w:rPr>
      </w:pPr>
      <w:r>
        <w:rPr>
          <w:b/>
          <w:bCs/>
          <w:lang w:bidi="fa-IR"/>
        </w:rPr>
        <w:t>1/11/86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رودی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یکتور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اران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واننده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وازنده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نقلابی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یلی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ه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مان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ینوشه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زوانش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ره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ردند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کیومرث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ادر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و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وان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رد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ودند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ه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اه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مضان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1386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زداشتگاه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طلاعات</w:t>
      </w:r>
      <w:r>
        <w:rPr>
          <w:rFonts w:cs="Calibri;Century Gothic"/>
          <w:b/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سنندج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لب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وزه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عدام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دند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ی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فیق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یکی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رودهای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ماسی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رد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یداری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یکی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رودهای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بارزین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رد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ه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بل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عدام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روده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ده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ود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حمد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ضا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واننده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رد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نرا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صورت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اودانه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جرا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رد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بیدر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وهی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شرف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نندج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before="0" w:after="200"/>
        <w:ind w:left="720" w:right="0" w:hanging="360"/>
        <w:contextualSpacing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لهامی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عر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صیر</w:t>
      </w:r>
      <w:r>
        <w:rPr>
          <w:rFonts w:cs="Calibri;Century Gothic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صابر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20:15:00Z</dcterms:created>
  <dc:creator>hra-iranPc</dc:creator>
  <dc:description/>
  <cp:keywords/>
  <dc:language>en-US</dc:language>
  <cp:lastModifiedBy>DELL DIMENSION 2400</cp:lastModifiedBy>
  <dcterms:modified xsi:type="dcterms:W3CDTF">2008-01-22T20:15:00Z</dcterms:modified>
  <cp:revision>2</cp:revision>
  <dc:subject/>
  <dc:title>دیوار ها سخن می گویند </dc:title>
</cp:coreProperties>
</file>