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/>
          <w:b/>
          <w:b/>
          <w:bCs/>
          <w:color w:val="FF0000"/>
          <w:sz w:val="40"/>
          <w:sz w:val="40"/>
          <w:szCs w:val="40"/>
          <w:rtl w:val="true"/>
        </w:rPr>
        <w:t>ایران</w:t>
      </w:r>
      <w:r>
        <w:rPr>
          <w:rFonts w:ascii="Times New Roman" w:hAnsi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40"/>
          <w:sz w:val="40"/>
          <w:szCs w:val="40"/>
          <w:rtl w:val="true"/>
        </w:rPr>
        <w:t>ایرانی</w:t>
      </w:r>
      <w:r>
        <w:rPr>
          <w:rFonts w:ascii="Times New Roman" w:hAnsi="Times New Roman"/>
          <w:b/>
          <w:b/>
          <w:bCs/>
          <w:color w:val="FF0000"/>
          <w:sz w:val="40"/>
          <w:sz w:val="40"/>
          <w:szCs w:val="40"/>
          <w:rtl w:val="true"/>
        </w:rPr>
        <w:t>‌</w:t>
      </w:r>
      <w:r>
        <w:rPr>
          <w:rFonts w:ascii="Times New Roman" w:hAnsi="Times New Roman"/>
          <w:b/>
          <w:b/>
          <w:bCs/>
          <w:color w:val="FF0000"/>
          <w:sz w:val="40"/>
          <w:sz w:val="40"/>
          <w:szCs w:val="40"/>
          <w:rtl w:val="true"/>
        </w:rPr>
        <w:t>ستیز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قع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fa-IR"/>
        </w:rPr>
      </w:pP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بخش او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فتا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یسند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رس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ب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تی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ها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رث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گ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یسند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او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وز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ی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لب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تی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نی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ا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رف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نا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بد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مانی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رپ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ان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ممک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ی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ری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رض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ا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ب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ب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یلس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د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اورد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رب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م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م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ن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ورالطبی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رق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ی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س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درست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شفت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ذهن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شفت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دلوژ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وا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فریب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ءاستف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ب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رمه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و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هی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وپای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نم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وز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۲۰۰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ستدار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ذب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الفب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۲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لاقمن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ی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ر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سخ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و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امتن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درخشش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یر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ب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ا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ا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ل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شبخ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خت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ارد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ما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ارد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گزی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ا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ون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ذاش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خلاق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لطی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ح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دب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م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وف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ظ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انی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اورد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روم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>‌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بد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کس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ک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ت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ک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رک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ب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یای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ب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جوش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ک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ب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ست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ام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حم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طل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»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ست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رپ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ب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چ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ف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افک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ج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گرگو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ی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»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فت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لت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رون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ه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کام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د</w:t>
      </w:r>
      <w:r>
        <w:rPr>
          <w:rFonts w:cs="Times New Roman" w:ascii="Times New Roman" w:hAnsi="Times New Roman"/>
          <w:sz w:val="28"/>
          <w:szCs w:val="28"/>
          <w:rtl w:val="true"/>
        </w:rPr>
        <w:t>.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ب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ای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ن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رو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آ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ز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لت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اهو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ان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ص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ند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کام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ک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ا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ف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»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اج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ان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بخ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جمندر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cs="Times New Roman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ز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کب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ست</w:t>
      </w:r>
      <w:r>
        <w:rPr>
          <w:rFonts w:cs="Times New Roman" w:ascii="Times New Roman" w:hAnsi="Times New Roman"/>
          <w:sz w:val="28"/>
          <w:szCs w:val="28"/>
          <w:rtl w:val="true"/>
        </w:rPr>
        <w:t>» (</w:t>
      </w:r>
      <w:r>
        <w:rPr>
          <w:rFonts w:ascii="Times New Roman" w:hAnsi="Times New Roman"/>
          <w:sz w:val="28"/>
          <w:sz w:val="28"/>
          <w:szCs w:val="28"/>
        </w:rPr>
        <w:t>۳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ه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عا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وز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سط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ت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ا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ز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لله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ی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ریک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وندان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فک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نی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شفت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ه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ه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همی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ر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با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ج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ازد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۱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ن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ف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ست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شفت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صاد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یخت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اح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ظاه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</w:t>
      </w:r>
      <w:r>
        <w:rPr>
          <w:rFonts w:cs="Times New Roman" w:ascii="Times New Roman" w:hAnsi="Times New Roman"/>
          <w:sz w:val="28"/>
          <w:szCs w:val="28"/>
          <w:rtl w:val="true"/>
        </w:rPr>
        <w:t>»‌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گ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ست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علیم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رت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ن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زد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cs="Times New Roman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ریق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لهام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راق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ح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خ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وست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ند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کات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یای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گتوس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افلاطو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ی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دپ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جوی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اث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افلاطو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یسند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روط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پخ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بدالحس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ر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و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/>
          <w:sz w:val="28"/>
          <w:sz w:val="28"/>
          <w:szCs w:val="28"/>
        </w:rPr>
        <w:t>۴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‌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کت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کت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ذا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کت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ورد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امح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راد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ر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ن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ف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ل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ف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ر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نی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ف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ر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ر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ف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مو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یز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ل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لو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ت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کات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ف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تو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تقادا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د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ل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بارز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انمر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وط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ضعیف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باب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تمگ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وری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زلبا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مش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خ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روم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فو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و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نوس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ی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ع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شنفک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میا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ازد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ج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سام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ثنا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گذر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ف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پذیریم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کام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سک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رفا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فیا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ورد</w:t>
      </w:r>
      <w:r>
        <w:rPr>
          <w:rFonts w:cs="Times New Roman" w:ascii="Times New Roman" w:hAnsi="Times New Roman"/>
          <w:sz w:val="28"/>
          <w:szCs w:val="28"/>
          <w:rtl w:val="true"/>
        </w:rPr>
        <w:t>.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توضیح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</w:rPr>
        <w:t>۲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</w:rPr>
        <w:t>۳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</w:rPr>
        <w:t>۴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عبدالحس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ر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وب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ج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cs="Times New Roman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امیرکبیر</w:t>
      </w:r>
      <w:r>
        <w:rPr>
          <w:rFonts w:cs="Times New Roman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۱۳۵۷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fa-IR"/>
        </w:rPr>
      </w:pP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بخش دو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ست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ی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کام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بل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ب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افتا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عداد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وف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بدادز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گدم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ک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جل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زن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بگذر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ب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ی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عا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کامه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شکوف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کو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روم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کزی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ض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فک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درس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الف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او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ز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س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ر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الف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ها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گری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ژوه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فک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نج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ط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تک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ن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رمتمرک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وپا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ر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اث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ت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کام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رق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ک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وپ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ویس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cenaea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بگذر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ه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cenaea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cenaea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زد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تب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پا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خ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الیگارشی</w:t>
      </w:r>
      <w:r>
        <w:rPr>
          <w:rFonts w:cs="Times New Roman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س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دی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س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گفت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یلس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نرم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اورد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گر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بط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ر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با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خو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قای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تو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فغانستت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با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خ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سی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سترش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گز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۲۰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ف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‌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د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سط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عی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۱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۱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عی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نجا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گز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زی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ایند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د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تقی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کن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و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گز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لگوبر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وران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تالیا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نسانس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و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غلو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انس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ا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تال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چ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جد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انس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پ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گلست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وشان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ی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اسف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ابزدلا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و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ردی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شا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ق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وف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امع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رژوا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ئودالیت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لطن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تهام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ج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فه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عک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رق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لو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ق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ک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یه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گز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تس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عص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طب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ا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م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ما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</w:t>
      </w:r>
      <w:r>
        <w:rPr>
          <w:rFonts w:cs="Times New Roman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/>
          <w:sz w:val="28"/>
          <w:sz w:val="28"/>
          <w:szCs w:val="28"/>
          <w:rtl w:val="true"/>
        </w:rPr>
        <w:t>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و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و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مای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سا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ن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ن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شن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وط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و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عا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و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جد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رسن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تب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لط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ض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ردازی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</w:rPr>
        <w:t>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ضر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سای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هاج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روم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سای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رومن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و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وش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ئتلا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رومند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پیم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ناتو</w:t>
      </w:r>
      <w:r>
        <w:rPr>
          <w:rFonts w:cs="Times New Roman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سنتو</w:t>
      </w:r>
      <w:r>
        <w:rPr>
          <w:rFonts w:cs="Times New Roman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ورش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اه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فاظت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ش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افظ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ش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ز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وا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فاظ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خوردار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د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ط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ح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لنهر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و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ح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لی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ار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ا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سای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ع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تث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است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پا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گج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یلس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نرمندپر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ستاد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۴۸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ل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سا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حما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غلو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پا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حدان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ختلاف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ش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ی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غ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تیز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اع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اد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تس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ساز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سای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دون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قی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روم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ش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اخ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گی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کن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غلو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ط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ا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سکن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یسف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یتخ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بق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رچ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ل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کن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لوک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فت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سی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ب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زم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تر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</w:rPr>
        <w:t>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آ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م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وانسرا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کات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پ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شتیب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ج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لا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د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س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ر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بر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از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ک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ک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ض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رک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لی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ار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جا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فک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و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یخت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و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مش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کن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سی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و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ر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ث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قف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/>
          <w:sz w:val="28"/>
          <w:sz w:val="28"/>
          <w:szCs w:val="28"/>
        </w:rPr>
        <w:t>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کو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ز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گوی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تا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ف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نو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سا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کتشاف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ین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عک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ا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فید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شا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انداز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س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کلا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توضیحا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/>
          <w:sz w:val="28"/>
          <w:sz w:val="28"/>
          <w:szCs w:val="28"/>
        </w:rPr>
        <w:t>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ست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cs="Times New Roman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سر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سرو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جتماعی</w:t>
      </w:r>
      <w:r>
        <w:rPr>
          <w:rFonts w:cs="Times New Roman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rtl w:val="true"/>
        </w:rPr>
        <w:t>بخش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rtl w:val="true"/>
        </w:rPr>
        <w:t>سو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د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کارا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فای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تیز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ردازی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شکوف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کو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عاه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ام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ری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دا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ان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خلاق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ر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کامه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کو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خلاق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ک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شنفک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ریدار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ی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ی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تق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یسند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خشون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جز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فت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خوان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وند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نوع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ر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است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لا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ون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طو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ا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یف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یشت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راف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ست</w:t>
      </w:r>
      <w:r>
        <w:rPr>
          <w:rFonts w:cs="Times New Roman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۵۰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کوب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ست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وبیم؟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سط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علیم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قرا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ه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یشت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گ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فسان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قو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مودند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ل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رو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ض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ستاد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ش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زو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جر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ل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وم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ت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ل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اسف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سط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یشت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ف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فک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فوسیو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ی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رت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ح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رک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ک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شنفکران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فاف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ادق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ی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ت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ه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گ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از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لای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ت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اس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آش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ایشنا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وی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ل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م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رو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ینا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گری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تر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رو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ق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گری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خرفرو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ست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ست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آش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ایشن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ون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ون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ون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ز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ر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وق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نمایشن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گاممنو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روزمندا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رو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کش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ف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رد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ب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د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زی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خت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ب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س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شوق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گز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ح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گامم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م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شوق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گامم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تق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خت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ش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ests</w:t>
      </w:r>
      <w:r>
        <w:rPr>
          <w:rFonts w:ascii="Times New Roman" w:hAnsi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م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ا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تق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یز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د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ج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ون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ست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سل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خا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تقا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وق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تقا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وش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قان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ت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زی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سل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طق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پولو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کا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ص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ن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نوشت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ایشنا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وی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فوکل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روه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روم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اورمیا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سوفو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فک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تا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خل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هر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ایشن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اودیپ</w:t>
      </w:r>
      <w:r>
        <w:rPr>
          <w:rFonts w:cs="Times New Roman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د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د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ر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لاف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گریز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ه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ایشنا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وی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وپی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فو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لخ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امید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۱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ایشن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ه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یخ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ی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کم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مدا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ون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ت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ک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ع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ی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فیثاغور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روان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ن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ز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ش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ج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کت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یثاغور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۳۰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یدان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اهد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قرا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شکرک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ای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تک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وش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قای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گشا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گ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ک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ک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ک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گوی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ا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ص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گز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ل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لق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ک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گراند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ک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شاگ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فلاطیو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ی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جا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ل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ی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م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فلاط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یسا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گ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فلاط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ثم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سف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سط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ست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ن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لگ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ی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و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ین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ا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کن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گش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نخو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اد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اد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ورز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و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لنیس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انی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تساه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سامح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سف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فت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فت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لمشغ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از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یما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ل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دب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اس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گ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اند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ک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ک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تب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خ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دو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ز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،زند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خودار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ز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د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قو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مش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اب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لاز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ان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تب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و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لا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دا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ساه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سام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میز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ب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عک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ست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لاش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ف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د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ه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ک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نس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ر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ک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م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فق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فق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گریز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شن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غول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گ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ف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ف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اس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ناس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س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وش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و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ک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ما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وغ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ن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ش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ک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ورهاشا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دب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خلااق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ا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یشت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سف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ج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خ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ع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شنفک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س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غ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ف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غ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سا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ی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گوی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سپ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م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ف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ه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گوی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ر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ق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اشند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fa-IR"/>
        </w:rPr>
      </w:pP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بخش چهار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ی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ویی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یرانیا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ک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ون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ست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ی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کان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ح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امب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ح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ش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و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نخو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ع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ل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ذا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ذی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وز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یلسو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نبا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م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انده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عب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نبال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خو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رق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وی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یو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ست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رس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ا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خص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د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رو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یو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قو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رومن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ی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ش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۱۳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ب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دی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ق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آ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لو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کن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ح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گزی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لورالیس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ا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ل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ک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ذیرف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ست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رو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قاب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گزید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هورامزد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فاوت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ز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کم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مش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دب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ما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درت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م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م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ا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ک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پرداز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ار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اغ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س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م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لا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هنش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ص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ض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وا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صیح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شانوی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ثرو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رداز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ج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ابک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و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خ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م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خ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مش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ا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ی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د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دو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ب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س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چ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ز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ی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ب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ه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ورکورا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صی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س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گ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م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تجا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ح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ان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رانس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شنفک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جد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رف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ناس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شنفک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رامو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ه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ق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ع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ر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شنفک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ط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طرنا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انی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گاه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یاب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ست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شف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ص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ا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ه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ه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وش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سن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ذ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آشفت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ی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س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ک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لوک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؟؟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بیزان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ق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ح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‌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اسکن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ل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رو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ینیم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ی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ک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ست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روع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خشی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چش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م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اشی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ش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ای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ع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ب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۵۰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ابع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ک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پا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یر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موکر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پا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خب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لیگا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لطن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گه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هل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اله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گهدار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موکر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بط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موکرا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یت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رایا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لنیس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لوک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۳۳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کن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دو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سی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۸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ک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هورامزد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ز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کن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یلیپ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زئوس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حام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رد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یو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سا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عقی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ف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ج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۱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ح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ق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یلیپ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اپذ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ق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ا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چ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نریز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سی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روز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کندر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قه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و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ه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ع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خ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ک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ز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بار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ع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ک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گزید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ست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ذی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ح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ف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ن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ا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۳۰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کنج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لی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ی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یوان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حش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داخت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ب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قو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تب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غلو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د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تبر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ر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فز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دانند؛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‌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ک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ا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۲۲۴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س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ی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شین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ک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رتش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رتش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۲۰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ل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۵۰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رتشت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هن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لهراس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شتاسب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م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ی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نشان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فندی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اندان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سدا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ی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وچ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ا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یمرغ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شون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سخ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رتشت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ا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وچ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ا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ی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حم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آی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رتش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قب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ست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هرب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ران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ج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خامنش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شک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گذاشت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رتش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س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غ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بع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ان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زدک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ذیرف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ب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ت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امب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روان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رداخت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ه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دی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لد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شور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صر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ژاپ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پر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اع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تث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ها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روع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دا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های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شروعی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ز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ث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برد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ع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سم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س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ع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دشا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ز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بد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ستانت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سان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ح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س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این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سد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یشت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پرات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ژوسیت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س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ئودو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ی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ج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ق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زان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پ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اه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رت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نتس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وجه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ست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پذیر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ع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ام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س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متن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تن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متن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روپ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وشت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ی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وستد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کولاریس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خ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یران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خ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ج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ض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ریدار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ستحک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آشفت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نگ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س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720" w:right="5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 Sous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 Sousan;Times New Roman" w:hAnsi="X Sousan;Times New Roman" w:eastAsia="X Sousan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31:00Z</dcterms:created>
  <dc:creator>DELL DIMENSION 2400</dc:creator>
  <dc:description/>
  <cp:keywords/>
  <dc:language>en-US</dc:language>
  <cp:lastModifiedBy>DELL DIMENSION 2400</cp:lastModifiedBy>
  <dcterms:modified xsi:type="dcterms:W3CDTF">2007-07-23T07:31:00Z</dcterms:modified>
  <cp:revision>3</cp:revision>
  <dc:subject/>
  <dc:title>ایران و ایرانیستیزی دکتر محمد برقعی </dc:title>
</cp:coreProperties>
</file>