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یانیه ی عفو بین الملل</w:t>
      </w:r>
      <w:r>
        <w:rPr>
          <w:b/>
          <w:b/>
          <w:bCs/>
          <w:rtl w:val="true"/>
          <w:lang w:bidi="fa-IR"/>
        </w:rPr>
        <w:t xml:space="preserve"> در</w:t>
      </w:r>
      <w:r>
        <w:rPr>
          <w:b/>
          <w:b/>
          <w:bCs/>
          <w:rtl w:val="true"/>
        </w:rPr>
        <w:t xml:space="preserve"> مورد موج اعدام ها در ایرا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 xml:space="preserve">عفو بین‌الملل از خبر اعدام </w:t>
      </w:r>
      <w:r>
        <w:rPr>
          <w:b/>
          <w:b/>
          <w:bCs/>
        </w:rPr>
        <w:t>۲۱</w:t>
      </w:r>
      <w:r>
        <w:rPr>
          <w:b/>
          <w:b/>
          <w:bCs/>
          <w:rtl w:val="true"/>
        </w:rPr>
        <w:t xml:space="preserve"> نفر در صبحگاه روز چهارشنبه </w:t>
      </w:r>
      <w:r>
        <w:rPr>
          <w:b/>
          <w:b/>
          <w:bCs/>
        </w:rPr>
        <w:t>۱۴</w:t>
      </w:r>
      <w:r>
        <w:rPr>
          <w:b/>
          <w:b/>
          <w:bCs/>
          <w:rtl w:val="true"/>
        </w:rPr>
        <w:t xml:space="preserve"> شهریور، که رقم مجموع اعدام‌هایی را که این سازمان از آغاز سال ‏‏</w:t>
      </w:r>
      <w:r>
        <w:rPr>
          <w:b/>
          <w:b/>
          <w:bCs/>
        </w:rPr>
        <w:t>۲۰۰۷</w:t>
      </w:r>
      <w:r>
        <w:rPr>
          <w:b/>
          <w:b/>
          <w:bCs/>
          <w:rtl w:val="true"/>
        </w:rPr>
        <w:t xml:space="preserve"> ثبت کرده به </w:t>
      </w:r>
      <w:r>
        <w:rPr>
          <w:b/>
          <w:b/>
          <w:bCs/>
        </w:rPr>
        <w:t>۲۱۰</w:t>
      </w:r>
      <w:r>
        <w:rPr>
          <w:b/>
          <w:b/>
          <w:bCs/>
          <w:rtl w:val="true"/>
        </w:rPr>
        <w:t xml:space="preserve"> می‌رساند، ابراز انزجار می‌کند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rtl w:val="true"/>
        </w:rPr>
        <w:t>‏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‎ </w:t>
      </w:r>
      <w:r>
        <w:rPr>
          <w:b/>
          <w:b/>
          <w:bCs/>
          <w:rtl w:val="true"/>
        </w:rPr>
        <w:t xml:space="preserve">این رقم بیش از </w:t>
      </w:r>
      <w:r>
        <w:rPr>
          <w:b/>
          <w:b/>
          <w:bCs/>
        </w:rPr>
        <w:t>۱۷۷</w:t>
      </w:r>
      <w:r>
        <w:rPr>
          <w:b/>
          <w:b/>
          <w:bCs/>
          <w:rtl w:val="true"/>
        </w:rPr>
        <w:t xml:space="preserve"> اعدام ثبت شده در سال </w:t>
      </w:r>
      <w:r>
        <w:rPr>
          <w:b/>
          <w:b/>
          <w:bCs/>
        </w:rPr>
        <w:t>۲۰۰۶</w:t>
      </w:r>
      <w:r>
        <w:rPr>
          <w:b/>
          <w:b/>
          <w:bCs/>
          <w:rtl w:val="true"/>
        </w:rPr>
        <w:t xml:space="preserve"> است، گرچه رقم واقعی برای هر دو سال احتمالا بیشتر است</w:t>
      </w:r>
      <w:r>
        <w:rPr>
          <w:b/>
          <w:bCs/>
          <w:rtl w:val="true"/>
        </w:rPr>
        <w:t>. ‏</w:t>
      </w:r>
      <w:r>
        <w:rPr>
          <w:b/>
          <w:b/>
          <w:bCs/>
          <w:rtl w:val="true"/>
        </w:rPr>
        <w:t xml:space="preserve">دست کم دو فرد به خاطر ارتکاب جرم در کودکی در میان افرادی هستند که تاکنون در سال </w:t>
      </w:r>
      <w:r>
        <w:rPr>
          <w:b/>
          <w:b/>
          <w:bCs/>
        </w:rPr>
        <w:t>۲۰۰۷</w:t>
      </w:r>
      <w:r>
        <w:rPr>
          <w:b/>
          <w:b/>
          <w:bCs/>
          <w:rtl w:val="true"/>
        </w:rPr>
        <w:t xml:space="preserve"> اعدام شده‌اند</w:t>
      </w:r>
      <w:r>
        <w:rPr>
          <w:b/>
          <w:bCs/>
          <w:rtl w:val="true"/>
        </w:rPr>
        <w:t>.‏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</w:rPr>
        <w:t xml:space="preserve">‎ 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>عفو بین‌الملل دهها مورد دادرسی‌های ناعادلانه را ثبت کرده و این سازمان نگران آن است که بسیاری ‏از کسانی که امروز اعدام شدند، با دادرسی ناعادلانه روبرو بوده‌اند، و هیچ تضمینی برای تامین دادرسی ‏عادلانه بدون استثنا و تبعیض در مورد مجازات‌های اعدامی که اجرا شده وجود نداشته است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>‏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>‏‏</w:t>
      </w:r>
      <w:r>
        <w:rPr>
          <w:b/>
          <w:bCs/>
        </w:rPr>
        <w:t xml:space="preserve">‎ </w:t>
      </w:r>
      <w:r>
        <w:rPr>
          <w:b/>
          <w:b/>
          <w:bCs/>
          <w:rtl w:val="true"/>
        </w:rPr>
        <w:t>در قوانین ایران، متهم هیچ حقی برای داشتن وکیل پیش از تفهیم اتهام ن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ماینده سازمان ملل متحد در ‏امر اعدامهای صحرایی، خودسرانه و بدون محاکمه بیان داشته است که همه متهمینی که با مجازات اعدام ‏روبرو می‌شوند بایستی در هر مرحله از روند قانونی از خدمات وکیل دارای صلاحیت برخوردار شوند</w:t>
      </w:r>
      <w:r>
        <w:rPr>
          <w:b/>
          <w:bCs/>
          <w:rtl w:val="true"/>
        </w:rPr>
        <w:t>.‏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</w:rPr>
        <w:t xml:space="preserve">‎ </w:t>
      </w:r>
      <w:r>
        <w:rPr>
          <w:b/>
          <w:b/>
          <w:bCs/>
          <w:rtl w:val="true"/>
        </w:rPr>
        <w:t xml:space="preserve">حوزه جرم‌هایی که مجازات اعدام را در پی دارد در ایران به طرزی غیرعادی گسترده است و شامل ‏اتهاماتی است که با واژه‌های گنگی همچو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حارب با خد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فسد فی‌الارض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یان می‌گردد که از ‏جمله شامل کسانی می‌شود که متهم به استفاده از اسلحه علیه دولت هستند، سرقت انجام می‌دهند، و کسانی ‏که علیه دولت جاسوسی می‌ک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 جرم‌ها، از جمله زنا، و عمل جنسی هم‌جنس‌گرایی، به عنوان جرم ‏علیه خدا محسوب شده و شامل بخشایش نمی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نون در مواردی تعیین مجازات را به عهده قاضی ‏می‌گذارد که جرم مربوط به اقدام علیه امنیت ملی باشد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>‏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‎ </w:t>
      </w:r>
      <w:r>
        <w:rPr>
          <w:b/>
          <w:b/>
          <w:bCs/>
          <w:rtl w:val="true"/>
        </w:rPr>
        <w:t xml:space="preserve">ماده </w:t>
      </w:r>
      <w:r>
        <w:rPr>
          <w:b/>
          <w:b/>
          <w:bCs/>
        </w:rPr>
        <w:t>۶</w:t>
      </w:r>
      <w:r>
        <w:rPr>
          <w:b/>
          <w:bCs/>
          <w:rtl w:val="true"/>
        </w:rPr>
        <w:t>(</w:t>
      </w:r>
      <w:r>
        <w:rPr>
          <w:b/>
          <w:b/>
          <w:bCs/>
        </w:rPr>
        <w:t>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یثاق بین‌المللی حقوق مدنی و سیاسی، که ایران بدان متعهد است، بیان‌ می‌دارد ک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ر کشورهائی که ‏مجازات اعدام لغو نشده است، حکم مرگ فقط باید برای مهمترین</w:t>
      </w:r>
      <w:r>
        <w:rPr>
          <w:b/>
          <w:b/>
          <w:bCs/>
        </w:rPr>
        <w:t>‎ ‎</w:t>
      </w:r>
      <w:r>
        <w:rPr>
          <w:b/>
          <w:b/>
          <w:bCs/>
          <w:rtl w:val="true"/>
        </w:rPr>
        <w:t>جنایت‌ه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" </w:t>
      </w:r>
      <w:r>
        <w:rPr>
          <w:b/>
          <w:b/>
          <w:bCs/>
          <w:rtl w:val="true"/>
        </w:rPr>
        <w:t xml:space="preserve">کمیته حقوق بشر سازمان ملل ‏متحد، نهاد مستقلی که اجرای این تعهدنامه توسط دولت‌ها را بررسی می‌کند، بیان داشته اس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ین کمیته بر این ‏نظر است که عبارت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همترین جنایت‌ها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باید بدین منظور برداشت شود که مجازات اعدام باید کاملا یک اقدام ‏استثنایی باشد</w:t>
      </w:r>
      <w:r>
        <w:rPr>
          <w:b/>
          <w:bCs/>
          <w:rtl w:val="true"/>
        </w:rPr>
        <w:t xml:space="preserve">." </w:t>
      </w:r>
      <w:r>
        <w:rPr>
          <w:b/>
          <w:b/>
          <w:bCs/>
          <w:rtl w:val="true"/>
        </w:rPr>
        <w:t xml:space="preserve">افزون بر آن، ماده احتیاطی </w:t>
      </w:r>
      <w:r>
        <w:rPr>
          <w:b/>
          <w:b/>
          <w:bCs/>
        </w:rPr>
        <w:t>۱</w:t>
      </w:r>
      <w:r>
        <w:rPr>
          <w:b/>
          <w:b/>
          <w:bCs/>
          <w:rtl w:val="true"/>
        </w:rPr>
        <w:t xml:space="preserve"> از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حتیاط‌های تضمین حفظ حقوق کسانی که محکوم به اعدام ‏هستند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که توسط شورای اجتماعی و اقتصادی سازمان ملل متحد در سال </w:t>
      </w:r>
      <w:r>
        <w:rPr>
          <w:b/>
          <w:b/>
          <w:bCs/>
        </w:rPr>
        <w:t>۱۹۸۴</w:t>
      </w:r>
      <w:r>
        <w:rPr>
          <w:b/>
          <w:b/>
          <w:bCs/>
          <w:rtl w:val="true"/>
        </w:rPr>
        <w:t xml:space="preserve"> تصویب شده است، بیان می‌دارد ‏ک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رکشورهایی که مجازات اعدام لغو نشده است، حکم اعدام تنها در مورد جدی‌ترین جنایت‌ها می‌تواند اعمال ‏شود، و منظور اینست که حوزه این جرم‌ها نباید فراتر از جنایت‌های از روی قصد، با نتایج مرگبار یا فوق‌العاده ‏شدید باشد</w:t>
      </w:r>
      <w:r>
        <w:rPr>
          <w:b/>
          <w:bCs/>
          <w:rtl w:val="true"/>
        </w:rPr>
        <w:t>."‏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‎ </w:t>
      </w:r>
      <w:r>
        <w:rPr>
          <w:b/>
          <w:b/>
          <w:bCs/>
          <w:rtl w:val="true"/>
        </w:rPr>
        <w:t xml:space="preserve">دست کم </w:t>
      </w:r>
      <w:r>
        <w:rPr>
          <w:b/>
          <w:b/>
          <w:bCs/>
        </w:rPr>
        <w:t>۴</w:t>
      </w:r>
      <w:r>
        <w:rPr>
          <w:b/>
          <w:b/>
          <w:bCs/>
          <w:rtl w:val="true"/>
        </w:rPr>
        <w:t xml:space="preserve"> مورد از اعدام‌های امروز، در شیراز، در ملاء عام اجرا شده، و این درحالیست که کمیته حقوق بشر ‏سازمان ملل متحد بیان می‌دارد ک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عدام در ملاء عام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با کرامت انسانی همخوانی ندارد</w:t>
      </w:r>
      <w:r>
        <w:rPr>
          <w:b/>
          <w:bCs/>
          <w:rtl w:val="true"/>
        </w:rPr>
        <w:t xml:space="preserve">." </w:t>
      </w:r>
      <w:r>
        <w:rPr>
          <w:b/>
          <w:b/>
          <w:bCs/>
          <w:rtl w:val="true"/>
        </w:rPr>
        <w:t>دست کم دو مورد از ‏افراد اعدام شده در شیراز به نظر می‌رسد که از اقلیت بلوچ بوده‌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فو بین‌الملل نگران این امر است که اعضای ‏اقلیت بلوچ بخش قابل توجهی از اعدام شدگان در ایران را تشکیل می‌دهند</w:t>
      </w:r>
      <w:r>
        <w:rPr>
          <w:b/>
          <w:bCs/>
          <w:rtl w:val="true"/>
        </w:rPr>
        <w:t>.‏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عفو بین‌الملل همچنان از مقامات ایرانی می‌خواهد که اعدام افراد به خاطر جرم‌های کودکی را متوقف سازند، و به ‏عنوان اولین گام در راه لغو اعدام، همه احتیاط‌های لازم برای موارد اعدام را بکار برند تا حوزه جرم‌هایی که ‏مجازات اعدام را در پی دارد محدود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 سازمان خواهان توقف فوری اجرای همه احکام اعدام در ایران ‏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صت و دومین نشست عمومی سازمان ملل متحد در اکتبر </w:t>
      </w:r>
      <w:r>
        <w:rPr>
          <w:b/>
          <w:b/>
          <w:bCs/>
        </w:rPr>
        <w:t>۲۰۰۷</w:t>
      </w:r>
      <w:r>
        <w:rPr>
          <w:b/>
          <w:b/>
          <w:bCs/>
          <w:rtl w:val="true"/>
        </w:rPr>
        <w:t xml:space="preserve"> در مورد قطعنامه فراخوان توقف حکم ‏اعدام در جهان رای خواهد داد، که اولین گام در راه لغو حکم اعدام خواهد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فو بین‌الملل از ایران می‌خواهد ‏که ادامه استفاده از شدیدترین مجازات را، که نقض آشکار حقوق بشر است، متوقف سازد و از این قطعنامه حمایت ‏کند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>‏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 xml:space="preserve">این سازمان همچنین از همه مردم ایران می‌خواهد که از کارزاری با عنوا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جازات اعدام را متوقف کنی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هان ‏تصمیم می‌گیر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که توسط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ئتلاف جهانی برعلیه مجازات اعدام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و دیگر سازمانهای غیردولتی آغاز شده با ‏امضای درخواست آنلاین در محل زیر حمایت کنند</w:t>
      </w:r>
      <w:r>
        <w:rPr>
          <w:b/>
          <w:bCs/>
          <w:rtl w:val="true"/>
        </w:rPr>
        <w:t>. ‏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21:00Z</dcterms:created>
  <dc:creator>DELL DIMENSION 2400</dc:creator>
  <dc:description/>
  <cp:keywords/>
  <dc:language>en-US</dc:language>
  <cp:lastModifiedBy>DELL DIMENSION 2400</cp:lastModifiedBy>
  <dcterms:modified xsi:type="dcterms:W3CDTF">2007-09-06T18:26:00Z</dcterms:modified>
  <cp:revision>1</cp:revision>
  <dc:subject/>
  <dc:title>بیانیه ی عفو بین الملل در مورد موج اعدام ها در ایران</dc:title>
</cp:coreProperties>
</file>