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30" w:after="300"/>
        <w:ind w:left="0" w:right="0" w:hanging="0"/>
        <w:jc w:val="center"/>
        <w:rPr/>
      </w:pPr>
      <w:r>
        <w:rPr>
          <w:rtl w:val="true"/>
        </w:rPr>
        <w:t>پیشنهاد انگلیس برای گسترش تحریم ای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000000"/>
          <w:rtl w:val="true"/>
        </w:rPr>
        <w:t>آفتا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خبرگزاری‌های بین‌المللی روز شنبه از پیشنهاد محرمانه بریتانیا به اعضای دائمی شورای امنیت خبر دادند که بر اساس آن، تهران با تحریم‌هایی به مراتب وسیع‌تر مخصوصاً در حوزه ترانزیت و عبور و مرور کشتی‌ها و همچنین مبادلات بانکی مواجه خواهد شد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 xml:space="preserve">به گزارش خبرگزاری رویترز و پایگاه خبری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ستاف</w:t>
      </w:r>
      <w:r>
        <w:rPr>
          <w:b/>
          <w:bCs/>
          <w:color w:val="000000"/>
          <w:rtl w:val="true"/>
        </w:rPr>
        <w:t>»</w:t>
      </w:r>
      <w:r>
        <w:rPr>
          <w:b/>
          <w:b/>
          <w:bCs/>
          <w:color w:val="000000"/>
          <w:rtl w:val="true"/>
        </w:rPr>
        <w:t xml:space="preserve">، دولت بریتانیا در پیش‌نویس قطعنامه‌ای که حدود ده روز قبل یعنی در تاریخ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ژوئن به اعضای دائمی شورای امنیت ارایه کرده پیشنهاد کرده است که در سومین قطعنامه تحریم ایران؛ هواپیماها و کشتی‌های ایرانی از حق فرود و ترانزیت محروم گشته و دارایی‌های دو بانک دیگر ایرانی نیز مسدود شوند</w:t>
      </w:r>
      <w:r>
        <w:rPr>
          <w:b/>
          <w:bCs/>
          <w:color w:val="000000"/>
          <w:rtl w:val="true"/>
        </w:rPr>
        <w:t>. «</w:t>
      </w:r>
      <w:r>
        <w:rPr>
          <w:b/>
          <w:b/>
          <w:bCs/>
          <w:color w:val="000000"/>
          <w:rtl w:val="true"/>
        </w:rPr>
        <w:t>ممنوعیت انعقاد قرارداد‌های تسلیحاتی با ایران</w:t>
      </w:r>
      <w:r>
        <w:rPr>
          <w:b/>
          <w:bCs/>
          <w:color w:val="000000"/>
          <w:rtl w:val="true"/>
        </w:rPr>
        <w:t>»</w:t>
      </w:r>
      <w:r>
        <w:rPr>
          <w:b/>
          <w:b/>
          <w:bCs/>
          <w:color w:val="000000"/>
          <w:rtl w:val="true"/>
        </w:rPr>
        <w:t xml:space="preserve">،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منوعیت سفر برخی مقامات بلندپایه امنیتی</w:t>
      </w:r>
      <w:r>
        <w:rPr>
          <w:b/>
          <w:bCs/>
          <w:color w:val="000000"/>
          <w:rtl w:val="true"/>
        </w:rPr>
        <w:t xml:space="preserve">» </w:t>
      </w:r>
      <w:r>
        <w:rPr>
          <w:b/>
          <w:b/>
          <w:bCs/>
          <w:color w:val="000000"/>
          <w:rtl w:val="true"/>
        </w:rPr>
        <w:t xml:space="preserve">و نیز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منوعیت ادامه فعالیت روسیه در نیروگاه اتمی‌ بوشهر</w:t>
      </w:r>
      <w:r>
        <w:rPr>
          <w:b/>
          <w:bCs/>
          <w:color w:val="000000"/>
          <w:rtl w:val="true"/>
        </w:rPr>
        <w:t xml:space="preserve">» </w:t>
      </w:r>
      <w:r>
        <w:rPr>
          <w:b/>
          <w:b/>
          <w:bCs/>
          <w:color w:val="000000"/>
          <w:rtl w:val="true"/>
        </w:rPr>
        <w:t>از دیگر مفاد قطعنامه سوم تحریم ایران بر اساس پیش‌نویس ارایه شده از سوی دولت انگلستان است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 xml:space="preserve">دولت بریتانیا هدف از این پیش‌نویس سخت‌گیرانه و غیرقابل انتظار را که ظاهراً با هماهنگی دولت آمریکا تنظیم شده،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فزایش فشار‌ها بر تهران</w:t>
      </w:r>
      <w:r>
        <w:rPr>
          <w:b/>
          <w:bCs/>
          <w:color w:val="000000"/>
          <w:rtl w:val="true"/>
        </w:rPr>
        <w:t xml:space="preserve">» </w:t>
      </w:r>
      <w:r>
        <w:rPr>
          <w:b/>
          <w:b/>
          <w:bCs/>
          <w:color w:val="000000"/>
          <w:rtl w:val="true"/>
        </w:rPr>
        <w:t>برای وادار کردن دولت محمود احمدی‌نژاد به تعلیق غنی‌سازی اورانیوم عنوان کرده است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مقامات آمریکایی و اروپایی تاکید کرده‌اند که هدف از این پیشنهادات، تاثیرگذاری بر بازار نفت نی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ا این حال تحلیلگران بین‌المللی در واکنش به افشای بخشی از مفاد سومین قطعنامه تحریم ایران تصریح کرده‌اند که این تحریم‌ها در صورت تصویب بی‌شک بازارهای مالی و انرژی را تحت تاثیر قرار خواهد داد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بر اساس یکی از بندهای پیش‌نویس قطعنامه سوم تحریم ایران که توسط لندن ارایه شده، تمامی هواپیماها و قایق‌های متعلق به تهران یا تحت کنترل خطوط هوایی ایران و همچنین شرکت‌های کشتیرانی جمهوری اسلامی از اجازه‌ حرکت، نشستن، برخاستن، پهلوگرفتن در هر بندری و حتی عبور از آب‌های سرزمینی و مالکیتی کشورهای دیگر محروم می شو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در این زمینه بر هواپیماها یا کشتی‌هایی که محموله‌های ممنوعه بر اساس قطعنامه‌های </w:t>
      </w:r>
      <w:r>
        <w:rPr>
          <w:b/>
          <w:bCs/>
          <w:color w:val="000000"/>
        </w:rPr>
        <w:t>173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Cs/>
          <w:color w:val="000000"/>
        </w:rPr>
        <w:t>174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ورای امنیت را حمل می‌کنند تاکید ویژه شده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ا این حال مقامات ناشناس آمریکایی و انگلیسی تاکید کرده‌اند که این ممنوعیت شامل صدور نفت و انرژی نخواهد شد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پیشنهاد انگلیس همچنین مسدود کردن مالی دو بانک دیگر ایرانی یعنی بانک ملی و بانک صادرات را مطرح کرده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یکی از بندهای دیگر این پیش‌نویس از ممنوعیت سفر مقامات عالی رتبه‌ وزارت دفاع، وزارت اطلاعات و شورای عالی امنیت ملی و همچنین گسترش محدودیت‌های سفر برای شخصیت‌های سیاسی و خانواده‌هایشان سخن گفته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سدود کردن اموال و سرمایه‌های مربوط به سپاه پاسداران نیز به شرکت‌های غیر نظامی آن گسترش پیدا خواهد کرد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انتشار این پیش‌نویس سخت‌گیرانه و غیرقابل انتظار که ظاهراً با هماهنگی آمریکا و انگلستان تنظیم شده، روز شنبه با حیرت محافل خارج از ایران روبرو ش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ا این حال محافل داخلی تاکید می‌کنند که این پیش‌نویس تا تصویب راه زیادی در پیش دارد و قطعاً به دلیل مخالفت برخی کشورها تعدیل خواهد شد</w:t>
      </w:r>
      <w:r>
        <w:rPr>
          <w:b/>
          <w:bCs/>
          <w:color w:val="000000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98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0"/>
      <w:jc w:val="center"/>
      <w:outlineLvl w:val="0"/>
    </w:pPr>
    <w:rPr>
      <w:b/>
      <w:bCs/>
      <w:color w:val="FF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Tahoma" w:hAnsi="Tahoma" w:cs="Tahoma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53:00Z</dcterms:created>
  <dc:creator>DELL DIMENSION 2400</dc:creator>
  <dc:description/>
  <cp:keywords/>
  <dc:language>en-US</dc:language>
  <cp:lastModifiedBy>DELL DIMENSION 2400</cp:lastModifiedBy>
  <dcterms:modified xsi:type="dcterms:W3CDTF">2007-06-24T06:54:00Z</dcterms:modified>
  <cp:revision>1</cp:revision>
  <dc:subject/>
  <dc:title>پیشنهاد انگلیس برای گسترش تحریم ایران</dc:title>
</cp:coreProperties>
</file>