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پلمپ </w:t>
      </w:r>
      <w:r>
        <w:rPr>
          <w:rFonts w:cs="Arial" w:ascii="Arial" w:hAnsi="Arial"/>
          <w:b/>
          <w:bCs/>
          <w:color w:val="FF0000"/>
        </w:rPr>
        <w:t>4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غازه به دلیل عرضه مانتوی کوتا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8051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آفت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حله دوم طرح ارتقای امنیت اجتماعی در زمینه ساماندهی مد و لباس در خیابان جمهوری و چهارراه امیراكرم تهران اجرا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 این مرحله، مقامات نیروی انتظامی به صورت ناگهانی وارد مغازه‌های جمهوری و چهارراه امیراكرم شده و هر واحدی که دارا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انتوها و لباسهای نامتعارف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با تعریف نیروی انتظامی بودند را پلمپ کردن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به گزارش خبرنگار اجتماعی آفتاب، منابع نیروی انتظامی تایید کرده‌اند که در طو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ت اول اجرای این طرح یعنی تا حدود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هر پنج‌شنبه حدود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 صنفی متخلف پلمپ شده‌ان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سرگرد خالدی، معاون اداره اماكن عمومی نیروی انتظامی تهران بزرگ در گفتگو با خبرگزاری ایسنا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انتوهای نامتعارف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را مانتوهای چسبان و كوتاه معرفی كرده و گفته اس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یازدهم مرداد ماه،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یم عملیاتی متشكل از كارشناسان اماكن و بازرسان اتحادیه خیاطان تهران به این منطقه كه بورس تولیدی پوشاك است، ‌حاضر ش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ه گفته وی، تا پایان روز اول اجرای طرح ضربتی ساماندهی مد و لباس قرار بود بیش از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حد تولیدی متخلف پلمپ و از روز شنبه سیزدهم مرداد ماه نیز پیگیری‌های كارشناسان برای شناسایی متخلفان آغاز شود و بر اساس برنامه معین، محل بعدی نیز مناطق امامزاده‌حسن و امام‌حسی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واهد بو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آن گونه که خبرگزاری ایسنا گزارش داده است، این طرح با اعتراضات کسبه مواجه شده اس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1:05:00Z</dcterms:created>
  <dc:creator>DELL DIMENSION 2400</dc:creator>
  <dc:description/>
  <cp:keywords/>
  <dc:language>en-US</dc:language>
  <cp:lastModifiedBy>DELL DIMENSION 2400</cp:lastModifiedBy>
  <dcterms:modified xsi:type="dcterms:W3CDTF">2007-08-03T21:08:00Z</dcterms:modified>
  <cp:revision>1</cp:revision>
  <dc:subject/>
  <dc:title>پلمپ 40 مغازه به دلیل عرضه مانتوی کوتاه</dc:title>
</cp:coreProperties>
</file>