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رخورد تند یک نماینده مجلس با متکی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10290"/>
            </w:tblGrid>
            <w:tr>
              <w:trPr/>
              <w:tc>
                <w:tcPr>
                  <w:tcW w:w="15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8640" w:leader="none"/>
                    </w:tabs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  <w:rtl w:val="true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90" w:type="dxa"/>
                  <w:tcBorders/>
                  <w:tcMar>
                    <w:top w:w="150" w:type="dxa"/>
                    <w:left w:w="165" w:type="dxa"/>
                    <w:bottom w:w="15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right" w:pos="8640" w:leader="none"/>
                    </w:tabs>
                    <w:bidi w:val="1"/>
                    <w:spacing w:lineRule="auto" w:line="360" w:before="0" w:after="0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>آفتاب</w:t>
                  </w:r>
                  <w:r>
                    <w:rPr>
                      <w:b/>
                      <w:bCs/>
                      <w:color w:val="FF0000"/>
                      <w:rtl w:val="true"/>
                    </w:rPr>
                    <w:t>: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شنیده‌های موثق خبرنگار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آفتاب حاکی است که برخورد تندی میان یک عضو کمیسیون امنیت ملی و سیاست خارجی مجلس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با وزیر امور خارجه درباره تهدیدات علیه جمهوری اسلامی رخ داده است</w:t>
                  </w:r>
                  <w:r>
                    <w:rPr>
                      <w:b/>
                      <w:bCs/>
                      <w:color w:val="262626"/>
                      <w:rtl w:val="true"/>
                    </w:rPr>
                    <w:t>.</w:t>
                    <w:br/>
                    <w:t> </w:t>
                    <w:br/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بر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اساس این اخبار اخیراً جلسه‌ای با حضور تعدادی از چهره‌های سیاسی و دیپلماتیک و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همچنین برخی مقامات کشوری و نمایندگان مجلس تشکیل شد که در آن بحث بر سر نوع و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کیفیت تهدیدات جاری علیه جمهوری اسلامی و اقدامات اخیر اتحادیه اروپا و همچنین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مواضع اخیر دولت ایالات متحده جریان داشت</w:t>
                  </w:r>
                  <w:r>
                    <w:rPr>
                      <w:b/>
                      <w:bCs/>
                      <w:color w:val="262626"/>
                      <w:rtl w:val="true"/>
                    </w:rPr>
                    <w:t>. </w:t>
                    <w:br/>
                    <w:br/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به گزارش خبرنگار آفتاب در این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جلسه که چند تن از معاونین وزیر خارجه و شخص وزیر حضور داشتند، گفت‌وگوی تندی میان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دکتر علی احمدی و منوچهر متکی رخ داد</w:t>
                  </w:r>
                  <w:r>
                    <w:rPr>
                      <w:b/>
                      <w:bCs/>
                      <w:color w:val="262626"/>
                      <w:rtl w:val="true"/>
                    </w:rPr>
                    <w:t>. </w:t>
                    <w:br/>
                    <w:br/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وزیر امور خارجه در این جلسه با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تشریح اقدامات دستگاه دیپلماسی جمهوری اسلامی مواضع اخیر آمریکا و اروپا در قبال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جمهوری اسلامی و پرونده هسته‌ای را تحلیل کرده و به تصریح گفته است که احتمال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برخورد نظامی ایالات متحده بسیار کمرنگ بوده و هیچ علامتی از این اقدام مشاهده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نمی‌شود</w:t>
                  </w:r>
                  <w:r>
                    <w:rPr>
                      <w:b/>
                      <w:bCs/>
                      <w:color w:val="262626"/>
                      <w:rtl w:val="true"/>
                    </w:rPr>
                    <w:t>. </w:t>
                    <w:br/>
                    <w:br/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متکی تحلیل‌های مبتنی بر احتمال رویارویی نظامی ایران و آمریکا را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به تأکید </w:t>
                  </w:r>
                  <w:r>
                    <w:rPr>
                      <w:b/>
                      <w:bCs/>
                      <w:color w:val="262626"/>
                      <w:rtl w:val="true"/>
                    </w:rPr>
                    <w:t>«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تحلیل‌های دور از واقعیت</w:t>
                  </w:r>
                  <w:r>
                    <w:rPr>
                      <w:b/>
                      <w:bCs/>
                      <w:color w:val="262626"/>
                      <w:rtl w:val="true"/>
                    </w:rPr>
                    <w:t xml:space="preserve">»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خوانده است</w:t>
                  </w:r>
                  <w:r>
                    <w:rPr>
                      <w:b/>
                      <w:bCs/>
                      <w:color w:val="26262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در این هنگام دکتر احمدی عضو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کمیسیون امنیت ملی و سیاست خارجی مجلس شورای اسلامی در اعتراض به وزیر خارجه تصریح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می‌کند که سیگنال‌هایی وجود دارد که احتمال این رویارویی را تقویت کرده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است</w:t>
                  </w:r>
                  <w:r>
                    <w:rPr>
                      <w:b/>
                      <w:bCs/>
                      <w:color w:val="262626"/>
                      <w:rtl w:val="true"/>
                    </w:rPr>
                    <w:t>. </w:t>
                    <w:br/>
                    <w:br/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وی با لحنی تند خطاب به وزیر خارجه و همراهانش می‌گوید که</w:t>
                  </w:r>
                  <w:r>
                    <w:rPr>
                      <w:b/>
                      <w:bCs/>
                      <w:color w:val="262626"/>
                      <w:rtl w:val="true"/>
                    </w:rPr>
                    <w:t>: «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نمی‌گویم باید از این واقعیت بترسیم یا عقب بکشیم</w:t>
                  </w:r>
                  <w:r>
                    <w:rPr>
                      <w:b/>
                      <w:bCs/>
                      <w:color w:val="26262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اما باید آمادگی آن را در خود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ایجاد کنیم و با هوشمندی و درایت و تدبیر در این باره رفتار کنیم</w:t>
                  </w:r>
                  <w:r>
                    <w:rPr>
                      <w:b/>
                      <w:bCs/>
                      <w:color w:val="262626"/>
                      <w:rtl w:val="true"/>
                    </w:rPr>
                    <w:t>». </w:t>
                    <w:br/>
                    <w:br/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اظهارات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علی احمدی در این جلسه مورد اعتراض وزیر خارجه و معاونان و مشاوران وی قرار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می‌گیرد</w:t>
                  </w:r>
                  <w:r>
                    <w:rPr>
                      <w:b/>
                      <w:bCs/>
                      <w:color w:val="262626"/>
                      <w:rtl w:val="true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7:03:00Z</dcterms:created>
  <dc:creator>DELL DIMENSION 2400</dc:creator>
  <dc:description/>
  <cp:keywords/>
  <dc:language>en-US</dc:language>
  <cp:lastModifiedBy>DELL DIMENSION 2400</cp:lastModifiedBy>
  <dcterms:modified xsi:type="dcterms:W3CDTF">2007-06-24T07:05:00Z</dcterms:modified>
  <cp:revision>2</cp:revision>
  <dc:subject/>
  <dc:title>برخورد تند یک نماینده مجلس با متکی</dc:title>
</cp:coreProperties>
</file>