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کسی که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 سانسور شد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733800" cy="430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430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نفر سمت راست گوشه، ابوالحسن بنی صدر 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و که با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یلیون رای نخستین رئیس جمهور ایران شده بود، با جمله تاریخی آیت الله خمینی در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رداد </w:t>
            </w:r>
            <w:r>
              <w:rPr/>
              <w:t>60</w:t>
            </w:r>
            <w:r>
              <w:rPr>
                <w:rtl w:val="true"/>
              </w:rPr>
              <w:t xml:space="preserve">:"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یلیون نفر بگویند بله، من میگویم نه</w:t>
            </w:r>
            <w:r>
              <w:rPr>
                <w:rtl w:val="true"/>
              </w:rPr>
              <w:t xml:space="preserve">." </w:t>
            </w:r>
            <w:r>
              <w:rPr>
                <w:rtl w:val="true"/>
              </w:rPr>
              <w:t>کنار زده شد</w:t>
            </w:r>
            <w:r>
              <w:rPr>
                <w:rtl w:val="true"/>
              </w:rPr>
              <w:t xml:space="preserve">.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 از مشاورانش اعدام شدند، هزاران تن از هوادارنش به زندان رفتند و خودش رهسپار تبعید شد</w:t>
            </w:r>
            <w:r>
              <w:rPr>
                <w:rtl w:val="true"/>
              </w:rPr>
              <w:t>.   </w:t>
              <w:br/>
              <w:br/>
            </w:r>
            <w:r>
              <w:rPr>
                <w:rtl w:val="true"/>
              </w:rPr>
              <w:t>درست بالای سر خمینی، مرد روحانی با عمامه سفید آیت الله لاهوتی 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و که از زندانیان با سابقه قبل از انقلاب به همراه منتظری و طالقانی بود، بعد از پیروزی انقلاب از سرسخت ترین هواداران رئیس جمهور بنی صدر، به شمار میرف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ه فاصله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 پس از کنار زدن بنی صدر توسط لاجوردی به زندان اوین برده شد و اعدام ش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مله معروف او خطاب به سران حزب جمهور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شتی،خامنه ای و رفسنجان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ین بود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 xml:space="preserve">مردم انقلاب نکردند تا من وشما بر آنها حکومت کنی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گر قرار بود با چماق و زورگویی بتوانند حکومت کنند قبل از شما آریامهر بو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حاکمیت تک حزبی است که صدای پای فاشیزم را به گوش میرسا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ای به حال آن انقلابی که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صد به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 حکومت کن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گر زور میتوانست آدم را جای خودش بنشاند، پیش از شما زورمند تر از شما بود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ما جز اینکه خفقان ایجاد کنید و برای مردم مشکل درست کنید کار دیگری نمیکنید</w:t>
            </w:r>
            <w:r>
              <w:rPr>
                <w:rtl w:val="true"/>
              </w:rPr>
              <w:t xml:space="preserve">."( </w:t>
            </w:r>
            <w:r>
              <w:rPr>
                <w:rtl w:val="true"/>
              </w:rPr>
              <w:t xml:space="preserve">روزنامه انقلاب اسلامی، </w:t>
            </w:r>
            <w:r>
              <w:rPr/>
              <w:t>۲۲</w:t>
            </w:r>
            <w:r>
              <w:rPr>
                <w:rtl w:val="true"/>
              </w:rPr>
              <w:t xml:space="preserve"> فروردین </w:t>
            </w:r>
            <w:r>
              <w:rPr/>
              <w:t>۱۳۶۰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نقلاب اسلامی، </w:t>
            </w:r>
            <w:r>
              <w:rPr/>
              <w:t>۸</w:t>
            </w:r>
            <w:r>
              <w:rPr>
                <w:rtl w:val="true"/>
              </w:rPr>
              <w:t xml:space="preserve">آذر </w:t>
            </w:r>
            <w:r>
              <w:rPr/>
              <w:t>۱۳۵۹</w:t>
            </w:r>
            <w:r>
              <w:rPr>
                <w:rtl w:val="true"/>
              </w:rPr>
              <w:t>)  </w:t>
              <w:br/>
              <w:br/>
            </w:r>
            <w:r>
              <w:rPr>
                <w:rtl w:val="true"/>
              </w:rPr>
              <w:t>نفرایستاده میان آیت الله مطهری و لاهوتی، صادق قطب زاده 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و که به همراه ابراهیم یزدی و بنی صدر راه انقلاب را در پاریس هموار کرده بود،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هریور </w:t>
            </w:r>
            <w:r>
              <w:rPr/>
              <w:t>1361</w:t>
            </w:r>
            <w:r>
              <w:rPr>
                <w:rtl w:val="true"/>
              </w:rPr>
              <w:t>، به اتهام توطئه انفجار جماران، زندانی و اعدام ش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یت الله منتظری بعدها در خاطراتش نوشت</w:t>
            </w:r>
            <w:r>
              <w:rPr>
                <w:rtl w:val="true"/>
              </w:rPr>
              <w:t>:"</w:t>
            </w:r>
            <w:r>
              <w:rPr>
                <w:rtl w:val="true"/>
              </w:rPr>
              <w:t>بعدا شنيدم آقاي حاج احمد آقا در زندان سراغ آقاي قطب زاده رفته و به او گفته است شما مصلحتا اين مطالب را بگوييد و اقرار كنيد و بعد امام شمارا عفو مي</w:t>
            </w:r>
            <w:r>
              <w:rPr/>
              <w:t>‎</w:t>
            </w:r>
            <w:r>
              <w:rPr>
                <w:rtl w:val="true"/>
              </w:rPr>
              <w:t>كنند، ولي او را اعدام كرد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عدها از طريق موثقي شنيدم كه جريان ريختن مواد منفجره در چاه نزديك محل سكونت مرحوم امام بكلي جعلي است و واقعيت نداشته است</w:t>
            </w:r>
            <w:r>
              <w:rPr>
                <w:rtl w:val="true"/>
              </w:rPr>
              <w:t>."(</w:t>
            </w:r>
            <w:r>
              <w:rPr>
                <w:rtl w:val="true"/>
              </w:rPr>
              <w:t>خاطرات آیت الله منتظری،ج</w:t>
            </w:r>
            <w:r>
              <w:rPr/>
              <w:t>۱</w:t>
            </w:r>
            <w:r>
              <w:rPr>
                <w:rtl w:val="true"/>
              </w:rPr>
              <w:t>،ص</w:t>
            </w:r>
            <w:r>
              <w:rPr/>
              <w:t>۴۸۵</w:t>
            </w:r>
            <w:r>
              <w:rPr>
                <w:rtl w:val="true"/>
              </w:rPr>
              <w:t>)</w:t>
              <w:br/>
              <w:br/>
              <w:t> </w:t>
            </w:r>
            <w:r>
              <w:rPr>
                <w:rtl w:val="true"/>
              </w:rPr>
              <w:t>قطب زاده دردادگاه پرسيده بود</w:t>
            </w:r>
            <w:r>
              <w:rPr>
                <w:rtl w:val="true"/>
              </w:rPr>
              <w:t>:"</w:t>
            </w:r>
            <w:r>
              <w:rPr>
                <w:rtl w:val="true"/>
              </w:rPr>
              <w:t>روشنفکران و روحانيانی که بنيادگذار انقلاب بودند کجا هستند؟ آيا حتی يک تن از آنها در کاری هست؟ اينها که امروز بر کارند در جريان انقلاب چه می کردند؟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 xml:space="preserve">ایستاده بر آرمان،ص </w:t>
            </w:r>
            <w:r>
              <w:rPr/>
              <w:t>۲۷</w:t>
            </w:r>
            <w:r>
              <w:rPr>
                <w:rtl w:val="true"/>
              </w:rPr>
              <w:t>)  </w:t>
              <w:br/>
              <w:br/>
            </w:r>
            <w:r>
              <w:rPr>
                <w:rtl w:val="true"/>
              </w:rPr>
              <w:t>پی نوش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ن که در کنار بنی صدر ایستاده، صادق طباطبایی 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خنگوی دولت مهندس بازرگان ب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عد به بازرگان پشت کرد و به صف حکومتی ها پیوس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در سال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 دلیل قاچاق </w:t>
            </w:r>
            <w:r>
              <w:rPr/>
              <w:t>3.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پوند تریاک توسط پلیس آلمان دستگیر و در دادگاه دوسلدورف به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 زندان محکوم شد</w:t>
            </w:r>
            <w:r>
              <w:rPr>
                <w:rtl w:val="true"/>
              </w:rPr>
              <w:t>.( </w:t>
            </w:r>
            <w:r>
              <w:rPr>
                <w:rtl w:val="true"/>
              </w:rPr>
              <w:t xml:space="preserve">پس از بحران،خاطرات هاشمی رفسنجانی،صص </w:t>
            </w:r>
            <w:r>
              <w:rPr/>
              <w:t>۳۵۹،۴۱۱،۴۱۹</w:t>
            </w:r>
            <w:r>
              <w:rPr>
                <w:rtl w:val="true"/>
              </w:rPr>
              <w:t>) </w:t>
            </w:r>
            <w:r>
              <w:rPr>
                <w:rtl w:val="true"/>
              </w:rPr>
              <w:t>با پادرمیانی وزیرخارجه آلمان و مصونیت سیاسی به عنوان عنصر نامطلوب از آن کشور اخراج ش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و همچنان به حمایت از جمهوری اسلامی ادامه میدهد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59:00Z</dcterms:created>
  <dc:creator>Azadegan</dc:creator>
  <dc:description/>
  <dc:language>en-US</dc:language>
  <cp:lastModifiedBy>Azadegan</cp:lastModifiedBy>
  <dcterms:modified xsi:type="dcterms:W3CDTF">2008-04-14T05:02:00Z</dcterms:modified>
  <cp:revision>1</cp:revision>
  <dc:subject/>
  <dc:title>عکسی که 25 سال سانسور شد</dc:title>
</cp:coreProperties>
</file>