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 w:before="0" w:after="0"/>
        <w:ind w:left="0" w:right="0" w:hanging="0"/>
        <w:jc w:val="center"/>
        <w:rPr>
          <w:color w:val="333333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  <w:lang w:bidi="fa-IR"/>
        </w:rPr>
        <w:t>نظام ولایت مطلقه منشاء فسق و فساد در ایران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333333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روز یکشنب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lang w:bidi="fa-IR"/>
        </w:rPr>
        <w:t>۶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مرداد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lang w:bidi="fa-IR"/>
        </w:rPr>
        <w:t>۱۳۸۷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نظام استبدادی و آدمکش ولایت مطلق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lang w:bidi="fa-IR"/>
        </w:rPr>
        <w:t>۲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نفر جــوان و نو جــوان را به اتهام </w:t>
      </w:r>
      <w:r>
        <w:rPr>
          <w:b/>
          <w:bCs/>
          <w:color w:val="333333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قتل و سرقت و تجاوز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با طناب دار اعــدام نمود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حال بگذریم از صدق و کذب اتهاماتی که نظام ولایت مطلقه به اعدام شدگان وارد کرده، و بگذریم از محاکمات استبدادی و بــدون وکیل مــدافع و حتی جلسات سر پایی، و همچنین بگــذریم از اینکه نظام ولایت مطلقه دارای کارنامه ای بسیار کاذب و شیطانی در این رابطه است، تا جــایی که حتی زندانیان سیاسی و عقیدتی را نیز بر پایۀ وارد کردن اتهامات جنایی اعــدام می کند</w:t>
      </w:r>
      <w:r>
        <w:rPr>
          <w:b/>
          <w:bCs/>
          <w:color w:val="333333"/>
          <w:sz w:val="28"/>
          <w:szCs w:val="28"/>
          <w:rtl w:val="true"/>
          <w:lang w:bidi="fa-IR"/>
        </w:rPr>
        <w:t>!!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، اما سؤال اساسی اینست که به فرض صحت اتهامات اعـلام شده، منشاء اینهمه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فسق و فساد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و اینهمه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تل و تجاوز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و اینهمه باندهای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فحشاء و تجاوز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در ایران چیست و همۀ این تبهکاری ها از کجا سرچشمه می گیرند؟</w:t>
      </w:r>
      <w:r>
        <w:rPr>
          <w:b/>
          <w:bCs/>
          <w:color w:val="333333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333333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اگر از رُؤسا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نظام استبدادی ولایت مطلقه پرسیده شود که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دولت و حکومت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برای چیست و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حکمت برپایی آن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چه می باشد، حتما جــواب می دهند </w:t>
      </w:r>
      <w:r>
        <w:rPr>
          <w:b/>
          <w:bCs/>
          <w:color w:val="333333"/>
          <w:sz w:val="28"/>
          <w:szCs w:val="28"/>
          <w:rtl w:val="true"/>
          <w:lang w:bidi="fa-IR"/>
        </w:rPr>
        <w:t>(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همانطور که قبلا هم جواب داده اند و در این رابطه نظریه پردازیها کرده اند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که دولت و حکومت برای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رهبری و راهنمایی مردم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و برپایی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امنیت و عدالت و رفاه و حل مشکلات مردم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میباشد؟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اما اگر بدنبال این جواب از آنها سؤال شود که پس اگر دولت و حکومتی نتوانست چنین کند و بجای آن کارش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رکوبگری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وحشت آفرینی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ایۀ تبعیض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منشاء مشکلات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و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د رشد و ترقی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باشد، معنای آن چه میشود و حکمت وجودی آن چه خواهد بود؟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آیا نظام ولایت مطلقه در سه دهۀ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حاکمیتش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در کار حکومت داری موفق بوده است؟؟</w:t>
      </w:r>
      <w:r>
        <w:rPr>
          <w:b/>
          <w:bCs/>
          <w:color w:val="333333"/>
          <w:sz w:val="28"/>
          <w:szCs w:val="28"/>
          <w:rtl w:val="true"/>
          <w:lang w:bidi="fa-IR"/>
        </w:rPr>
        <w:t>!!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آیا خود رؤسای نظام ولایت مطلقه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عتراف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نمیکنند که در طول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سه دهۀ گذشته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در ایرانِ تحت سلطۀ نظام ولایت مطلقه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هر فسق و فسادی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اعم از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ن فروشی و فحشای جنسی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  <w:lang w:bidi="fa-IR"/>
        </w:rPr>
        <w:t>قتل و آدم کشی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ستکاری و شرابخواری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  <w:lang w:bidi="fa-IR"/>
        </w:rPr>
        <w:t>تخدیر و اعتیاد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دزدی و سلب و نَهب، </w:t>
      </w:r>
      <w:r>
        <w:rPr>
          <w:b/>
          <w:b/>
          <w:bCs/>
          <w:color w:val="FF0066"/>
          <w:sz w:val="28"/>
          <w:sz w:val="28"/>
          <w:szCs w:val="28"/>
          <w:rtl w:val="true"/>
          <w:lang w:bidi="fa-IR"/>
        </w:rPr>
        <w:t>آوارگی زنان و تجاوزات جنسی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صلۀ فقراء و اغنیاء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  <w:lang w:bidi="fa-IR"/>
        </w:rPr>
        <w:t>تبعیضات قومی 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  <w:lang w:bidi="fa-IR"/>
        </w:rPr>
        <w:t>مذهبی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گانه پرستی و خودباختگی و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....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چند برابر و حتی دهها برابر شده و از دوران پهلوی نیز پیشی گرفته و حتی کار به لطمه خوردن </w:t>
      </w:r>
      <w:r>
        <w:rPr>
          <w:rStyle w:val="Style21"/>
          <w:b/>
          <w:b/>
          <w:bCs/>
          <w:color w:val="333333"/>
          <w:rtl w:val="true"/>
          <w:lang w:bidi="fa-IR"/>
        </w:rPr>
        <w:t xml:space="preserve">تَدَیُن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و باورهای مردم شده است؟؟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!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پس چر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بجای استعفاء و آزاد کردن مردم هر روز در پی سلطه گری بیشتر هستند و میخواهند کار سرکوبگری را بلا حدود استمرار بخشند؟؟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!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آیا بدین شیوه تصمیم گرفته اند که به نام اسلام و تشیع مردم ایران را تا سر حد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تداد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و ایران را تا مرحلۀ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سقوط و تجزیه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پیش ببرند؟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و در مقابل آن، سلطۀ استبدادی و پر فساد خود را با تأییدات استعماری ادامه دهند؟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آیا میخواهند این جملۀ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شریعتی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را متحقق سازند که میگوید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اگر خواستید چیزی نابود شود، بجای مقابله با آن، بصورت بد از آن دفاع کنید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»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ثلا چرا نظام ولایت مطلقه درعداوت با مسلمین حتی از صفویه پیشی گرفته است؟؟؟</w:t>
      </w:r>
      <w:r>
        <w:rPr>
          <w:b/>
          <w:bCs/>
          <w:color w:val="FF0000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333333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آیا غیر از اینس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که مردم ایران در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سه راهۀ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رافات و پاسدار شدن</w:t>
      </w:r>
      <w:r>
        <w:rPr>
          <w:b/>
          <w:bCs/>
          <w:color w:val="002060"/>
          <w:sz w:val="28"/>
          <w:szCs w:val="28"/>
          <w:rtl w:val="true"/>
          <w:lang w:bidi="fa-IR"/>
        </w:rPr>
        <w:t>»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2060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سق و فساد و فحشاء</w:t>
      </w:r>
      <w:r>
        <w:rPr>
          <w:b/>
          <w:bCs/>
          <w:color w:val="002060"/>
          <w:sz w:val="28"/>
          <w:szCs w:val="28"/>
          <w:rtl w:val="true"/>
          <w:lang w:bidi="fa-IR"/>
        </w:rPr>
        <w:t>»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و </w:t>
      </w:r>
      <w:r>
        <w:rPr>
          <w:b/>
          <w:bCs/>
          <w:color w:val="002060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رار و خروج از ایران</w:t>
      </w:r>
      <w:r>
        <w:rPr>
          <w:b/>
          <w:bCs/>
          <w:color w:val="002060"/>
          <w:sz w:val="28"/>
          <w:szCs w:val="28"/>
          <w:rtl w:val="true"/>
          <w:lang w:bidi="fa-IR"/>
        </w:rPr>
        <w:t>»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قرار گرفته است، و نظام ولایت مطلقه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صد فی سبیل الله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و مانع هر نوع اصلاح و انتخاب جوانان و کلا مردم ایران گشته است؟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آیا غیر از اینست که نظام ولایت مطلقه در ایران همۀ راهها و دروازه های تربیت و اصلاح و راهنمایی را مسدود کرده و هیچ جمعیت و حــزب و سازمـن مستقلی، با هر ماهیت و مُحتواء و منهجی، نمی تواند در ایران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ر بلند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کند؟</w:t>
      </w:r>
      <w:r>
        <w:rPr>
          <w:b/>
          <w:bCs/>
          <w:color w:val="333333"/>
          <w:sz w:val="28"/>
          <w:szCs w:val="28"/>
          <w:rtl w:val="true"/>
          <w:lang w:bidi="fa-IR"/>
        </w:rPr>
        <w:t>!  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آیا غیر از اینست که در این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وضعیت ُظلمانی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همه چیز درمعـرض فساد و انحطاط ونابودی قرار گرفته است؟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وآیا غیراز اینست که راه چاره، زوال نظام استبدادی است، تا مجال و فرصت درمانِ دردها فراهم شود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و آیا مردم ایران میدانند که نظام ولایت مطلقه در صدر نظامهای آدمکش جهان قرار گرفته است؟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آیا وقت قیام علیه آن و زدودن آن نرسیده است؟</w:t>
      </w:r>
      <w:r>
        <w:rPr>
          <w:b/>
          <w:bCs/>
          <w:color w:val="333333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333333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اما بدتر از اینه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چرا نظام ولایت مطلقه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زدان میلیاردی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و مفسدین همه کاره در نظام ولایت مطلقه را نه تنها محاکمه نمی کند، بلکه بجای آنها افشاء کنندگان آنها را به زندان می اندازد، و نمونۀ آنها عباس پالیزدار و همکاران اوست، که افراد خودشان هستند، و حالا روانۀ زندانها و بازداشتگاههای استبدادی شده اند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آیا غیر از اینست که نظام ولایت مطلقه خود منشاء فسق و فساد و عامل رواج فحشاء و فقر سیاه و شیوع اعتیاد و همۀ تبهکاریهای دیگر است؟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اصلا چرا در بسیاری موارد نظام ولایت مطلقه خودش به انتشار میزان وحشتناک فسق و فساد دست میزند؟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آیا میخواهد به استعمارگران غربی بفهماند که این من هستم که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یشتر از نظام پهلوی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میتوانم ایران را به فساد و انحطاط و بی دینی بکشانم؟</w:t>
      </w:r>
      <w:r>
        <w:rPr>
          <w:b/>
          <w:bCs/>
          <w:color w:val="333333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tLeast" w:line="288" w:before="280" w:after="280"/>
        <w:ind w:left="0" w:right="0" w:hanging="0"/>
        <w:jc w:val="both"/>
        <w:rPr>
          <w:color w:val="333333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نتیجۀ این وضعیت</w:t>
      </w:r>
      <w:r>
        <w:rPr>
          <w:b/>
          <w:bCs/>
          <w:color w:val="0000FF"/>
          <w:sz w:val="28"/>
          <w:szCs w:val="28"/>
          <w:rtl w:val="true"/>
          <w:lang w:bidi="fa-IR"/>
        </w:rPr>
        <w:t>: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هر کسی و هر جمعی و هر خانواده ای و هر ملتی، مسئول عواقب سرنوشت خود می باشد، و مردم ایران و اقوام آن و اقشار آن نیز از این اصل مستثنی نیستند، و در این رابطه،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مسئـــول هستند،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و ه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عــواقب همکاری با استبــداد و یا سکــوت در برابر آن را خواهند چشید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این داستان تاریخ است</w:t>
      </w:r>
      <w:r>
        <w:rPr>
          <w:b/>
          <w:bCs/>
          <w:color w:val="0000FF"/>
          <w:sz w:val="28"/>
          <w:szCs w:val="28"/>
          <w:rtl w:val="true"/>
          <w:lang w:bidi="fa-IR"/>
        </w:rPr>
        <w:t>: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وقتی جامعه ای امور اساسی خود را به پست ترین انسانها و حتی به دشمنان خود می سپارد و خود تماشاچی سرنوشت شوم خود می شود، نتیجۀ آن معلوم است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اما این نتیجۀ معلوم و شوم، نصیب همان جامعه ای می شود که سرنوشت خود را رها کرده و راه غفلت و انحطاط و بی مسئولیتی در پیش گرفته است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آری، وقتی در ایران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خمینی و ابولؤلؤ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و مقبرۀ شوم آنها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مقدس و بت کده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می گردد، اما به مقبرۀ امثال مصدق بی احترامی می شود و جنازۀ امثال شهید شریعتی حتی نمی تواند به ایران بر گردد، تا اینکه حتی مقبر ای داشته باشند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و در مقابل آن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فحشـاء و اعتیـاد و بیگانه پرستی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ارقام میلیونی پیدا میکند، نتیجه اش مشخص است، و یعنی مسیر فساد و انحطاط به درۀ سقوط نزدیک شده است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و طبعا در چنین اوضاعی، شادی و سرور استبداد و استعمار به اوج خود میرسد، و در این وضعیت، اخباری مثل خبر ذیل که میزان </w:t>
      </w:r>
      <w:r>
        <w:rPr>
          <w:b/>
          <w:bCs/>
          <w:color w:val="0000FF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تمایل به جنسیت و فحشاء</w:t>
      </w:r>
      <w:r>
        <w:rPr>
          <w:b/>
          <w:bCs/>
          <w:color w:val="0000FF"/>
          <w:sz w:val="28"/>
          <w:szCs w:val="28"/>
          <w:rtl w:val="true"/>
          <w:lang w:bidi="fa-IR"/>
        </w:rPr>
        <w:t>»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در ایران را منعکس یا جعل میکند، به یکدیگر پاس میدهند و آن را روی شبکه های خبری منتشر میسازند</w:t>
      </w:r>
      <w:r>
        <w:rPr>
          <w:b/>
          <w:bCs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288" w:before="280" w:after="280"/>
        <w:ind w:left="0" w:right="0" w:hanging="0"/>
        <w:jc w:val="center"/>
        <w:rPr>
          <w:color w:val="333333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سازمان موحدین آزادیخواه ایران</w:t>
      </w:r>
    </w:p>
    <w:p>
      <w:pPr>
        <w:pStyle w:val="Normal"/>
        <w:bidi w:val="1"/>
        <w:spacing w:lineRule="atLeast" w:line="288" w:before="280" w:after="280"/>
        <w:ind w:left="0" w:right="0" w:hanging="0"/>
        <w:jc w:val="center"/>
        <w:rPr>
          <w:color w:val="333333"/>
        </w:rPr>
      </w:pPr>
      <w:r>
        <w:rPr>
          <w:b/>
          <w:b/>
          <w:bCs/>
          <w:color w:val="000000"/>
          <w:sz w:val="28"/>
          <w:sz w:val="28"/>
          <w:szCs w:val="28"/>
          <w:lang w:bidi="fa-IR"/>
        </w:rPr>
        <w:t>۲۶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رجب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lang w:bidi="fa-IR"/>
        </w:rPr>
        <w:t>۱۴۲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lang w:bidi="fa-IR"/>
        </w:rPr>
        <w:t>۸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مرداد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lang w:bidi="fa-IR"/>
        </w:rPr>
        <w:t>۱۳۸۷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54:00Z</dcterms:created>
  <dc:creator>Mozadeh</dc:creator>
  <dc:description/>
  <dc:language>en-US</dc:language>
  <cp:lastModifiedBy>Mozadeh</cp:lastModifiedBy>
  <dcterms:modified xsi:type="dcterms:W3CDTF">2008-08-01T00:54:00Z</dcterms:modified>
  <cp:revision>1</cp:revision>
  <dc:subject/>
  <dc:title>نظام ولایت مطلقه منشاء فسق و فساد در ایران</dc:title>
</cp:coreProperties>
</file>