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مردم حوزه ها  را خلوت گذاشتند</w:t>
      </w:r>
      <w:r>
        <w:rPr>
          <w:b/>
          <w:bCs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fa-IR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زارش اول  گزارشگران نشریه  انقلاب اسلامی از حوزه های رای گیری تهران</w:t>
      </w:r>
      <w:r>
        <w:rPr>
          <w:b/>
          <w:bCs/>
          <w:color w:val="FF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  <w:lang w:bidi="fa-IR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ساعات بازدید از حوزه ها در روز جمعه </w:t>
      </w:r>
      <w:r>
        <w:rPr>
          <w:b/>
          <w:bCs/>
          <w:lang w:bidi="fa-IR"/>
        </w:rPr>
        <w:t>2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اسفند </w:t>
      </w:r>
      <w:r>
        <w:rPr>
          <w:b/>
          <w:bCs/>
          <w:lang w:bidi="fa-IR"/>
        </w:rPr>
        <w:t>86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از ساعت </w:t>
      </w:r>
      <w:r>
        <w:rPr>
          <w:b/>
          <w:bCs/>
          <w:lang w:bidi="fa-IR"/>
        </w:rPr>
        <w:t>1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عد از ظه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نها که مردم را فاقد هویت جمعی پنداشته و معتقد بودند آنها را میتوان با تبلیغات زیاد به پای صندوقها کشاند ،چشمهای  خود را باز کنند تا مشاهده نمایند که با حجم زیاد تبلیغات و بمباران تبلیغاتی که رادیو و تویزیون  انجام داد مردم چگونه پاسخ آنها را دادند و امروز با اینکه هوا بسیار خوب و دلپذیر است و مردم در کوچه و خیابان  موج میزنند تا لوازم شب عیدشان را فراهم آورند،حوزه های رای گیری خلوت و تقریبا خالی از مردم 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خالی از مردم را باد در نسبت با جمعیت شهر و با توجه به این امر سنجید که برای شهر تهران هر رای دهنده بایستی اسم </w:t>
      </w:r>
      <w:r>
        <w:rPr>
          <w:b/>
          <w:bCs/>
          <w:lang w:bidi="fa-IR"/>
        </w:rPr>
        <w:t>3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فر  را بنویسد آنهم با نوشتن شماه کد هر نامزد  و کد ها هم ترکیبی است از یک شماره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رقمی و یک حرف و باز دوباره یک عدد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رقمی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یعنی هر کس باید با تمرکز و نیز دقت زیاد روی نام و شماره هر کاندیدا </w:t>
      </w:r>
      <w:r>
        <w:rPr>
          <w:b/>
          <w:bCs/>
          <w:lang w:bidi="fa-IR"/>
        </w:rPr>
        <w:t>3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ام و کد را بر روی برگه رای قید نماید و این امر مستلزم صرف  وقت  زیاد است 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>از اینرو بایستی شاهد  تشکیل صف در حوزه ها  بود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>با توجه به این امر به غیر از حوزه حسینیه ارشاد که محل حجوم خبرنگاران و رایدو تلویزیون است ، تقریبا در هیچ حوزه دیگری در تهران  صفی  ملاحظه نمیشو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صف حسینیه ارشاد هم متشکل از </w:t>
      </w:r>
      <w:r>
        <w:rPr>
          <w:b/>
          <w:bCs/>
          <w:lang w:bidi="fa-IR"/>
        </w:rPr>
        <w:t>2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فر از آقایان و صفی یا همین تعداد از خانمها بود 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 xml:space="preserve">که البته صف آقایان دو تا بود یکی از ورودیه اصلی و دیگری از حیاط حسینیه 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>جوانهایی نیز که مشاهده میشوند ،اغلب جوانهایی هستند که امسال میخواهند در کنکور شرکت کنند و نگران مهر در شناسنامه خود هست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در داخل حسینیه نیز ازدحامی بود که ناشی از صحبت رای دهندگان با خبرنگاران رادیو تلویزیون بود 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>و البته باید گفت که در حسینیه ارشاد همیشه صف رای دهندگان به بیرون از حسینیه کشیده میشود که اینبار ابدا چنین اتفاقی نیفتاد ئ به بیرون نرسی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◄</w:t>
      </w:r>
      <w:r>
        <w:rPr>
          <w:b/>
          <w:b/>
          <w:bCs/>
          <w:rtl w:val="true"/>
          <w:lang w:bidi="fa-IR"/>
        </w:rPr>
        <w:t xml:space="preserve">در حوزه مسجد قباد </w:t>
      </w:r>
      <w:r>
        <w:rPr>
          <w:b/>
          <w:bCs/>
          <w:lang w:bidi="fa-IR"/>
        </w:rPr>
        <w:t>1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2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فر مشاهده شدند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◄</w:t>
      </w:r>
      <w:r>
        <w:rPr>
          <w:b/>
          <w:b/>
          <w:bCs/>
          <w:rtl w:val="true"/>
          <w:lang w:bidi="fa-IR"/>
        </w:rPr>
        <w:t xml:space="preserve">درحوزه مسجد امام جعفر صادق  در سید خندان که از محله هل و مراکز اصلی رای گیری است و همیشه شلوغ </w:t>
      </w:r>
      <w:r>
        <w:rPr>
          <w:b/>
          <w:b/>
          <w:bCs/>
          <w:sz w:val="28"/>
          <w:sz w:val="28"/>
          <w:szCs w:val="28"/>
          <w:rtl w:val="true"/>
        </w:rPr>
        <w:t>◄</w:t>
      </w:r>
      <w:r>
        <w:rPr>
          <w:b/>
          <w:b/>
          <w:bCs/>
          <w:rtl w:val="true"/>
          <w:lang w:bidi="fa-IR"/>
        </w:rPr>
        <w:t xml:space="preserve">میشود اینبار حدود </w:t>
      </w:r>
      <w:r>
        <w:rPr>
          <w:b/>
          <w:bCs/>
          <w:lang w:bidi="fa-IR"/>
        </w:rPr>
        <w:t>2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فر حضور داشت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ر حوزه اول خیابان سحر  اصلا کسی نبو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و اگر کسی میخواست رای بدهد بعلت حضور کم مردم  بدون معطلی میتوانست رای دهد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◄</w:t>
      </w:r>
      <w:r>
        <w:rPr>
          <w:b/>
          <w:b/>
          <w:bCs/>
          <w:rtl w:val="true"/>
          <w:lang w:bidi="fa-IR"/>
        </w:rPr>
        <w:t xml:space="preserve">درحوزه واقع  در خیایان خواجه عبدالله حدود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1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فر حضور داشت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در مسجد جواد که از حوزه های شلوغ  است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فر حضور داشت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◄</w:t>
      </w:r>
      <w:r>
        <w:rPr>
          <w:b/>
          <w:b/>
          <w:bCs/>
          <w:rtl w:val="true"/>
          <w:lang w:bidi="fa-IR"/>
        </w:rPr>
        <w:t xml:space="preserve">در حوزه خیایان بهار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فر حضور داشتند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◄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در حوزه خیابان سلیمان خاطر نیز تنها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فر حضور داشت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◄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ر حوزه انتهای ساعدی هم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فر به گفتگو مشغول بودند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البته صفهایی هم ملاحظه میشد که مربوط به کبابی ها بود از جمله در آخر خیابان بهار </w:t>
      </w:r>
      <w:r>
        <w:rPr>
          <w:b/>
          <w:bCs/>
          <w:lang w:bidi="fa-IR"/>
        </w:rPr>
        <w:t>30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4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فر در جلو کباب صف کشیده بودند تا کباب روز جمعه را تهیه ببین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صر امروز دوباره به حوزه ها سرکشی کرده و گزارشی ارسال میداریم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  <w:lang w:bidi="fa-IR"/>
        </w:rPr>
      </w:pPr>
      <w:r>
        <w:rPr>
          <w:b/>
          <w:bCs/>
          <w:color w:val="0000FF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  <w:lang w:bidi="fa-IR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>مردم در تحریم وسیع شرکت کردند</w:t>
      </w:r>
      <w:r>
        <w:rPr>
          <w:b/>
          <w:bCs/>
          <w:color w:val="0000FF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  <w:lang w:bidi="fa-IR"/>
        </w:rPr>
      </w:pPr>
      <w:r>
        <w:rPr>
          <w:b/>
          <w:bCs/>
          <w:color w:val="0000FF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زارش دوم  گزارشگران نشریه  انقلاب اسلامی از حوزه های رای گیری تهران</w:t>
      </w:r>
      <w:r>
        <w:rPr>
          <w:b/>
          <w:bCs/>
          <w:color w:val="FF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b/>
          <w:b/>
          <w:bCs/>
          <w:u w:val="single"/>
          <w:rtl w:val="true"/>
          <w:lang w:bidi="fa-IR"/>
        </w:rPr>
        <w:t xml:space="preserve">ساعات بازدید از حوزه ها در روز جمعه </w:t>
      </w:r>
      <w:r>
        <w:rPr>
          <w:b/>
          <w:bCs/>
          <w:u w:val="single"/>
          <w:lang w:bidi="fa-IR"/>
        </w:rPr>
        <w:t>24</w:t>
      </w:r>
      <w:r>
        <w:rPr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 xml:space="preserve">اسفند </w:t>
      </w:r>
      <w:r>
        <w:rPr>
          <w:b/>
          <w:bCs/>
          <w:u w:val="single"/>
          <w:lang w:bidi="fa-IR"/>
        </w:rPr>
        <w:t>86</w:t>
      </w:r>
      <w:r>
        <w:rPr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 xml:space="preserve">از ساعت </w:t>
      </w:r>
      <w:r>
        <w:rPr>
          <w:b/>
          <w:bCs/>
          <w:u w:val="single"/>
          <w:lang w:bidi="fa-IR"/>
        </w:rPr>
        <w:t>18</w:t>
      </w:r>
      <w:r>
        <w:rPr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 xml:space="preserve">تا </w:t>
      </w:r>
      <w:r>
        <w:rPr>
          <w:b/>
          <w:bCs/>
          <w:u w:val="single"/>
          <w:lang w:bidi="fa-IR"/>
        </w:rPr>
        <w:t>20.45</w:t>
      </w:r>
      <w:r>
        <w:rPr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میشه در ساعتهای غروب و آخرین لحظات باز  بودن حوزه های رای گیری مردم بیشتر به حوزه ها رجوع میکنند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چرا که عده ای گویی در دقیقه نود بایستی مراجعه کنند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 عده ای هم که دو دل هستند در لحظات آخر رجوع میکنند  ،از ترس اینکه مبادا  چیزی را از دست بدهند</w:t>
      </w:r>
      <w:r>
        <w:rPr>
          <w:b/>
          <w:bCs/>
          <w:sz w:val="28"/>
          <w:szCs w:val="28"/>
          <w:rtl w:val="true"/>
          <w:lang w:bidi="fa-IR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همچنین عده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 نیز که احساس تکلیفشان کرده اند</w:t>
      </w:r>
      <w:r>
        <w:rPr>
          <w:b/>
          <w:bCs/>
          <w:sz w:val="28"/>
          <w:szCs w:val="28"/>
          <w:rtl w:val="true"/>
          <w:lang w:bidi="fa-IR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 این حوزه به آن حوزه میروند تا رای در صنودوقها بریزند و ادای تکلیف نماید</w:t>
      </w:r>
      <w:r>
        <w:rPr>
          <w:b/>
          <w:bCs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ز ساعت </w:t>
      </w:r>
      <w:r>
        <w:rPr>
          <w:b/>
          <w:bCs/>
          <w:sz w:val="28"/>
          <w:szCs w:val="28"/>
          <w:lang w:bidi="fa-IR"/>
        </w:rPr>
        <w:t>18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b/>
          <w:bCs/>
          <w:sz w:val="28"/>
          <w:szCs w:val="28"/>
          <w:lang w:bidi="fa-IR"/>
        </w:rPr>
        <w:t>20.45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ب که شلوغ ترین ساعات مراجعه مردم است باز از همان حوزه ها ی اصلی و چند حوزه دیگر بازدید کردیم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◄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حسینیه ارشاد صف مردم کمی از ساختمان بیرون آمده بودو حدود </w:t>
      </w:r>
      <w:r>
        <w:rPr>
          <w:b/>
          <w:bCs/>
          <w:sz w:val="28"/>
          <w:szCs w:val="28"/>
          <w:lang w:bidi="fa-IR"/>
        </w:rPr>
        <w:t>10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b/>
          <w:bCs/>
          <w:sz w:val="28"/>
          <w:szCs w:val="28"/>
          <w:lang w:bidi="fa-IR"/>
        </w:rPr>
        <w:t>15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فر حضور داشتند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حوزه مسجد امام که همیشه خیلی شلوغ میشود و حیاطش پر میشود ، از مراجعه کنندگان در غروب و در شلوغترین ساعاتش با ازدحامی حدود </w:t>
      </w:r>
      <w:r>
        <w:rPr>
          <w:b/>
          <w:bCs/>
          <w:sz w:val="28"/>
          <w:szCs w:val="28"/>
          <w:lang w:bidi="fa-IR"/>
        </w:rPr>
        <w:t>5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b/>
          <w:bCs/>
          <w:sz w:val="28"/>
          <w:szCs w:val="28"/>
          <w:lang w:bidi="fa-IR"/>
        </w:rPr>
        <w:t>7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فر مواجه بودو یک سوم از حیاطش پر بود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مسجد قباد که از حوزه های اصلی است حدود </w:t>
      </w:r>
      <w:r>
        <w:rPr>
          <w:b/>
          <w:bCs/>
          <w:sz w:val="28"/>
          <w:szCs w:val="28"/>
          <w:lang w:bidi="fa-IR"/>
        </w:rPr>
        <w:t>4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b/>
          <w:bCs/>
          <w:sz w:val="28"/>
          <w:szCs w:val="28"/>
          <w:lang w:bidi="fa-IR"/>
        </w:rPr>
        <w:t>5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فر حضور داشتند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حوزه ای فرعی در همان منطقه  حدود </w:t>
      </w:r>
      <w:r>
        <w:rPr>
          <w:b/>
          <w:bCs/>
          <w:sz w:val="28"/>
          <w:szCs w:val="28"/>
          <w:lang w:bidi="fa-IR"/>
        </w:rPr>
        <w:t>1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فر حضور داشتند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</w:rPr>
        <w:t>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مسجد جواد در میدان هفتم تیر که از حوزه های اصلی است  تعداد </w:t>
      </w:r>
      <w:r>
        <w:rPr>
          <w:b/>
          <w:bCs/>
          <w:sz w:val="28"/>
          <w:szCs w:val="28"/>
          <w:lang w:bidi="fa-IR"/>
        </w:rPr>
        <w:t>4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b/>
          <w:bCs/>
          <w:sz w:val="28"/>
          <w:szCs w:val="28"/>
          <w:lang w:bidi="fa-IR"/>
        </w:rPr>
        <w:t>6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فرمراجعه کننده داشت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</w:rPr>
        <w:t>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حوزه پشت مسجد جواد در خیابان پشتی آن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شمال سجاد </w:t>
      </w:r>
      <w:r>
        <w:rPr>
          <w:b/>
          <w:bCs/>
          <w:sz w:val="28"/>
          <w:szCs w:val="28"/>
          <w:rtl w:val="true"/>
          <w:lang w:bidi="fa-IR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حدود </w:t>
      </w:r>
      <w:r>
        <w:rPr>
          <w:b/>
          <w:bCs/>
          <w:sz w:val="28"/>
          <w:szCs w:val="28"/>
          <w:lang w:bidi="fa-IR"/>
        </w:rPr>
        <w:t>2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فر آمده بودند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حوزه اول خیابان سفر </w:t>
      </w:r>
      <w:r>
        <w:rPr>
          <w:b/>
          <w:bCs/>
          <w:sz w:val="28"/>
          <w:szCs w:val="28"/>
          <w:lang w:bidi="fa-IR"/>
        </w:rPr>
        <w:t>8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فر حضور داشتند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حوزه خیابان سلیمان خاطر 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فر حاضر بودند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حوزه انتهای خیابان سورنا هم که مسجدی است حدود </w:t>
      </w:r>
      <w:r>
        <w:rPr>
          <w:b/>
          <w:bCs/>
          <w:sz w:val="28"/>
          <w:szCs w:val="28"/>
          <w:lang w:bidi="fa-IR"/>
        </w:rPr>
        <w:t>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فر آمده بودند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b/>
          <w:bCs/>
          <w:sz w:val="28"/>
          <w:szCs w:val="28"/>
          <w:rtl w:val="true"/>
        </w:rPr>
        <w:t>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نچه مسلم است اینکه مساجد بیشتر از سایر حوزه ها محل رجوع است و آخرین محل مورد بازدید حوزه خیابان ولی عصر  نزدیک میدان راه آهن بود که حدود </w:t>
      </w:r>
      <w:r>
        <w:rPr>
          <w:b/>
          <w:bCs/>
          <w:sz w:val="28"/>
          <w:szCs w:val="28"/>
          <w:lang w:bidi="fa-IR"/>
        </w:rPr>
        <w:t>1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فر حضور داشتند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 توجه به اینکه مردم باید نام </w:t>
      </w:r>
      <w:r>
        <w:rPr>
          <w:b/>
          <w:bCs/>
          <w:sz w:val="28"/>
          <w:szCs w:val="28"/>
          <w:lang w:bidi="fa-IR"/>
        </w:rPr>
        <w:t>3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فر را در لیست بنویسند همراه با کد عد د و حرف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میشود نام افراد  کمتری را  نیز نوشت ولی عادت بر این است که لیست را پر کنند </w:t>
      </w:r>
      <w:r>
        <w:rPr>
          <w:b/>
          <w:bCs/>
          <w:sz w:val="28"/>
          <w:szCs w:val="28"/>
          <w:rtl w:val="true"/>
          <w:lang w:bidi="fa-IR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 وقتی که برای اینکار صرف میشود و موجب ازدحام مردم میشود ، میتوان با صراحت گفت که  مردم در تحریم وسیع شرکت کردند و تحت تاثیر بی اثر دانستن رای خود در این نظام و نیز تامل در بازیابی هویت خود عمل نمودند و خواستار حاکمیت ملی شدند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3:13:00Z</dcterms:created>
  <dc:creator>SINA</dc:creator>
  <dc:description/>
  <dc:language>en-US</dc:language>
  <cp:lastModifiedBy>DELL DIMENSION 2400</cp:lastModifiedBy>
  <dcterms:modified xsi:type="dcterms:W3CDTF">2008-03-15T07:27:00Z</dcterms:modified>
  <cp:revision>4</cp:revision>
  <dc:subject/>
  <dc:title>مردم در تحریم وسیع شرکت کردند</dc:title>
</cp:coreProperties>
</file>