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گسترش فقر و گرانی، ارمغان دولت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هرورز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سلام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گسترش وحشتناک فقر و گرانی در یک سال اخیر حاصل سیاست سرمایه دارانه و ارتجاعی دول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هرورز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حمدی نژاد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ر و گرانی درجامعه ای در حال رشد و گسترش است که درپهن دشت آن اقیانوسی از نفت و گاز قرار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قط حاصل درآمد سالانه کشور از فروش این طلای سیاه بطور رسمی بیش از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یارد دلار می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ال اگر دیگر درآمد های رسمی دولت از قبیل درآمد ناشی از تعرفه های گمرکی کالاهای وارداتی که کمتر از درآمد نفتی نیس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روت افسانه ای جمع آوری شده از امامزاده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مامزاده خمینی بمثابه امام سیزدهم را نباید فراموش کر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صندوقهای صدقات و نذری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آمد حاصل از سود کارخانجات و موسسات دولتی</w:t>
      </w:r>
      <w:r>
        <w:rPr>
          <w:b/>
          <w:bCs/>
          <w:rtl w:val="true"/>
        </w:rPr>
        <w:t>(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کارخانجات و موسسات کشور متعلق به دولت می باشد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درآمد حاصل از محصولات صادراتی که صادرات فرش و پسته و میوه جات از مقام ویژه ای برخوردارن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آمد ناشی از استخراج مواد معدنی چون طلا، نقره، فیروزه و یاقوت، مس، اورنیوم، سنگ های ذی قیمت معدنی و 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درآمد حاصل از مالیاتهای مستقیم و غیر مستقیم و دهها منابع ثروت زای دیگر را در نظر بگیریم بی شک به این نتیجه خواهیم رسید که با چنین ثروت عظیمی براحتی می توان اسباب و وسائل نیکبختی و سعادت اهالی کشور را فراهم گردانید و ایران را به یکی از پیشرفته ترین ممالک جهان تبدیل نم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ما در جامعه ای که بقول خود دست اندرکاران رژیم بیش از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اهالی اش پائین تر از حد متوسط یعنی در شرایط بسیار نازل تر از استاندارد لازم برای بقا بسر می برند، در جامعه ای که حقوق کارگران </w:t>
      </w:r>
      <w:r>
        <w:rPr>
          <w:b/>
          <w:bCs/>
        </w:rPr>
        <w:t>2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توما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گر چنین مبلغی شامل حال تمامی کارگران گردد که چنین نیس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ست، در جامعه ای که بیش از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ردمانش زیر خط فقر مطلق بسر می برند، در جامعه ای که جهت خروج از خط فقر مطلق بقول کارشناسان اقتصادی رژیم حداقل باید ماهیانه درآمدی بین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تومان در جیب داشته تا بر سر پا ایستاد، دیگر چه سخنی از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هرورزِی</w:t>
      </w:r>
      <w:r>
        <w:rPr>
          <w:b/>
          <w:bCs/>
          <w:rtl w:val="true"/>
        </w:rPr>
        <w:t xml:space="preserve">"! </w:t>
      </w:r>
      <w:r>
        <w:rPr>
          <w:b/>
          <w:b/>
          <w:bCs/>
          <w:rtl w:val="true"/>
        </w:rPr>
        <w:t xml:space="preserve">و دلسوزی نسبت به زحمتکشان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هرورز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آقای احمدی نژاد ادامه همان سیاس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ازندگ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فسنجانی است که از سیاستهای صندوق بین المللی پول و بانک جهانی پیروی کرده ومی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دم از سخنان بیهوده کاربدستان رژیم جمهوری اسلامی به تنگ آمده اند و علت اینهمه گرانی و فلاکت اقتصادی را حاصل سیاستهای خانمان برانداز مافیای در قدرت به رهبری احمدی نژاد و شرکا می دا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ها هنر احمدی نژاد و شرکا در خلال سه دهه اخیر جزغارت دسترنج زحمتکشان وثروت عظیم طبیعی جامعه بویژه نفت و تقسیم فقر وسیه روزی بین اکثریت اهالی جامعه ، بویژه کارگران و زحمتکشان نبوده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یکاری یک پدیده عموی و همگانی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هم اکنون بر اساس آمار رسمی تعداد بیکاران در ایران بیش از </w:t>
      </w:r>
      <w:r>
        <w:rPr>
          <w:b/>
          <w:bCs/>
        </w:rPr>
        <w:t>5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یلیون نفر یعنی نزدیک به ً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نیروکا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ز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یون نیروی ک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ی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طوریکه کارشناسان اقتصادی خود رژیم آمار بیکاران واقعی را بیش از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یون اعلام کرده 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ال با توجه به این امر که هر ساله نزدیک به یک میلیون نفر نیروی جدید وارد بازار کار می گردد و با توجه به بی کفایتی رژیم در جذب این حجم از متقاضایان کار، بدیهی است که اگر این نیروی رشد یانبده در مسیر صحیح تولید اجتماعی سازماندهی نگرد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که چنین خواهد ب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در آینده ای نزدیک شاهد سیل بنیان کنی خواهیم بود که بدون شک دژ نظام سرمایه داری جمهوری اسلامی را به لرزه در خواهد آو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روشن است در چنین شرایطی شعار دروغی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فزایش فرصت های شغل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وسط دولت احمدی نژاد هرگز قابل تحقق نخواهد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واقع رشد اقتصادی چند درصدی چند سال اخیر نه حاصل کاردانی دولتمداران رژیم، بلکه ناشی از افزایش درآمدهای بالای نفتی بوده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هم اکنون شاهد خبر اخراج های پی در پی کارگران می باشیم، عیدی دولت احمدی نژاد به کارگران در سال جدید اخراج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ل جدید با اخراج کارگران پیمان شرکت صدرا و متقابلاَ با اعتراض این کارگران آغاز شد، و پس از آن سیل اخراج های بی رویه ادامه یاف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گفته یکی از مسئولین رئیس اتحادیه کارگران پیمانی و قراردادی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بیش از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کارگر قراردادی در سراسر کشور در روزهای آغازین سال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 خود را از دست داده اند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به گفته وی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بیش از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کارگران کشور بعنوان کارگران قراردادی در کارهای دائم بکار گرفته می شوند که این کارگران به دلیل فقر و نیاز به شغل از حقوق قانونی خود گذشته و آینده شغلی خود را تباه می کنند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خراج کارگران شرکت کیان تایر که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 حقوق دریافت نکرده اند و هم اکنون در آستانه پلمپ شدن و تعطیلی کامل کارخانه بسر می بر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راج بیش از هزاران کارگر قراردادی شرکت پیمانکاری خدماتی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طاهر نیر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ر قزوی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راج بیش از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 کارگر قراردادی در استان کردست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تصاب کارگران نیشکر هفت تپه و جمعی از کارگران شرکت البرز که در معرض اخراج و بیکاری قراردارند، و دهها اخراج سازی های خانمانسوز دیگر حاکی از روند بیکاری و اخراج های سرسام آوری است که زندگی زحمتکشان را به ورطه سیاهی و تباهی سوق می 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ها در یک ماه گذشته حدود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کارگر از کار بیکار گشته و کارخانه ها و واحدهای تولیدی بخاط غارت و چپاول مسئولین ضد بشری رژیم یکی پس دیگری در معرض تعطیلی کامل قرار دا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رانی کمر شکن و ادامه اعتراضات کارگ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بستر چنین شرایط اسفباری که اخراج سازیها و بیکاری گسترده کمر زحمتکشان عزیزمان را خم کرده و سختی های فراوانی را به آنان تحمیل گردانیده است ، گرانی کالاهای ضروری و محصولات خوراکی بیداد می کند و تازیانه رژیم غارتگر فاشیست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ی زندگی را بر اکثریت مردم شریف ایران تلخ کر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گوجه فرنگی کیلوئی </w:t>
      </w:r>
      <w:r>
        <w:rPr>
          <w:b/>
          <w:bCs/>
        </w:rPr>
        <w:t>1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مانی، مرغ منجمد کیلویی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تومانی، گوشت کیلویی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تومان، برنج کیلویی </w:t>
      </w:r>
      <w:r>
        <w:rPr>
          <w:b/>
          <w:bCs/>
        </w:rPr>
        <w:t>2800</w:t>
      </w:r>
      <w:r>
        <w:rPr>
          <w:b/>
          <w:b/>
          <w:bCs/>
          <w:rtl w:val="true"/>
        </w:rPr>
        <w:t xml:space="preserve">تومانی، سبزی کیلویی </w:t>
      </w:r>
      <w:r>
        <w:rPr>
          <w:b/>
          <w:bCs/>
        </w:rPr>
        <w:t>800</w:t>
      </w:r>
      <w:r>
        <w:rPr>
          <w:b/>
          <w:b/>
          <w:bCs/>
          <w:rtl w:val="true"/>
        </w:rPr>
        <w:t>تومانی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و نرخ بالای دهها اقلام ضروری دیگردر سال جدید عیدی دولت احمدی نژاد به مردم ایران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رم و گرانی در سراسر ایران و بویژه تهران حد و حصری ندارد این امر تنها محصولات غذائی و مصرفی را شامل نمی گردد، بلکه افزایش سرسام آور و دیوانه کننده قیمت زمین و مسکن چون هیولائی به بزرگترین سد تشکیل کانون خانواده بویژه برای جوانان تبدیل گشت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یمت واحد مسکونی در تهران سربه فلک میک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رای نمونه؛ خانه کوچک دو اطاقه با کیفیت بسیار نازل در نزدیکی فرودگاه مهرآباد متری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یلیون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تومان و آنهم بشرط پیش فرو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دین معنی که خریدار باید مقدار بیش از نضف هزینه خانه را از پیش بپردازد تا قادر گردد با پرداخت مابقی پول خانه را در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ی یک سال دیگر تحویل بگی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م اکنون قیمت رهن یک خانه کوچک دو اطاقه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یلیون تومان که باید از پیش پرداخت گردد و ماهیانه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تومان اجاره خانه می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ال با توجه به شرایط بسیار سخت فراهم نمودن مسکن، اگر در تهران خانه ای داشته باشید یعنی هزینه ای بابت مسکن ماهانه پرداخت نکنید، حداقل مخارج زندگی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یک میلیون تومان می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امر در حالی است که از مسائل بهداشتی چون دندانپزشک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داشت عمومی و نیازمندیهای دیگر باید صرف نظر کنید تا بتوانید در سطح بسیار فقیرانه و پایین زندگی نمائ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وضاع به اندازه ای وخیم است که حتا مطبوعات رژیم را توان سانسور آن نیس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اینجا نگاهی به گرانی سرسام آور از زبان مطبوعات رسمی رژیم می اندازی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ز قدیم بزرگان ما گفته اند سالی که نکوست از بهارش پیداست و یا آفتاب آمد دلیل آفت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تاسفانه با شروع سال جدید گرانی های لجام گسیخته و برخی نشانه های بیماری اقتصاد همچنان ادامه یافته، گوشت کیلوئی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تومان، برنج </w:t>
      </w:r>
      <w:r>
        <w:rPr>
          <w:b/>
          <w:bCs/>
        </w:rPr>
        <w:t>2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و گرانی سایر اقلام ضروری مر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یا به ما مردم حق می دهید که اگر این گرانی ها و تورم مهار نشود و ارزانی جایگزین آن نشود و تثبیت قیمت ها مثل همیشه عملی نگردد، برخی ادعا ها را کشک بدانیم یا خیر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فتاب یز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حال و روز واقعی اسفبار مردم از زبان یک مادر زحمتک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در زمانی که همه صحبت از توجه به محرومان می کنند، گرانی مایحتاج اولیه مردم، گوجه فرنگی </w:t>
      </w:r>
      <w:r>
        <w:rPr>
          <w:b/>
          <w:bCs/>
        </w:rPr>
        <w:t>1500</w:t>
      </w:r>
      <w:r>
        <w:rPr>
          <w:b/>
          <w:bCs/>
          <w:rtl w:val="true"/>
        </w:rPr>
        <w:t>(</w:t>
      </w:r>
      <w:r>
        <w:rPr>
          <w:b/>
          <w:bCs/>
        </w:rPr>
        <w:t>250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ومانی، گوشت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تومانی، برنج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تومانی، مرغ </w:t>
      </w:r>
      <w:r>
        <w:rPr>
          <w:b/>
          <w:bCs/>
        </w:rPr>
        <w:t>1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مانی سئوال برانگیز اس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حقوق همسرم کفاف تامین حداقل نیازهای خانواده را نمی دهد و فرزندانم نه تنها لباس مناسبی ندارند که مدتهاست طعم گوشت و میوه را نچشیده اند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بیشتر افرادی را که می شناسیم با سیلی صورت خود را سرخ نگه داشته اند و حتی آنهائی که ظاهری آراسته دارند، از بسیاری از مایحتاج اولیه زندگی محروم هستند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جاره بهای سنگین، هزینه گزاف ایاب و ذهاب، مخارج خورد و خوراک، پوشاک امثال آن کمر مردم را شکسته و آنها را آن چنان گرفتار کرده که حتی توان پرداختن به تعلیم و تربیت فرزندانشان را ندارند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روزنامه قد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سخنان این زن شجاع مصداق بارز ماهیت سرمایه داری و ضد بشری رژیمی است که کارنامه سه دهه اش جز؛ غارتگر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ایتکار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ند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کنج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کستن قلمها و زبانها نبوده است و جز این نیز انتظاری از این آدمخوران نرفته و نمی نر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گرانی و علل آن از خبرگزاری آفتا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بدالرضا امیرتاش اقتصاددان بر این باور است بسیاری از رفتارهای مدیران کشور احساسی است و در محل ضروری انجام نمی‌شو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ی در گفتگو با خبرنگار اقتصادی آفتاب با ذکر مثالی در این مورد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ثلاً در حال حاضر که گرانی بیداد می‌کند و بسیاری از اصناف نیز به گرانفروشی روی آورده‌اند، ‌نیروی انتظامی به جای مقابله با روسری دختران و شلوار پسران با گران‌فروشان برخورد کند</w:t>
      </w:r>
      <w:r>
        <w:rPr>
          <w:b/>
          <w:bCs/>
          <w:rtl w:val="true"/>
        </w:rPr>
        <w:t>».</w:t>
      </w:r>
      <w:r>
        <w:rPr>
          <w:b/>
          <w:b/>
          <w:bCs/>
          <w:rtl w:val="true"/>
        </w:rPr>
        <w:t>وی افزو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ین رویکرد قطعاً هم به نفع نیروی انتظامی خواهد‌بود هم به سود منافع ملی و مردم، تا روزی که تصمیمات ما احساسی و بر اساس نظرات شخصی باشد مشکلات اقتصادی سروسامان پیدا نمی‌کند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امیرتاش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ین در صورتی است که همه مسائل یک ملت به یکدیگر وابسته هستند، در روایات داریم که آدم گرسنه دین و ایمان ن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س با سامان بخشیدن به مشکلات اقتصادی می‌توان مشکلات سیاس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ی کشور را نیز مرتفع نمود</w:t>
      </w:r>
      <w:r>
        <w:rPr>
          <w:b/>
          <w:bCs/>
          <w:rtl w:val="true"/>
        </w:rPr>
        <w:t>».</w:t>
      </w:r>
      <w:r>
        <w:rPr>
          <w:b/>
          <w:b/>
          <w:bCs/>
          <w:rtl w:val="true"/>
        </w:rPr>
        <w:t xml:space="preserve">وی با اشاره به برداشت </w:t>
      </w:r>
      <w:r>
        <w:rPr>
          <w:b/>
          <w:bCs/>
        </w:rPr>
        <w:t>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یون دلاری دولت از حساب ذخیره ارزی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برداشت بدون مصوبه دولت غیرقانونی و برای واردات کالاهای تجملی مثل انگور غیرکارشناسی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من اینکه کشور ما از نظر تولید محصولات کشاورزی به ویژه انگور بهترین محصول در دنیاست و اگر قرار است برای این محصول هزینه شود بهتر بود برای صنایع تبدیل و انبارها و سردخانه‌هایی باشد که این میوه را در تمام فصول در اختیار مردم قرار دهد</w:t>
      </w:r>
      <w:r>
        <w:rPr>
          <w:b/>
          <w:bCs/>
          <w:rtl w:val="true"/>
        </w:rPr>
        <w:t>».</w:t>
      </w:r>
      <w:r>
        <w:rPr>
          <w:b/>
          <w:b/>
          <w:bCs/>
          <w:rtl w:val="true"/>
        </w:rPr>
        <w:t>وی با اشاره به افزایش قیمت نفت افزو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 xml:space="preserve">در سال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 که قیمت نفت افزایش پیدا کرد پول نفت درست و به ج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مصرف نشد بلکه خرج واردات شد، نباید یک اشتباه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 تکرار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ول نفت باید سرمایه‌گذاری شود تا رفاه بنیانی به همراه بیاورد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امیرتاش افزو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شکل امروز مسئله مسکن است؛ این مشکل زمانی حل می‌شود که از ظرفیت داخلی استفاده کنیم با شرکتهای سازنده عمده قرارداد ببندیم تا این مشکل از سر راه برداشته‌شود</w:t>
      </w:r>
      <w:r>
        <w:rPr>
          <w:b/>
          <w:bCs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ی یادآور ش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قتی میلیاردها دلار بدون مصوبه مجلس هزینه می‌شود، قطعاً تبعاتی به دنبال خواهد داشت و محل خرج آن هم سلیقه‌ای می‌شود</w:t>
      </w:r>
      <w:r>
        <w:rPr>
          <w:b/>
          <w:bCs/>
          <w:rtl w:val="true"/>
        </w:rPr>
        <w:t>».</w:t>
      </w:r>
      <w:r>
        <w:rPr>
          <w:b/>
          <w:b/>
          <w:bCs/>
          <w:rtl w:val="true"/>
        </w:rPr>
        <w:t>امیرتاش در پایان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سلیقه فردی تعرفه واردات را کاهش می‌دهد و مشکلات زیادی بر سر راه تولیدکننده قرار می‌گیرد و آنگاه که تورم ایجاد می‌شود می‌خواهند با سخنرانی‌ها آن را دستوری از بین بب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صورتی که می‌توان این مشکلات را با برنامه‌ریزی اقتصادی، سیاستهای اجرایی کارشناسی شده واستفاده از تجارت کارشناسان داخلی و خارجی حل نمود</w:t>
      </w:r>
      <w:r>
        <w:rPr>
          <w:b/>
          <w:bCs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چند سال اخیراعتصاب ها و اعتراضات کارگران در ایران رو برشد بوده و با شدت زیادی به وقوع پیوست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همترین آنان؛ اعتصاب کارگران کشت و صنعت کارون شوشتر، نیشکر هفت تپه، صنایع مخابراتی راه دور، اعتصاب کارکنان شرکت اتوبوسرانی، اعتراض و اعتصاب هفته گذشته کارگران خشمگین لاستیک البرز و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می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اعتراضات و اعتصابات عمدتاً در اعتراض به عدم پرداخت حقوق و مزایای کارگران روی داده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کارگران کیان تایر روز شنبه گذشته در اعتراض به عدم دریافت چند ماه حقوق معوقه خود، جاده ته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لامشهر را مسدود نمودند تا از این طریق صدای حق طلبانه خویش را بمردم برسانند و با یاری دیگر اقشار جامعه حقوق حقه خویش را بازستا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کارگران از چهارشنبه پیش اعتصاب خویش را آغاز کر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واقع این اعتصاب بدنبال اعتراض کارگران به پرداخت نشدن حقوق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شان و همچنین اعتراض به تصمیم کارفرما مبنی بر انحلال کارخانه انجام گرف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امر به همراه خبر پلمپ کارخانه باعث گردید تا صدها کارگر خشمگین از این همه بی عدالتی ابتدا با مسدود کردن جاده و سپس با درهم کوبیدن تعداد اتومبیل، صدای حق طلبانه و مشکلات خویش را به آگاهی مردم برسا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یش از یک هزار نیروهای انتظامی و ضد شورش بمحل اعتصاب یورش آوردند تا از حضور مردم جلوگیری ک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یروهای لباس شخصی چون معمول کرکس وار در میان مردم رفت و آمد داشت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ستاندار تهران سعی کرد با وعده های دروغین کارگران را از ادامه اعتصاب باز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ی کارگران اعلام داشتند تا حضور کارفرما در محل کارخانه و رسیدگی فوری به خواسته های شان به اعتراض خویش ادامه خواهند د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رانجام نیروهای یگان ویژه با تخریب دیوارهای کارخانه با بولدوزر وارد کارخانه شدند و وحشیانه به ضرب و شتم کارگران پرداخ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این هجوم نیروهای سرکوبگر رژیم تعداد زیادی از کارگرا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یش از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را دستگیر و روانه بازداشتگاههای قرون وسطائی نمو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 آخرین خبر رسیده، بقیه کارگران مبارز علیرغم برخورد وحشیانه مزدوران رژیم با تحصن در خیابانهای مقابل و اطراف کارخانه به ادامه مبارزه خویش پرداختند و اعلام داشتند تا آزادی تمامی رفقای دستگیر شده خویش به رزم مقدس خویش ادامه خواهند دا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ازم بیاد آوری است که در راستای این اعتصاب کمیته ای جهت کمک رسانی به خانوادههای کارگران بیکار و اخراجی تشکیل گردیده و با شجاعت در خور تحسین مشغول جمع آوری کمک و رساند آن به خانواده کارگران بیکار می باش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پرداخت نشدن حقوق کارگران کیان تای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ستیک البرز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 دیگر کارخانه ها در ایران برای چندماه متوالی، موضوع جدیدی نی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حقیقت، بخاطر ماهیت استثمارگرانه نظام سرمایه داری و با تشدید مشکلات اقتصادی بسیاری از واحدهای تولیدی دولتی و خصوصی با بهانه های دروغین تحت عنوان کسر بودجه و یا ورشکستگی از پرداخت حقوق کارگران خودداری می نمای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واقع پرداخت نشدن حقوق ها به همراه افزایش میزان اخراج کارگ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شد نرخ بیکاری و تشدید کمر شکن تورم و گرانی، علت اساسی اعتراض و اعتصاب کارگران در چند سال اخیر بو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این اعتصابات بطور عمده خواسته های صنفی از جمله؛ پرداخت حقوق و بن های کارگری معوقه و تاسیس سندیکای مستقل کارگری را در دستور کارخود داشته اس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 مطمئناً این اعتراضات توسط زحمتکشان و بویژه کارگران تا تحقق حقوق حقه اشان ادامه خواهد داش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وشن است سیاست خصوصی سازی کارخانجات و موسسات دولتی که ناشی از دنباله روی از سیاست خصوصی سازی سازمان تجارت جهانی است، یکی از علت های اساسی این همه ظلم و ستم نا عادلانه طبقاتی علیه زحمتکشان و بویژه کارگران می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چاره کارگران وحدت و تشکیلات اس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نها با رهبری حزب لنینی و سرنگونی بنیانی رژیم سرمایه داری جمهوری اسلامی و استقرار نظام سوسیالیستی است که می توان به اینهمه ظلم و زور و بی عدالتیهای طبقاتی پایان د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زاین راه، راه دیگری متصور نیست</w:t>
      </w:r>
      <w:r>
        <w:rPr>
          <w:b/>
          <w:bCs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نقل از توفان الکترونیکی شماره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دیبهشت ماه هشتاد و هف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32:00Z</dcterms:created>
  <dc:creator>Azadegan</dc:creator>
  <dc:description/>
  <dc:language>en-US</dc:language>
  <cp:lastModifiedBy>Azadegan</cp:lastModifiedBy>
  <dcterms:modified xsi:type="dcterms:W3CDTF">2008-05-16T00:31:00Z</dcterms:modified>
  <cp:revision>2</cp:revision>
  <dc:subject/>
  <dc:title>گسترش فقر و گرانی، ارمغان دولت " مهرورز" اسلامی </dc:title>
</cp:coreProperties>
</file>