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</w:r>
    </w:p>
    <w:p>
      <w:pPr>
        <w:pStyle w:val="Heading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یانیه نشست سومین پلنوم کمیته مرکزی حزب کارایران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توفان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بعد از کنگره سوم درمورد </w:t>
      </w:r>
    </w:p>
    <w:p>
      <w:pPr>
        <w:pStyle w:val="Heading"/>
        <w:jc w:val="center"/>
        <w:rPr/>
      </w:pPr>
      <w:r>
        <w:rPr>
          <w:rtl w:val="true"/>
        </w:rPr>
        <w:t xml:space="preserve">خطرتجاوز نظامی به ایران وضرورت تقویت جنبش صلح </w:t>
      </w:r>
    </w:p>
    <w:p>
      <w:pPr>
        <w:pStyle w:val="Subtitle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علل و انگیزه تجاوز احتمالی به ایران  چی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ه باور حزب ما تهدید احتمالی آمریکا برای تجاوز به ایران بر خلاف تبلیغات دروغگوها از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خطر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اسلام سیاسی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آنطور که ماموران ستون پنجم آمریکا و اسرائیل تبلیغ می کنند ناشی نمی 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ز ضرورت توسعه سرمایه  و کوبیدن موانع راه گسترش آن در منطقه ناشی می شو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لشگر کشی امپریالیست جنایتکار و بربرمنش آمریکا به منطقه ناشی از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لسوخت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مپریالیسم برای عدم اجرا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حقوق ب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در ایران و اجرای شکنجه های قرون وسطائی در زندانها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گوانتاناموئ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یران نی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زیرا حقوق بش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ما ایرانی ها هیچوقت برای امپریالیستها ارزش نداشته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 یورش تجاوزکارانه ناشی از ماهیت اسلامی حکومت ایران نیز نی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عربستان سعو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پاک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مارات متحده عر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افغان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و کویت این متحدین بی برو برگرد ماشین جنگی امپریالیست آمریکا بمراتب  از ایران اسلامی تر و بنیادگراتر و ارتجاعی تر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ین کوبیدن بر طبل جنگ ناشی از این نیست که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“هیولای“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خطری برای آغاز جنگ جهانی و تهدیدی مهیب برای صلح جهانی است و یا اینکه ایران بر خلاف آمریکا و اسرائیل</w:t>
      </w:r>
      <w:r>
        <w:rPr>
          <w:rFonts w:cs="Times New Roman"/>
          <w:color w:val="000000"/>
          <w:sz w:val="24"/>
          <w:szCs w:val="24"/>
          <w:rtl w:val="true"/>
        </w:rPr>
        <w:t>!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؟ از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تروریسم“ بین الملل حمایت می ک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اقعیت این است که ایران سد راه توسعه بی مانع سرمایه جهانی در منطقه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امنیت سرمایه جهانی را به خطر می انداز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نابع اولیه ایران که مورد نیاز امپریالیستهاست هنوز به دست بانک جهانی و صندوق بین المللی پول و سازمان تجارت جهانی نیافتاده است تا خصوصی شود و توسط سرمایه هنگفت بین المللی بلع گرد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حتی اگر تمام برنامه های هسته ای مسالمت آمیز خویش را نیز بدور بیاندازد و به این خیانت ملی تن در د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همانگونه که در مورد قبول پرونده الحاقی تن در داد، باز امپریالیست آمریکا دست بردار نیست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حتی اگر رژیم ایران توسط طبقه کارگر ایران سرنگون شود و یا یک حکومت کمونیستی در ایران بر سر کار آید باز امپریالیست آمریکا دست بردار نیست و نعره های تهدید آمیزش را علیه یک حکومت انقلابی صدها بار رساتر ساخته در پی جعل مدارک جدید برای تجاوز بر می آ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، حتی اگر در ایران یک رژیم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ورژوا دموکراتیکی نظیر ونزوئلا بر سر کار آید باز آمریکا دست بردار نیست و به کودتا و جنگ دست خواهد ز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زیرا بر خلاف آنچه ستون پنجم صهیونیستها در ایران تبلیغ می ک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مبارزه ایکه در خاورمیانه در گرفته است نزاع میان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اسلام سیاسی“ و “میلیتاریسم آمریکائی“ و یا مبارزه میان “دو قطب ارتجاعی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و قطب تروری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 نی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گر در ایران یک قطب انقلابی نیز بر سر کار آ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ز ولع غارت امپریالیستی لقمه ای نیز کاسته نخواهد شد و تازه خطر جنگ به مراتب شدیدتر هم می شو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 تئوریهای ارتجاعی پوششی بر ماهیت جنگی است که می رود تا از صورت بالقوه به صورت بالفعل در آی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مپریالیست آمریکا خواهان تثبیت شرایطی در ایران و منطقه است که منافع استراتژیک وی را از نظر سیاسی و اقتصادی تامین ک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که چگونه رژیمی در ایران بر سر کار باشد برای امپریالیستها جنبه ثانوی دار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جنگ طلبی امپریالیست آمریکا بر خلاف عوامفریبان در دشمنی با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“تروریسم اسلامی“ و یا “اسلام سیاسی“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نی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مپریالیست آمریکا در منطقه منافع استراتژیک دار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ی خواهد منابع سوخت منطقه را در چنگ خویش بگیرد و سایر رقبا یعنی اروپا و چین را کنترل ک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ی خواهد مانع شود تا پشتوانه دلار آمریکا که نفت منطقه است با تبدیل بهای نفت به یور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عتبار جهانی خویش را از دست داده و به یک تکه کاغذ پاره بدل شو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ی می خواهد منابع اورانیوم مهم و استراتژیک ایران را مانند زمان شاه و یا معدن مس سرچشمه را در دست داشته باش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مپریالیست آمریکا به ایران بدون ایرانی علاقمند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ا این سیاست است که مامورین خویش را می فرستد تا در یک جنگ روانی نا برابر در مورد ماهیت جنگ دروغ پراکنی کنند و به مردم القاء کنند که تجاوز آمریکا به ایران برای نجات بشریت و ممانعت از جنگ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یرانیها را کامیاب خواهد ساخت و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خانه هر کس یک سطل نفت تحویل می هند“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و گویا بنا بر وعده ستون پنجم امپریالیستها و صهیونیستها در ایران این تجاوز آشکار به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“انقلابیون“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یک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فرصت تاریخی می دهد تا رژیم جمهوری اسلامی را سرنگون ک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و از ایران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یک دنیای بهتر“ بساز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ین افسانه ها را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ستون پنجمی در ایران بنام “حزب کمونیست کارگری ایران“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که سازمانی ضد ایرانی و وطن فروش است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سط می دهد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تا خطر موهوم ایران را با خطر واقعی امپریالیست متجاوز و جنایتکار آمریکا همسنگ ک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آنها ناچارا برای آنکه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را با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فنج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همتراز ک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باید در فنج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بادکنکی بدمند تا به بزرگی فیل شود و این فیل را هوا می کن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وگرنه کدام عقل سالمی قبول می کند که این کشور ایران است که دنیا را به لبه پرتگاه جنگ جهانی کشانده است و یکی از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“قطب“ ها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زرگ و خطرناک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رتجاع جهانی 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و همه بشریت را به مرگ تهدید می کند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کدام عقل سالمی می پذیرد که جنگ کنو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جنگ جهانی میان دو قطب بزرگ ارتجاع جهانی است و ما ایرانی ها با آن کاری نداریم و در آن دخالتی نخواهیم کر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 دعوا به ما مربوط نی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دعوای بوش با خامنه ای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ه ریش چنین تئوریهای ارتجاعی باید خندید که حتی واضعین آنها نیز به آن در ته دل خویش اعتقادی ندارند</w:t>
      </w:r>
      <w:r>
        <w:rPr>
          <w:rFonts w:cs="Times New Roman"/>
          <w:color w:val="000000"/>
          <w:sz w:val="24"/>
          <w:szCs w:val="24"/>
          <w:rtl w:val="true"/>
        </w:rPr>
        <w:t>.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چنین قطب سازیهای ارتجاعی تازه گی ندار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تجاوز نظامی و بربرمنشانه به عراق نیز تحت لوای مبارزه با 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قطب خطرناک صدام حسین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که صلح جهانی را با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سلاحهای کشتار جمعی ا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به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خطر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نداخته بود، صورت گرفت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تاکتیک درست مبارزه انقلابی کدام 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تاکتیک مبارزه را باید بر اساس واقع بینی و نه بر اساس ذهنیگری و نابینائی سیاسی معین ساخ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آنکس که هوادار صلح است باید برای ایجاد شرایطی مبارزه کند که مانع شود تا امپریالیست آمریکا به ایران تجاوز کند و از مردم ایران قتل عام نمای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را به ویرانه بدل کن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ضع کنونی ایران صد ها بار ارجحتر است از وضع مشابهی که در عراق پس از اشغال آن کشور پیش آمده است و مردم بیچاره عراق را ده ها سال از قافله تمدن به عقب پرتاب کرده 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وضع مر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هم اک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ح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در زیر ساطور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رگ آور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جمهوری اسلامی صدها بار ارجحتر از وضع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خواهد ب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که بمب افکنهای آمریکائ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ا استفاده 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بمبهای اتمی مینیاتوری 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نابودی شرایط مادی هستی مردم میهن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پرداخته 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موجب مرگ میلیونها نفر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ز هموطنان ما در حال و آینده 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جلوگیری از جن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بتاخیر انداختن 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فشار به امپریالیستها از طریق افکار عموم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 کار روشنگرانه ترویجی در میان ایرانیان در داخل کشور در مورد خطر امپریالیسم و شناساندن چهره های دشمنان مردم ما و ماهیت ضد دموکراتیک جمهوری اسلامی و حقوق قانونی کشور 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تاکتیک درست مبارزه ای است که باید در پیش گرف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اید تکیه را بر بسیج مردم علیه امپریالیسم آمریکا که مسبب و بانی و برانگیزنده جنگ است قرار دا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اید نشان داد که رژیم جمهوری اسلامی نمی تواند ازحقوق و منافع ملی ایران حمایت کند و این مردم ایران هستند که باید به نیروی خود و رهبری انقلابی اعتماد کن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شعار ها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“انقلابی“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ضد رژیمی و همسنگ کردن خط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موهو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یران با خطر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واق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مپریالیسم جهانی و صهیونیسم در تظاهرات جهانی جنبش صل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در شرایطی که ایران تحت خطر بمباران و تجاوز احتمالی و نابودی قرار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طبیعتا آن وزنی را ندارد که شعار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نه</w:t>
      </w:r>
      <w:r>
        <w:rPr>
          <w:rFonts w:cs="Times New Roman"/>
          <w:color w:val="000000"/>
          <w:sz w:val="24"/>
          <w:szCs w:val="24"/>
          <w:rtl w:val="true"/>
        </w:rPr>
        <w:t>!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ه استعمار و امپریالیسم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جه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و بویژه امپریالیست آمریکا خواهد داش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شعاری که به مبارزه مردم ایران خدمت می ک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ر تظاهرات جنبش صلح تنها باید خطر تجاوز آمریکا به ایران را برجسته کر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هر کس که این آرایش قوا را نبیند به نفع طرف قویتر وارد کارزار شده است و در این جنبش ضد اشغال ج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ی نخواهد داش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 عده هواداران شرمگین تجاوز آمریکا به ایرانند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حمله آمریکا و یا حتی تهدید به تجا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دستآویزی در دست جمهوری اسلامی است تا فضای تنفس اجتماعی را در درون ایران تنگ تر ک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منتقدین خویش را به اسارت</w:t>
      </w:r>
      <w:r>
        <w:rPr>
          <w:rFonts w:cs="Times New Roman"/>
          <w:sz w:val="24"/>
          <w:sz w:val="24"/>
          <w:szCs w:val="24"/>
          <w:rtl w:val="true"/>
        </w:rPr>
        <w:t xml:space="preserve"> گرفته و به بند بکشد و پیچ و مهره های استبداد را تق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>یت ک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پس تهدیدات امپریالیستها و صهیونیستها به نفع ارتجاع ایران است و سایر حقوق مردم ایران را که حق مسلم آنهاست به خطر می انداز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امپریالیسم در سرکوب جنبش مردم ایران همدست صهیونیسم و پان اسلامیسم اس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هر چه خطر</w:t>
      </w:r>
      <w:r>
        <w:rPr>
          <w:rFonts w:cs="Times New Roman"/>
          <w:sz w:val="24"/>
          <w:sz w:val="24"/>
          <w:szCs w:val="24"/>
          <w:rtl w:val="true"/>
        </w:rPr>
        <w:t>ِ</w:t>
      </w:r>
      <w:r>
        <w:rPr>
          <w:rFonts w:cs="Times New Roman"/>
          <w:sz w:val="24"/>
          <w:sz w:val="24"/>
          <w:szCs w:val="24"/>
          <w:rtl w:val="true"/>
        </w:rPr>
        <w:t xml:space="preserve"> تهدید امپریالیستی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صهیونیستی بیشتر شود تضییقات و فشار و سرکوب جمهوری اسلامی افزونتر می گرد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جمهوری اسلامی بنا بر ماهیت خویش قادر نیست یک مبارزه ضد امپریالیستی و دموکراتیک را سازمان ده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بسیج عمومی وی متکی بر استقرار وسیعترین آزادیهای دموکراتیک نیست که تضمین یک مبارزه مدام و مستمر و قدرتمند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ضد امپریالیستی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آنها به خفقان و دروغگوئی و پرده پوشی از مردم متوسل می شوند و فکر می کنند که از این راه امکان مقاومت خویش را در مقابل امپریالیسم افزایش می ده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نیروهای انقلابی باید خواهان دموکراسی وسیع باشند که ضامن محکم مبارزه ضد امپریالیستی خواهد بو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ردم ایران را باید در جهتی بسیج کرد که خواهان مبارزه بر ضد استعمار و امپریالی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 حمایت از منافع ملی 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و ممانعت از نابودی کشورشان باش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رای مردم ایران برخلاف وطنفروشان تمامیت ارضی ایران مطرح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ردم ایران به دستآوردها فنی و علمی میهنشان علاقمند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ر این راستا باید مطرح کنند که تحقق حقوق دموکراتیک به تقویت مبارزه ضد امپریالیستی یاری می رسا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آنکس که حقوق دموکراتیک و خواستهای زحمتکشان را سرکوب می کند در راه مبارزه ضد امپریالیستی مانع ایجاد کرده و این جبهه را تضعیف می نمای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رژیم جمهوری اسلامی در راس این سرکوبی ضد مردمی قرار دارد و ارتجاعی عمل میکند</w:t>
      </w:r>
      <w:r>
        <w:rPr>
          <w:rFonts w:cs="Times New Roma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نیروهای سیاسی ایران نسبت به سرنوشت مردم میهنشان نمی توانند بی تفاوت باش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ویران موجب وجد حزب ما نیست و بشدت حزب ما را نگران می ک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حزب ما فریب وعده سرنگونی رژیم جمهوری اسلامی و استقرار دموکراسی نوع آمریکای را نمی خور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حزب ما درک می کند که هرگز سخن بر سر سرنگونی رژیم جمهوری اسلامی نی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، بر سر نابودی زیربنای اقتصادی و نابود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ردم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ران 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لذا واقع بینی انقلابی حکم می کند وظیفه نیروهای انقلابی ایران تقویت جنبش صلح در جهان باش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لبه تیز این مبارزه علیه امپریالیست آمریکاست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دستهای امپریالیست آمریکا از ایران کوتاه باد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!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 شعار مهم این فعالیتهاست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جنبش صلح نیز در همه جهان این واقعیت را درک کرده است و در همه جا در مقابل خرابکار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حزب کمونیست کارگری“ که مامورند به عنوان ایرانی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ینها از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چه مو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یران دوست شده اند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ت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ف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در این جنبشها خرابکاری کنند و عامل مهم بازدارنده جنگ و تجاوز به ایران را تضعیف نمای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یستادگی می کند و دست رد به سینه آنها می ز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سلطنت طلبان، سازمان مجاهدین  و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حزب کمونیست کارگ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تلاش می کنند تفرقه افکنانه حرکت دومی در مقابل جنبش صلح ایجاد کنند و جنبش صلح را به ا فتراق بکشانند و مانع شوند که مردم جهان و بویژه ایرانی ها باین جنبش بپیوندند و نقش مهم بازدارنده این جنبش را در تجاوز آمریکا به ایران تضعیف کنند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ین تلاش خائنانه آنها با شکست قطعی روبرو شده است و در آینده نیز روبرو می شود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رفقای ما باید مسئله سرنگونی رژیم جمهوری اسلامی ایران را به صورت ترویجی و در متنی روشنگرانه به افکار عمومی و در میان ایرانیان در خارج از کشور بیان کنند و توضیح دهند که سرنگونی این رژیم ضد دموکراتیک از مجرای مبارزه بر ضد تجاوز امپریالیستی می گذر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آنچه در دستور کار تبلیغاتی ق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ردارد</w:t>
      </w:r>
      <w:r>
        <w:rPr>
          <w:rFonts w:cs="Times New Roman"/>
          <w:sz w:val="24"/>
          <w:sz w:val="24"/>
          <w:szCs w:val="24"/>
          <w:rtl w:val="true"/>
        </w:rPr>
        <w:t xml:space="preserve">  مخالفت آشکار و بی شبهه علیه خطر تجاوز و جنگ اس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شعارهای بی پشتوانه و به ظاهرا انقلابی که در یک مبارزه مشخص قصد آن دارد با یک دست صد تا هندوانه بلند کند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سنگ بزرگی است که با هدف نزدن در دست گرفته ا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اقدام این عده بطور عینی خرابکارانه اس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در عمل نیز یا ناچارند به جنبش صلح بپوندند و در این کادر ماهیت رژیم جمهوری اسلامی را افشاء کنند و تکیه را بر دفع خطر امپریالیستها بگذارند و یا تظاهرات مستقل خود را در حمایت از آمریکائیها و اسرائیلیها با حمایت تبلیغاتی آنها برپا دار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آنوقت در میان ایرانیانی که جیره  مواجب بگیر اسرائیل نیستند ودر میان خلق ایران بی آبرو می شوند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آیا خطر جنگ واقعی 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بنظر ما خطر جنگ در وضع کنونی علیه ایران منتفی نیست و از نیاز سیاست جهانی شدن سرمایه امپریالیستی ناشی می شو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ولی این خطر هنوز به عنوان یک امکان وجود دارد که می تواند به واقعیت بدل شود و یا نشو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اگر رژیم جمهوری اسلامی به خواستهای امپریالیست آمریکا بدون مقاومت تن در دهد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طبیعتا خطر جنگ منتفی می گرد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آنها قادر خواهند بود مثل سابق حقوق بشر را بدون اعتراض جهانی به زیر پا بگذارند و نیروهای انقلابی را در سینه دیوار قرار ده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ولی بهر صورت عوامل بازدارنده ای نیز وجو دارند که این خطر را به تاخیر می انداز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این عوامل مبارزات قهرمانانه مردم در عراق و افغانستان است که باتلاقی برای نیروهای اشغالگر فراهم آورده اس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یکی دیگر از عوامل مهم بازدارنده که مورد خوشایند جاسوسهای امپریالیستها و صهیونیستها نیست یکپارچگی مردم ایران برای مقاومت در مقابل تجاوز آمریکاست و این عزم جزم را تظاهرات میلیونی بی سابقه مردم و اظهارات آنها در ماههای اخیر و گزارشات رسیده از ایران نشان می ده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مردم ایران حاضر نیستند ننگ اسارت را بپذیرند و از غنی کردن اورانیوم و پژوهش در این زمینه دست بردار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آنها نمی خواهند آینده تامین انرژی کشورشان را در ید اختیار امپریالیستها قرار دهند و تا ابد به آنها وابسته باشند و به ساز آنها برقصن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عامل مهم دیگر افکار عمومی مردم جهان در حمایت بی سابقه از مردم ایران اس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مردم منطقه خاور میانه و آسیای مرکزی</w:t>
      </w:r>
      <w:r>
        <w:rPr>
          <w:rFonts w:cs="Times New Roman"/>
          <w:sz w:val="24"/>
          <w:sz w:val="24"/>
          <w:szCs w:val="24"/>
          <w:rtl w:val="true"/>
        </w:rPr>
        <w:t>، ترکیه و پاکستان</w:t>
      </w:r>
      <w:r>
        <w:rPr>
          <w:rFonts w:cs="Times New Roman"/>
          <w:sz w:val="24"/>
          <w:sz w:val="24"/>
          <w:szCs w:val="24"/>
          <w:rtl w:val="true"/>
        </w:rPr>
        <w:t xml:space="preserve"> در مقابل این تجاوز بربرمنشانه سکوت اختیار  نخواهند کر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حضور جنبش گسترده</w:t>
      </w:r>
      <w:r>
        <w:rPr>
          <w:rFonts w:cs="Times New Roman"/>
          <w:sz w:val="24"/>
          <w:sz w:val="24"/>
          <w:szCs w:val="24"/>
          <w:rtl w:val="true"/>
        </w:rPr>
        <w:t>، جهانی و</w:t>
      </w:r>
      <w:r>
        <w:rPr>
          <w:rFonts w:cs="Times New Roman"/>
          <w:sz w:val="24"/>
          <w:sz w:val="24"/>
          <w:szCs w:val="24"/>
          <w:rtl w:val="true"/>
        </w:rPr>
        <w:t xml:space="preserve"> مترقی صلح در مخالفت با تجاوز امپریالیست آمریکا در داخل آمریکا</w:t>
      </w:r>
      <w:r>
        <w:rPr>
          <w:rFonts w:cs="Times New Roman"/>
          <w:sz w:val="24"/>
          <w:sz w:val="24"/>
          <w:szCs w:val="24"/>
          <w:rtl w:val="true"/>
        </w:rPr>
        <w:t>، اروپا</w:t>
      </w:r>
      <w:r>
        <w:rPr>
          <w:rFonts w:cs="Times New Roman"/>
          <w:sz w:val="24"/>
          <w:sz w:val="24"/>
          <w:szCs w:val="24"/>
          <w:rtl w:val="true"/>
        </w:rPr>
        <w:t>، آسیا و آفریقا و آمریکای لاتین در ماههای گذشته بهترین گواه فشاری است که به امپریالیستها وارد می شود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فراموش نکنیم که جبهه امپریالیستها نیز متحد نیس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تضاد امپریالیستها و قدرتهای بزرگ و کوچک جهانی در سایه فریادهای امپریالیست آمریکا قرار گرفته است و جلب نظر نمی ک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لیکن در پس پرده بر سر تقسیم غنایم و خطرات ناشی از این حمله یقه هاست که دریده می شو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دولتهای چین و روسیه مخالفت خویش را علنا ابراز داشته ا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دولت آلمان مخالفت خویش را غیر مستقیم بیان می کند</w:t>
      </w:r>
      <w:r>
        <w:rPr>
          <w:rFonts w:cs="Times New Roman"/>
          <w:sz w:val="24"/>
          <w:sz w:val="24"/>
          <w:szCs w:val="24"/>
          <w:rtl w:val="true"/>
        </w:rPr>
        <w:t>، دول منطقه مخالف حمله آمریکا به ایران هستند زیرا که مسندهای قدرت آنها نیز متزلزل می شود</w:t>
      </w:r>
      <w:r>
        <w:rPr>
          <w:rFonts w:cs="Times New Roman"/>
          <w:sz w:val="24"/>
          <w:sz w:val="24"/>
          <w:szCs w:val="24"/>
          <w:rtl w:val="true"/>
        </w:rPr>
        <w:t xml:space="preserve"> و این ابعاد خسارت احتمالی وارده به منافع آمریکا را بسیار افزایش می دهد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فقدان یک بدیل امپریالیستی در مقابل جمهوری اسلامی در عرصه ایران عرض اندام می ک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نه مجاهدین ورشکسته</w:t>
      </w:r>
      <w:r>
        <w:rPr>
          <w:rFonts w:cs="Times New Roman"/>
          <w:sz w:val="24"/>
          <w:sz w:val="24"/>
          <w:szCs w:val="24"/>
          <w:rtl w:val="true"/>
        </w:rPr>
        <w:t xml:space="preserve">، نه سلطنت طلبان </w:t>
      </w:r>
      <w:r>
        <w:rPr>
          <w:rFonts w:cs="Times New Roman"/>
          <w:sz w:val="24"/>
          <w:sz w:val="24"/>
          <w:szCs w:val="24"/>
          <w:rtl w:val="true"/>
        </w:rPr>
        <w:t xml:space="preserve">خود فروخته و نه حزب کمونیست کارگری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ین آخری که حقیقتا جوک است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بعنوان بدلی </w:t>
      </w:r>
      <w:r>
        <w:rPr>
          <w:rFonts w:cs="Times New Roman"/>
          <w:sz w:val="24"/>
          <w:sz w:val="24"/>
          <w:szCs w:val="24"/>
          <w:rtl w:val="true"/>
        </w:rPr>
        <w:t>“</w:t>
      </w:r>
      <w:r>
        <w:rPr>
          <w:rFonts w:cs="Times New Roman"/>
          <w:sz w:val="24"/>
          <w:sz w:val="24"/>
          <w:szCs w:val="24"/>
          <w:rtl w:val="true"/>
        </w:rPr>
        <w:t>کمونیستی</w:t>
      </w:r>
      <w:r>
        <w:rPr>
          <w:rFonts w:cs="Times New Roman"/>
          <w:sz w:val="24"/>
          <w:sz w:val="24"/>
          <w:szCs w:val="24"/>
          <w:rtl w:val="true"/>
        </w:rPr>
        <w:t>“</w:t>
      </w:r>
      <w:r>
        <w:rPr>
          <w:rFonts w:cs="Times New Roman"/>
          <w:sz w:val="24"/>
          <w:sz w:val="24"/>
          <w:szCs w:val="24"/>
          <w:rtl w:val="true"/>
        </w:rPr>
        <w:t xml:space="preserve"> نمی توانند در حد احمد چلبی نیز نقش بازی کنند و مورد احترام مردم ایران قرار بگیر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وضعیت پس از فاجعه برای این عروسکها قابل کنترل نیس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پیشبینی نتایج جنگ برای کارشناسان امپریالیستها بسیار بغرنج و ناگوار است و عواقب آن برای آنها بسیار ناخوشایند و هراس انگیز بنظر می رس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لنگش کنهای مریدان منصور حکمت و الهامگیران از آریل شارون به آن اندازه قدرت ندارد تا جرج بوش را قانع کند و به این خطر بکشان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این عوامل بازدارنده جنگ را به تاخیر می اندازند و چه بسا در شکل سیاست نفوذی امپریالیستها نقش مهمی ایفاء کن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زمان به نفع نیروهای انقلابی کار می ک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نیروهای انقلابی ایران باید با شرکت وسیع در جنبش صلح و فراخواندن مردم باین جنبش</w:t>
      </w:r>
      <w:r>
        <w:rPr>
          <w:rFonts w:cs="Times New Roman"/>
          <w:sz w:val="24"/>
          <w:sz w:val="24"/>
          <w:szCs w:val="24"/>
          <w:rtl w:val="true"/>
        </w:rPr>
        <w:t>، به تشویق مردم ایران که از حقوق ملی خویش به دفاع برخیزند</w:t>
      </w:r>
      <w:r>
        <w:rPr>
          <w:rFonts w:cs="Times New Roman"/>
          <w:sz w:val="24"/>
          <w:sz w:val="24"/>
          <w:szCs w:val="24"/>
          <w:rtl w:val="true"/>
        </w:rPr>
        <w:t xml:space="preserve"> بپردازند از مبارزه آنها برای قطع</w:t>
      </w:r>
      <w:r>
        <w:rPr>
          <w:rFonts w:cs="Times New Roman"/>
          <w:sz w:val="24"/>
          <w:sz w:val="24"/>
          <w:szCs w:val="24"/>
          <w:rtl w:val="true"/>
        </w:rPr>
        <w:t xml:space="preserve"> دست استعمار </w:t>
      </w:r>
      <w:r>
        <w:rPr>
          <w:rFonts w:cs="Times New Roman"/>
          <w:sz w:val="24"/>
          <w:sz w:val="24"/>
          <w:szCs w:val="24"/>
          <w:rtl w:val="true"/>
        </w:rPr>
        <w:t>تا عراق دومی در منطقه ایجاد نشود حمایت کنن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حمایت از جنبش صلح یک اقدام انقلابی است و خرابکاری در آن با دست عمال صهیونیسم صورت می گیر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رفقای ما موظفند نقش این عمال را در نزد جنبش صلح برملا کنن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برگرفته از توفان ارگان مرکزی حزب کار ایران شماره </w:t>
      </w:r>
      <w:r>
        <w:rPr>
          <w:rFonts w:cs="Times New Roman"/>
          <w:b/>
          <w:bCs/>
          <w:i/>
          <w:iCs/>
          <w:color w:val="0000FF"/>
          <w:sz w:val="28"/>
          <w:szCs w:val="28"/>
        </w:rPr>
        <w:t>75</w:t>
      </w:r>
      <w:r>
        <w:rPr>
          <w:rFonts w:cs="Times New Roman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خرداد </w:t>
      </w:r>
      <w:r>
        <w:rPr>
          <w:rFonts w:cs="Times New Roman"/>
          <w:b/>
          <w:bCs/>
          <w:i/>
          <w:iCs/>
          <w:color w:val="0000FF"/>
          <w:sz w:val="28"/>
          <w:szCs w:val="28"/>
        </w:rPr>
        <w:t>8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سند مصوب سومین پلنوم کمیته مرکزی حزب بعد ازکنگره س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Cs/>
          <w:i/>
          <w:iCs/>
        </w:rPr>
        <w:t>13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مه </w:t>
      </w:r>
      <w:r>
        <w:rPr>
          <w:rFonts w:cs="Times New Roman"/>
          <w:b/>
          <w:bCs/>
          <w:i/>
          <w:iCs/>
        </w:rPr>
        <w:t>2006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sv-SE"/>
        </w:rPr>
      </w:pPr>
      <w:hyperlink r:id="rId2">
        <w:r>
          <w:rPr>
            <w:rStyle w:val="InternetLink"/>
            <w:rFonts w:cs="Times New Roman"/>
            <w:b/>
            <w:bCs/>
            <w:i/>
            <w:iCs/>
            <w:sz w:val="28"/>
            <w:szCs w:val="28"/>
            <w:lang w:val="sv-SE"/>
          </w:rPr>
          <w:t>toufan@toufan.org</w:t>
        </w:r>
      </w:hyperlink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FF"/>
          <w:sz w:val="28"/>
          <w:szCs w:val="28"/>
          <w:lang w:val="sv-SE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  <w:lang w:val="sv-SE"/>
        </w:rPr>
        <w:t>www.toufan.org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FF"/>
          <w:sz w:val="28"/>
          <w:szCs w:val="28"/>
          <w:lang w:val="sv-SE"/>
        </w:rPr>
      </w:pPr>
      <w:r>
        <w:rPr>
          <w:rFonts w:cs="Times New Roman"/>
          <w:b/>
          <w:bCs/>
          <w:i/>
          <w:iCs/>
          <w:color w:val="0000FF"/>
          <w:sz w:val="28"/>
          <w:szCs w:val="28"/>
          <w:rtl w:val="true"/>
          <w:lang w:val="sv-S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mes New Roman"/>
      <w:color w:val="FF00FF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fan@touf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2:00Z</dcterms:created>
  <dc:creator>Mina</dc:creator>
  <dc:description/>
  <cp:keywords/>
  <dc:language>en-US</dc:language>
  <cp:lastModifiedBy>DELL DIMENSION 2400</cp:lastModifiedBy>
  <dcterms:modified xsi:type="dcterms:W3CDTF">2007-02-06T01:22:00Z</dcterms:modified>
  <cp:revision>2</cp:revision>
  <dc:subject/>
  <dc:title>امپریالیسم آمریکا به طبل جنگ می کوبد و خود و ایران را به تجاوز به ایران آمده می کند</dc:title>
</cp:coreProperties>
</file>