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کره گرفتن از آب</w:t>
      </w:r>
    </w:p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هدیدات امپریالیستها و صهیونیسم بین الملل علیه ایران باب میل جمهوری اسلامی ایران ا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آنها می دانند که چگونه از آب کره بگیر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ین تهدیدات منجر به این شده است که رژیم حاکم از یک طرف به طبل میهن پرستی که تا دیروز آنرا قبول نداشت بکوبد و مردم را بدور خواستهای ملی بسیج کند و از سوی دیگر نابسامانی های  اجتم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تنگناهای اقتصادی و مشکلات اساسی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ر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که با آن روبروست تحت ال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ین تهدیدات قرار دهد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ژیم جمهوری اسلامی از تهدیدات امپریالیسم و صهیونیسم جهانی که به همه ممالک جهان زور می گویند و حقوق قانونی آنها را راهزنانه به زیر پا می گذارند ابزاری ساخته است تا حقانیت و مشروعیت خویش را به نمایش گذارده و مخالفین این رژیم را بیرحمانه سرکوب ک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 میان نعره های جرج بوش و تونی بلر و ایهود اولمرت برای محو ایران از صفحه تاریخ و جغرافی اعتراضات به حق مردم ایران به نقض حقوق بشر و امنیت اجتماعی و انتقاد آنها به مفاسد اجتماعی محو می شو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عره های امپریالی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صهیونیسم و جمهوری اسلامی مکمل هم هستن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 حقیقت جرج بوش و تونی بلر نقش پا رکابی احمدی نژاد را تقبل کرده اند و به وی آذوقه تبلیغاتی برای سرکوب اپوزیسیون ایران را می ده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مین که جرج بوش در امور داخلی ایران بی شرمانه دخالت کرده و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یلیون دلار به صورت رسمی و علنی برای یاری به اپوزیسیون خود فروخته و جاسوس ایران به تصویب می رساند اقدامی ابلهانه در دادن چاشنی تبلیغاتی به رژیم جمهوری اسلامی ا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ین حقیقت همه دانسته است که با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یلیون دلار نمی شود یک رژیم مذهبی را زیر چتر آمریکا  که مورد نفرت عمومی مردم ایران است آور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پوزیسیونی که ماهیت اقداما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“انقلابی“اش به این چندر غاز امپریالیستی وابسته باشد در فکر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پر کردن جیب خود ا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چون هر ایرانی و طنپرستی می داند که امپریالیستها در فکر نجات ایران نیستند در پی تسلط بر ایران هست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پس شعارهای دموکراسی خواهی آنها و یا زدن سنگ حقوق بشر به سینه بخاطر چشم و ابروی ایرانی ها نیست بخاطر تامین منافع آنی و آتی آنها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پریالیستها و صهیونیستها با جنایات خویش در جهان روی جمهوری اسلامی را سفید کرده ا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لی این اقدامات  تهدید آمیز احمقانه آنها که در جامعه ایران نتیجه عملی ندارد سلاح تبلیغاتی مهمی در دست رژیم جمهوری اسلامی است تا اپوزیسیون مترقی و دموکرات  و انقلابی را سرکوب ک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لیل آنها نیز روشن ا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ه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یلیون دلار امپریالیستها اشاره می کنند و مسئله فعالیت سازمانهای غیر دولتی و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“انقلابات مخملین“ را به میان می کشند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 این حربه اپوزیسیون ایران را از حق زندگی آزاد محروم می کن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ر چه فشار امپریالیستها و صهیونیستها افزایش می یابد به همان نسبت فشار و خفقان در ایران اوج می گیر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م اکنون رژیم جمهوری اسلامی تهدیدات مشمئز کننده امپریالیستهای زورگو را وسیله زورگوئی و استقرار خفقان خویش کرده ا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عالین حقوق بشر و آزادیخواهان را دسته دسته به اسارت گرفته به زندان می افکن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لم ها را می شک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حق آزادی بیان و انتخابات ر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لب می کن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بارزه کارگران و روشنفکران را سرکوب می کنند و این تشدید اختناق را با تهدیدات امپریالیستها و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“شرایط جدید“ توجیه می کنند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پس امپریالی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صهیونیسم و ارتجاع جهانی مشترکا در نقض حقوق بشر در ایران شرکت دارند و هر مبارز حقوق بشر در ایران باید ماهیت این همدستی را روشن کند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بارزه برای تحقق حقوق بشر جدا از مبارزه علیه امپریالیسم و صهیونیسم و تروریسم دولتی آنها نی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رنوشت همه انسانهای دربند از بیغولهای افغانستان گرفته تا اوین و گوهر د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ابوغریب و گوانتانامو یکی است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جزیه این 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ه اجزاء خوب و 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تائید شکنجه اس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ته هستند سازمانهای ایرانی اپوزیسیون که حاضر نیستند پول گرفتن از امپریالیسم و صهیونیسم را خیانت به منافع ملی و طبقاتی در ایران ارزیابی کنن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Cs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زب کمونیست کارگری ای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“ و “سلطنت طلبان“ و “مجاهدین خلق“ حاضر نشده اند که انزجار خویش را از اقدام آمریکا برای خریدن اپوزیسیون ایران ابراز کنند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آنها در پی آنند که از این نمط کلاهی نیز به آنها برس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زب ما بارها گفته و تکرار می کند که آن تشکلهای اپوزیسیون که از زیر بار محکومیت چنین برنامه ای شانه خالی می کنند در این منجلاب غرق خواهند شد و در آتیه باید پاسخگوی مردم ایران باشند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ردم ایران از همه این تشکلها خواهند پرسید به چه مناسبت اخاذی از امپریالیسم و صهیونیسم را محکوم نمی کنند؟ آیا ریگی در کفش آنها نیست؟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زتوف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7</w:t>
      </w:r>
      <w:r>
        <w:rPr>
          <w:b/>
          <w:bCs/>
          <w:color w:val="0000FF"/>
          <w:sz w:val="24"/>
          <w:szCs w:val="24"/>
          <w:u w:val="single"/>
        </w:rPr>
        <w:t>9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</w:rPr>
        <w:t>1385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رگ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رکز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ز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کارایران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FF"/>
          <w:sz w:val="22"/>
          <w:szCs w:val="22"/>
          <w:lang w:val="sv-SE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val="sv-SE"/>
        </w:rPr>
        <w:t xml:space="preserve">  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</w:rPr>
          <w:t>www.toufan.org</w:t>
        </w:r>
      </w:hyperlink>
      <w:r>
        <w:rPr>
          <w:b/>
          <w:bCs/>
          <w:color w:val="0000FF"/>
          <w:sz w:val="22"/>
          <w:szCs w:val="22"/>
          <w:rtl w:val="true"/>
          <w:lang w:val="sv-S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imes New Roman"/>
          <w:color w:val="0000FF"/>
          <w:sz w:val="22"/>
          <w:szCs w:val="22"/>
          <w:lang w:val="en-US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val="sv-SE"/>
        </w:rPr>
        <w:t xml:space="preserve">  </w:t>
      </w:r>
      <w:r>
        <w:rPr>
          <w:rFonts w:cs="Times New Roman"/>
          <w:b/>
          <w:bCs/>
          <w:color w:val="000080"/>
          <w:sz w:val="22"/>
          <w:szCs w:val="22"/>
          <w:rtl w:val="true"/>
          <w:lang w:val="sv-SE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2"/>
            <w:szCs w:val="22"/>
          </w:rPr>
          <w:t>toufan@toufan.org</w:t>
        </w:r>
      </w:hyperlink>
    </w:p>
    <w:p>
      <w:pPr>
        <w:pStyle w:val="Normal"/>
        <w:bidi w:val="1"/>
        <w:ind w:left="0" w:right="0" w:hanging="0"/>
        <w:jc w:val="both"/>
        <w:rPr>
          <w:rFonts w:cs="Times New Roman"/>
          <w:color w:val="0000FF"/>
          <w:sz w:val="22"/>
          <w:szCs w:val="22"/>
          <w:lang w:val="en-US"/>
        </w:rPr>
      </w:pPr>
      <w:r>
        <w:rPr>
          <w:rFonts w:cs="Times New Roman"/>
          <w:color w:val="0000FF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de-DE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fan.org/" TargetMode="External"/><Relationship Id="rId3" Type="http://schemas.openxmlformats.org/officeDocument/2006/relationships/hyperlink" Target="mailto:toufan@touf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5:00Z</dcterms:created>
  <dc:creator>Mina</dc:creator>
  <dc:description/>
  <cp:keywords/>
  <dc:language>en-US</dc:language>
  <cp:lastModifiedBy>DELL DIMENSION 2400</cp:lastModifiedBy>
  <dcterms:modified xsi:type="dcterms:W3CDTF">2006-10-04T06:35:00Z</dcterms:modified>
  <cp:revision>2</cp:revision>
  <dc:subject/>
  <dc:title>تهدیدات امپریالیستها و صهیونیسم بین الملل علیه ایران باب میل جمهوری اسلامی ایران است</dc:title>
</cp:coreProperties>
</file>