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کودتاي  انتقامي حجتي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ولگرايان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بر عليه نظ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آيت الله توس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قام حجتيه از امام جدي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آيت‌الله توسلي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سلما افرادي با تفكر حجتيه در حال دخالت در امور هست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در بعضي جاها نفوذ كرده‌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يكي از سخنراني‌هايم گفتم دو گرو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واره مي‌خواهند از امام انتقام بگيرند؛ يكي آمريكا كه امام ابهت آمريكا 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ست و يكي انجمن حجتيه كه امام از همان روز اول مي‌دانست اينها چه كس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ساله انجمن حجتيه عادي نبود</w:t>
      </w:r>
      <w:r>
        <w:rPr>
          <w:b/>
          <w:bCs/>
          <w:rtl w:val="true"/>
        </w:rPr>
        <w:t>. 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ئوكانهاي آمريكا با برنامه‌هاي تحت تاثير از سياستهاي اسرائيل قصد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 قدرت در خاورميانه دا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راني قواي نظامي و اقتصادي ايران و تجز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 بعنوان مهمترين مانع نظامي و سياسي در منطقه هدف اصليس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رنامهاي بلند مدت آنگلو ساکسونها براي دست يابي به کمربند هيدروکربور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 کردن بخش عمده آن از دست دنياي اسلام و به کنترل درآوردن مناطق نف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ز هدف بلند مدتي است که نئوکانهاي آمريکا را به بهانه هاي واهي بدنبال آ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افغانستان و عراق آورده است تا با حضور فيزيکي خود جايگاهي که از پ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اني شدن گروگانگيري و عدم حضور ديپلماتيک و سياسي در ايران در اين منطق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دست داده بود را دوباره بدست آورد زيرا تاکنون تمامي تلاشه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پلماتيک، درست در لحظه ثمردهي، بعلت فشار داخلي انجمن حجتيه و نفوذ مؤتلفه نق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آب مي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مونه آن ماجراي گروگانگيري سفارت آمريكا بود كه با تلاش عو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هاي ذينفوذ، اسرائيل را بصورت يك كانون مهم در خاورميانه در آورد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 را بكل از غرب منزوي كرد و ارتباط آمريكا با ايران را قطع نموده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ائيل و انگليس را بصورت منابع خبري و تصميم گيري آمريكا در مورد اير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دان آورد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ين جريان بحدي قوي بود که با وجود اينکه ايران کمک هاي شاياني به مجاه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فغان در طول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اشغال افغانستان توسط روسيه و سپس همکاري مستقيم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 به آمريکا در جنگ با طالبان در افغانستان که منجر به سرعت پيروز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يکائيها و تلفات و هزينه کمتر شد  کرده بود و نيز پيشنهادات جالبي براي صل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منطقه از جمله تبديل حزب الله به يك حزب سياسي در لبنان و كاهش خشون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فلسطين به آمريکا ارائه کرده بود را كمرنگ كرد و اعتماد بين دو  کش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 و آمريكا را از بين برد و طرفين را به لحن تندتر و روياروئي احتم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ي تحريک کر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طه تجزيه ايران با پاكست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ترور  بينظير بوتو يك دليل بيشتر براي حمله به ايرا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اكستان بعن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ست شناخته شده ايران در عرصه بين المللي داراي سلاح اتمي و در عين ح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 بستر مناسب براي حضور  و رشد تروريستها و تندروهاي مذهبي مي باشد و غ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 آن دارد كه در ميان مدت سلاحهاي اتمي پاكستان در اختيار تروريست ه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 از جمله القاعده قرار گي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نامه غرب براي دفع اين خطر در دو ف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 شدني بود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خروج اختيارات تسليحات اتمي از دست ارتش پاكستان و سپردن آن بدست دول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مال فشارها و تشويقات اقتصادي بر دولت براي كنترل مطلق و يا در حا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ده‌آل خلع سلاح اتمي پاكستان در ميان مد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ازگشت بي نظير بوتو به پاكستان با همين هدف برنامه ريزي شده بود و ا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ه با فشار براي استعفاي پرويز مشرف از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رتش و سپس برگزاري انتخاباتي ك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آن وي شانس كمتري در مقابل بي نظير بوتو داشت در حال اجرا بود ولي 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رور بي 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نظير بوتو معادلات انگليس و آمريكا مبتني بر برنامه خلع سلاح ات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ن مدت پاكستان بهم ريخ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خطر وجود تسليحات اتمي در كشوري چون پاكستان كه يكي از دوستان سياسي آ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 ميباشد كه مأمن القاعده است و آمريكا نقش روشني در كنترل آن ندا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راني بزرگي براي آمريكا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راتژي جديد غربيها تجزيه پاكستان بر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 فشارهاي اقتصادي بر اين كشور و فقيرتر كردن آن و از پاي درآوردن آن 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ريوي كره شمالي مي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جاد بلوچستاني مستقل و متشكل از بلوچست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ستان و سيستان و بلوچستان ايران كه داراي ذخائر زيرزميني و محل گذر خطو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ه نفت و گاز و از موقعيت جغرافياي سياسي حساسي برخوردار است مي باش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‌اي است كه اكنون با جديت بيشتري دنبال مي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خصوص اينكه اين برن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 طرح تجزيه ايران كه اسرائيلي ها بدنبال آن هستند نيز همخواني بيشت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عمال مجازاتهاي شديد برعليه بلوچها و فشار به آنان توسط نيروهاي امني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دليل وجود اين خطر مي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گرچه فشارها به مثابه شمشير دو لبه به نف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چها دامن ميزند كه مردم اين منطقه در تجزيه بلوچستان از اين تجز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 ك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سناريو عيناً در مورد هموطنان سني خوزستان و  كردستان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ري ها نيز صدق مي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ح اسرائيل براي خاورميانه جديد در ايجاد دولته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 و نژادي آذربايجان، كردستان، خوزستان و بلوچستان استوار است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پياده نظام اسرائيل و آمريكا در اير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ر خلاف تئوري هاي ارائه شده توسط اسدالله بادامچيان و حسين شريعتمدا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 مسلم، نه دراويش شيعه اثني عشري، نه اهل سنت و وهابيون، نه فعال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ئي و زنان و حقوق بشر، بلکه خطر بزرگ مشوقين تفرقه و جنگ بعنوان ابز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 دشمن خارجي هستن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 حاليكه رهبر انقلاب با تمامي قوا تلاش ميكند كه شرايط سياسي منطقه 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 آرام نمايد و حتي مذاكرات با آمريكا را در شرايط لازم مشروع ميداند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 مردم و نمايندگان آنها را در انتخابات تشويق مينمايد تا از كودت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يه و جنگ پرهيز  كند و كشور را از بحران نجات دهد، عوامل پنهان يهود هيز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آتش جنگ ميگذارند و تنشها را تشديد ميك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تي پيشنهاد آزمايش ات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نند تا حمله به ايران هسته‌اي را در نظر جهانيان مشروع جلوه ده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صددند دنيا را به تحريم ايران ترغيب نماي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گروههائي كه در آستانه سفر رئيس جمهور آمريكا به منطقه و تهديدات القاعد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ي دريائي سپاه را با چند قايق به تهديد ناوهاي آمريكائي مي فرستند ت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يه آمريكا را نسبت به خطر ايران  تكميل كنن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وت از هيئت پارلمان دولت انگلستان به ايران پس از واقعه حسينيه بروج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 علاءالدين بروجردي نماينده بروجرد و رئيس کميسيون امنيت ملي مجلس ک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حاميان حمله به حسينيه درويشان گنابادي در بروجرد بود و در عين ح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 استيضاح وزير  كشور كه مسئوليت مستقيم اين واقعه را برعهده دارد در کن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هاي اخير براي جلوگيري از روند اجراي قانون اساسي و سرکوب اقلي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 مذهبي شيعه اصيل و اهل سنت در کنار برخورد با فعالان حقوق بشر و زنان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يان که موتور دمکراسي و سوپاپ کنترل حاکميتها مي باشند نشانگر احس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 شديد جناح تندرو مي‌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جناح که از نفوذ در سيستم قضائي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 جناحهايي از امنيتيها و پشتيباني رسانه‌اي نظير روزنامه‌هاي كيها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هوري اسلامي، سياست روز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 برخي در جامعه مدرسين حوزه علميه برخوردار ا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انزواي آتي خود پس از انتخابات هراسان است</w:t>
      </w:r>
      <w:r>
        <w:rPr>
          <w:b/>
          <w:bCs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ر حاليكه رهبر انقلاب براي سوق دادن جريانات داخلي بسوي وحدت ملي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 سالم و مشاركت مردمي و تشكيل مجلس اصلاح طلبان و كاهش تنشهاي خارج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ش ميكند، خطر آفريني هاي سپاه پاسداران در تهديد ناوهاي آمريكائي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راجوئي و تندرويهاي روزنامه كيهان و سران مؤتلفه براي تحريك وقوع جنگ نش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 كودتاي مؤتلفه و اصولگرايان وابسته به حجتيه بر عليه رهبري مي باش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ين كودتا كه با تقويت سپاه توسط رئيس جمهور اصولگرايان پايه ريزي شده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اي گذشته با تغييراتي كه رهبري در مديريت سپاه پاسداران و حوزه عملك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پاه در مسائل داخلي اعمال كرد تا حدي تعديل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ي دخالت سپاه پاسدار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امور  كشور پايان نيافت و سپاه با استفاده از قدرت خود در حوزه مس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 و امنيتي داخلي بصورت ارگان موازي با وزارت اطلاعات وارد شد و 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هاي امنيتي با نهادهاي مدني موجبات ايجاد جو نارضايتي و عدم اعتماد 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هم آورده است تا افكار عمومي مردم را نسبت به نظام برگردا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فر رهبر ي به يزد و استقبال مهم مردم يزد نشانگر همراهي و حمايت سيد مح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ي با سياستهاي جديد رهبر براي ايجاد مجلس اصلاحات و  كنترل دولت 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عين حاليكه اين حركت بيانگر قدرت نمائي رهبري و اثبات حما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ي براي عقب نشاندن جناحهاي كودتاچي حجتيه رقيب مي باشد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جه تشابه اين دو كودتا </w:t>
      </w:r>
      <w:r>
        <w:rPr>
          <w:b/>
          <w:bCs/>
          <w:color w:val="FF0000"/>
        </w:rPr>
        <w:t>133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138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ا نگاهي اجمالي به گذشته و مقايسه شکست حرکتهاي دمکراتيک ديگر با سناري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کودتاي مرداد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 تشابهي را مي توان يافت که در هر دو سناريو در پي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کودتا و هنگام کودتا بشرح زير بود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پايه هاي دولتهاي دمکراتيک توسط تبليغات و عمليات مخرب غيرقانوني منس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دولت توسط نفوذيهاي خارجي متزلزل شد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ک بازوي نظام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منيتي تندرو آماده توسل به زور وجود دا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ک يازوي پارلماني متشکل از نمايندگان مجلس براي پوشش قانوني و مخالف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 با مصلحين حاضر 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لاشهاي زياد براي قانع نمودن رهبر وقت کشور براي کودتا و حمايت 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زوي امنيتي نظامي انجام ميشود که در هر دو صورت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رد و يا قبول رهبر وقت آ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 مي بايست اجرا شود و مي ش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گروهي از رهبران مذهبي، خواسته يا ناخواسته، براي تکميل تشنج 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ات مردمي و ايجاد آشوب بالقوه وجود دار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رحال حاضر قوه قضائيه ضعيف نيز به جمع نيروهاي كودتا اضافه شده است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color w:val="FF0000"/>
          <w:rtl w:val="true"/>
        </w:rPr>
        <w:t>پس از  کودتا وقايع مشابه زير را مي توان يافت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کنار رانده شدن احزاب سياسي و کمرنگ شدن نقش مخالف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 xml:space="preserve">هدايت کشور در قالب شخص محوري در يک راستاي ايدئولوژيک غال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يوناليسم، ايدئولوژي مذهبي و يا آميزه اي از هردو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رهبري جديد به نيازهاي جامعه اعم از فرهنگي و اقتصادي و لزوم بازگشائ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ي سياسي نميپردازد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رهبريت جديد منجر به قرباني شدن  جامعه و از دست رفتن فرصتهاي رش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رهنگي، سياسي و اقتصادي ايران شده و رفته رفته 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مقدس مي شود و با قرباني گرفت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تر تقدس خود را بيشتر  حفظ ميک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ز دست رفتن کنترل منابع و ثروتهاي م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ويت نيروهاي پليس امنيتي و قدرت گرفتن آنها و  آنچه در پي مي آ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حمله به فعالان سياس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بيح جامعه از شرکت در فعاليت سياسي جريانهاي مخالف و تشويق به انصر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شرکت در جريانهاي سيا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كشاندن اصلاح طلبي به انزوا</w:t>
      </w:r>
    </w:p>
    <w:sectPr>
      <w:footerReference w:type="default" r:id="rId2"/>
      <w:type w:val="nextPage"/>
      <w:pgSz w:w="12240" w:h="15840"/>
      <w:pgMar w:left="9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9:00Z</dcterms:created>
  <dc:creator>DELL DIMENSION 2400</dc:creator>
  <dc:description/>
  <cp:keywords/>
  <dc:language>en-US</dc:language>
  <cp:lastModifiedBy>DELL DIMENSION 2400</cp:lastModifiedBy>
  <dcterms:modified xsi:type="dcterms:W3CDTF">2008-01-11T09:23:00Z</dcterms:modified>
  <cp:revision>2</cp:revision>
  <dc:subject/>
  <dc:title>کودتاي  انتقامي حجتيه(اصولگرايان)  بر عليه نظام</dc:title>
</cp:coreProperties>
</file>