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fa-IR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fa-IR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fa-IR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  <w:lang w:bidi="fa-IR"/>
        </w:rPr>
        <w:t>شلاق زدن کارگران را محکوم می کنیم</w:t>
      </w:r>
      <w:r>
        <w:rPr>
          <w:rFonts w:cs="Arial" w:ascii="Arial" w:hAnsi="Arial"/>
          <w:b/>
          <w:bCs/>
          <w:sz w:val="52"/>
          <w:szCs w:val="5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fa-IR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bidi="fa-IR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در تاریخ </w:t>
      </w:r>
      <w:r>
        <w:rPr>
          <w:rFonts w:cs="Arial" w:ascii="Arial" w:hAnsi="Arial"/>
          <w:sz w:val="32"/>
          <w:szCs w:val="32"/>
          <w:lang w:bidi="fa-IR"/>
        </w:rPr>
        <w:t>27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بهمن ماه </w:t>
      </w:r>
      <w:r>
        <w:rPr>
          <w:rFonts w:cs="Arial" w:ascii="Arial" w:hAnsi="Arial"/>
          <w:sz w:val="32"/>
          <w:szCs w:val="32"/>
          <w:lang w:bidi="fa-IR"/>
        </w:rPr>
        <w:t>86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، دادگاه تجدید نظر شهر سنندج ، برای </w:t>
      </w:r>
      <w:r>
        <w:rPr>
          <w:rFonts w:cs="Arial" w:ascii="Arial" w:hAnsi="Arial"/>
          <w:sz w:val="32"/>
          <w:szCs w:val="32"/>
          <w:lang w:bidi="fa-IR"/>
        </w:rPr>
        <w:t>11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نفر از کارگران این شهر که در مراسم اول ماه مه </w:t>
      </w:r>
      <w:r>
        <w:rPr>
          <w:rFonts w:cs="Arial" w:ascii="Arial" w:hAnsi="Arial"/>
          <w:sz w:val="32"/>
          <w:szCs w:val="32"/>
          <w:lang w:bidi="fa-IR"/>
        </w:rPr>
        <w:t>86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روز جهانی کارگر شرکت کرده بودند ، حکم شلاق و جریمه نقدی صادر کرد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این حکم تا کنون در مورد </w:t>
      </w:r>
      <w:r>
        <w:rPr>
          <w:rFonts w:cs="Arial" w:ascii="Arial" w:hAnsi="Arial"/>
          <w:sz w:val="32"/>
          <w:szCs w:val="32"/>
          <w:lang w:bidi="fa-IR"/>
        </w:rPr>
        <w:t>3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نفر ازکارگران اجراء شده است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احکام محکومیت کارگران به جرم بر گزاری مراسم اول ماه مه در ادامه فشار هایی است که در چند ماه گذشته بر کارگران و فعالان کارگری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 و دیگر جنبش های اجتماعی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 بطور مرتب اعمال شده است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شورای همکاری تشکل ها و فعالین کارگری چنین اعمال فشارهایی را به شدت محکوم کرده و خواستار لغو فوری احکام فوق است</w:t>
      </w:r>
      <w:r>
        <w:rPr>
          <w:rFonts w:cs="Arial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و همچنین از تشکل ها ی مستقل کارگری بین المللی می خواهد نسبت به احکام فوق اعتراض کرده و بدینوسیله همبستگی طبقاتی خود را با طبقه کارگر ایران مستحکم تر نمایند</w:t>
      </w:r>
      <w:r>
        <w:rPr>
          <w:rFonts w:cs="Arial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شورای همکاری تشکل ها و فعالین کارگری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  <w:t>2/12/1386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کمیته دفاع از محمود صالحی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اتحاد کمیته های کارگری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کمیته پیگیری ایجاد تشکل های آزاد کارگری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کمیته هماهنگی برای ایجاد تشکل کارگری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نجمن حمایتی فرهنگی کارگر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جمعی از فعالین کارگر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16:00Z</dcterms:created>
  <dc:creator>roshanak</dc:creator>
  <dc:description/>
  <cp:keywords/>
  <dc:language>en-US</dc:language>
  <cp:lastModifiedBy>DELL DIMENSION 2400</cp:lastModifiedBy>
  <dcterms:modified xsi:type="dcterms:W3CDTF">2008-02-22T04:16:00Z</dcterms:modified>
  <cp:revision>2</cp:revision>
  <dc:subject/>
  <dc:title>شلاق زدن کارگران را محکوم می کنیم</dc:title>
</cp:coreProperties>
</file>