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36" w:before="0" w:after="73"/>
        <w:ind w:left="0" w:right="0" w:hanging="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 w:val="24"/>
          <w:szCs w:val="24"/>
          <w:rtl w:val="true"/>
        </w:rPr>
        <w:t>تجمع ده ها تن از کارگران تهران وکرج در اعتراض به اصلاح قانون کار در مقابل مجلس، ايلنا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  <w:rtl w:val="true"/>
        </w:rPr>
        <w:t>کارگران به تصميم مجلس برای اصلاح قانون کار اعتراض کردند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center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تهران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خبرگزاری کار ايران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 xml:space="preserve">جمع کثيری از کارگران واحدهای توليدی شرق تهران وکرج در اعتراض به تصميم کميسيون صنايع و معادن مجلس برای اصلاح قانون کار از دقايقی پيش در مقابل مجلس تجمع کردند 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تجمع کنندگان با شعارهای</w:t>
      </w:r>
      <w:r>
        <w:rPr>
          <w:b/>
          <w:bCs/>
          <w:color w:val="333333"/>
          <w:rtl w:val="true"/>
        </w:rPr>
        <w:t>: "</w:t>
      </w:r>
      <w:r>
        <w:rPr>
          <w:b/>
          <w:b/>
          <w:bCs/>
          <w:color w:val="333333"/>
          <w:rtl w:val="true"/>
        </w:rPr>
        <w:t xml:space="preserve">کميسيون صنايع خجالت 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خجالت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 xml:space="preserve">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مجلس به ما عيدی داد يک نان آجری داد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وزير کار حيا کن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کارگر را رها کن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مراتب خشم و نفرت خود را به طراحان اصلاح قانون کار اعلام کرده و افزودن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به هيچ‌‏کس اجازه نمی دهند که قانون کار به بهانه های واهی اصلاح ويا تغيير کند</w:t>
      </w:r>
      <w:r>
        <w:rPr>
          <w:b/>
          <w:bCs/>
          <w:color w:val="333333"/>
          <w:rtl w:val="true"/>
        </w:rPr>
        <w:t xml:space="preserve">. </w:t>
        <w:br/>
      </w:r>
      <w:r>
        <w:rPr>
          <w:b/>
          <w:b/>
          <w:bCs/>
          <w:color w:val="333333"/>
          <w:rtl w:val="true"/>
        </w:rPr>
        <w:t xml:space="preserve">شعارهای ديگر تجمع کنندگان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قانون کار ايران، خونبهای شهيدان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 xml:space="preserve">،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 xml:space="preserve">قانون کار ايران حمايت 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حمايت</w:t>
      </w:r>
      <w:r>
        <w:rPr>
          <w:b/>
          <w:bCs/>
          <w:color w:val="333333"/>
          <w:rtl w:val="true"/>
        </w:rPr>
        <w:t>" ,"</w:t>
      </w:r>
      <w:r>
        <w:rPr>
          <w:b/>
          <w:b/>
          <w:bCs/>
          <w:color w:val="333333"/>
          <w:rtl w:val="true"/>
        </w:rPr>
        <w:t xml:space="preserve">تغيير قانون کار، خيانت </w:t>
      </w:r>
      <w:r>
        <w:rPr>
          <w:b/>
          <w:bCs/>
          <w:color w:val="333333"/>
          <w:rtl w:val="true"/>
        </w:rPr>
        <w:t xml:space="preserve">- </w:t>
      </w:r>
      <w:r>
        <w:rPr>
          <w:b/>
          <w:b/>
          <w:bCs/>
          <w:color w:val="333333"/>
          <w:rtl w:val="true"/>
        </w:rPr>
        <w:t>خيانت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و </w:t>
      </w: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کميسيون صنايع حيا کن، قانون کار را رها کن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بود که ضمن اعتراض به طرح رفع موانع توليد و سرمايه گذاری در کميسيون صنايع و اصلاح قانون کار توسط اين کميسيون، تاکيد کردند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در قبال چنين حرکتی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سکوت نخواهيم کرد وتا زمانی که بحث اصلاح قانون کار متوقف نشود، به اعتراضات خود ادامه خواهيم داد 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  <w:t>"</w:t>
      </w:r>
      <w:r>
        <w:rPr>
          <w:b/>
          <w:b/>
          <w:bCs/>
          <w:color w:val="333333"/>
          <w:rtl w:val="true"/>
        </w:rPr>
        <w:t>حسن صادقی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در اجتماع کارگران معترض در مقابل مجلس</w:t>
      </w:r>
      <w:r>
        <w:rPr>
          <w:b/>
          <w:bCs/>
          <w:color w:val="333333"/>
          <w:rtl w:val="true"/>
        </w:rPr>
        <w:t xml:space="preserve">: </w:t>
        <w:br/>
      </w:r>
      <w:r>
        <w:rPr>
          <w:rStyle w:val="StrongEmphasis"/>
          <w:color w:val="333333"/>
          <w:rtl w:val="true"/>
        </w:rPr>
        <w:t xml:space="preserve">کميسيون صنايع بحث تغيير قانون کار را متوقف کند </w:t>
      </w:r>
      <w:r>
        <w:rPr>
          <w:b/>
          <w:bCs/>
          <w:color w:val="333333"/>
          <w:rtl w:val="true"/>
        </w:rPr>
        <w:br/>
      </w:r>
      <w:r>
        <w:rPr>
          <w:rStyle w:val="StrongEmphasis"/>
          <w:color w:val="333333"/>
          <w:rtl w:val="true"/>
        </w:rPr>
        <w:t xml:space="preserve">تجمع های اعتراض آميز کارگری گسترش می يابد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رئيس سابق کانون عالی شوراها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تاکيد می کنيم که کميسيون صنايع و معادن بحث اصلاح قانون کار در طرح رفع موانع توليد و سرمايه‌‏گذاری را متوقف کند 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>به گزارش خبرنگار ايلنا،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حسن صادقی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پيش از ظهر امروز در جمع دهها تن از کارگران معترض واحدهای توليدی شرق تهران و کرج در مقابل مجلس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تصريح کرد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مجلس هفتم بر اجرای برنامه چهارم توسعه تاکيد دارد و يکی از مفاد مهم اين برنامه ماده </w:t>
      </w:r>
      <w:r>
        <w:rPr>
          <w:b/>
          <w:b/>
          <w:bCs/>
          <w:color w:val="333333"/>
        </w:rPr>
        <w:t>۱۰۱</w:t>
      </w:r>
      <w:r>
        <w:rPr>
          <w:b/>
          <w:b/>
          <w:bCs/>
          <w:color w:val="333333"/>
          <w:rtl w:val="true"/>
        </w:rPr>
        <w:t xml:space="preserve"> آن است که تاکيد دارد هر گونه بحث و بررسی پيرامون قوانين کار و تامين‌‏اجتماعی با نقطه نظرات شرکای اجتماعی همراه باشد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در حاليکه وزارت کار پيش‌‏نويس اصلاح قانون کار را بدون نظرخواهی از شرکای اجتماعی تدوين و ارايه می کند و کميسيون صنايع و معادن اصلاح قانون کار را به عنوان رفع موانع توليد در طرح خود لحاظ می کند؛ آيا نبايد به اين تصميمات اعتراض کرد‌‏؟</w:t>
      </w:r>
      <w:r>
        <w:rPr>
          <w:b/>
          <w:bCs/>
          <w:color w:val="333333"/>
          <w:rtl w:val="true"/>
        </w:rPr>
        <w:br/>
      </w:r>
      <w:r>
        <w:rPr>
          <w:b/>
          <w:b/>
          <w:bCs/>
          <w:color w:val="333333"/>
          <w:rtl w:val="true"/>
        </w:rPr>
        <w:t xml:space="preserve">اين مقام ارشد کارگری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از نقد علمی و منطقی قوانين مربوط به کار و توليد استقبال می کنيم و تاکيد داريم که چنانچه اصلاح قانون کار منطقی و با هدف بهبود و توليد و اشتغال باشد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می پذيريم اما موضع‌‏گيری های فعلی در باب قانون کار را جهت‌‏دار و در جهت تامين منافع سرمايه داران و تضييع حقوق کارگران می دانيم و تاکيد داريم که با نام اشتغال و توليد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می خواهند کارگران را به ورطه فقر و فلاکت بکشانند و ما به عنوان خدمتگذار کوچک کارگران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اين شرايط را نخواهيم پذيرفت و به همين دليل سکوت را شکسته‌‏ايم </w:t>
      </w:r>
      <w:r>
        <w:rPr>
          <w:b/>
          <w:bCs/>
          <w:color w:val="333333"/>
          <w:rtl w:val="true"/>
        </w:rPr>
        <w:t xml:space="preserve">. </w:t>
        <w:br/>
        <w:t>"</w:t>
      </w:r>
      <w:r>
        <w:rPr>
          <w:b/>
          <w:b/>
          <w:bCs/>
          <w:color w:val="333333"/>
          <w:rtl w:val="true"/>
        </w:rPr>
        <w:t>صادقی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ادامه داد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اصلاح قانون کار در طرح رفع موانع توليد را ظلم عينی به کارگران و کاهش سطح حمايت ها از اين قشر شريف می دانيم و طراحان را به تجديد نظر در مفاد اين طرح و اصلاح قانون کار توصيه می کنيم </w:t>
      </w:r>
      <w:r>
        <w:rPr>
          <w:b/>
          <w:bCs/>
          <w:color w:val="333333"/>
          <w:rtl w:val="true"/>
        </w:rPr>
        <w:t xml:space="preserve">. </w:t>
        <w:br/>
      </w:r>
      <w:r>
        <w:rPr>
          <w:b/>
          <w:b/>
          <w:bCs/>
          <w:color w:val="333333"/>
          <w:rtl w:val="true"/>
        </w:rPr>
        <w:t>او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طرح اصلاح قانون کار در قالب رفع موانع توليد و سرمايه گذاری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سليقه‌‏ای است و مبنای علمی و منطقی ندارد و تعجب می‌‏کنيم که دولت مهرورز و عدالت‌‏گستر آقای احمدی‌‏نژاد هيچ موضعی در اين خصوص نشان نمی‌‏دهد </w:t>
      </w:r>
      <w:r>
        <w:rPr>
          <w:b/>
          <w:bCs/>
          <w:color w:val="333333"/>
          <w:rtl w:val="true"/>
        </w:rPr>
        <w:t xml:space="preserve">. </w:t>
        <w:br/>
      </w:r>
      <w:r>
        <w:rPr>
          <w:b/>
          <w:b/>
          <w:bCs/>
          <w:color w:val="333333"/>
          <w:rtl w:val="true"/>
        </w:rPr>
        <w:t>او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در آستانه </w:t>
      </w:r>
      <w:r>
        <w:rPr>
          <w:b/>
          <w:b/>
          <w:bCs/>
          <w:color w:val="333333"/>
        </w:rPr>
        <w:t>۲۹</w:t>
      </w:r>
      <w:r>
        <w:rPr>
          <w:b/>
          <w:b/>
          <w:bCs/>
          <w:color w:val="333333"/>
          <w:rtl w:val="true"/>
        </w:rPr>
        <w:t xml:space="preserve"> آبان سالروز تصويب قانون کار و به مناسبت الطاف دولت و مجلس به اين قانون حمايتی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اگر طرح‌‏هايی چون اصلاح قانون کار مورد تجديد نظر قرار نگيرند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 xml:space="preserve">شاهد اجتماعات اعتراض‌‏آميز در تهران و سراسر کشور خواهيم بود 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/>
      </w:pPr>
      <w:r>
        <w:rPr>
          <w:b/>
          <w:b/>
          <w:bCs/>
          <w:color w:val="333333"/>
          <w:rtl w:val="true"/>
        </w:rPr>
        <w:t xml:space="preserve">نماينده کارگران استان سمنان </w:t>
      </w:r>
      <w:r>
        <w:rPr>
          <w:b/>
          <w:bCs/>
          <w:color w:val="333333"/>
          <w:rtl w:val="true"/>
        </w:rPr>
        <w:t xml:space="preserve">: </w:t>
        <w:br/>
      </w:r>
      <w:r>
        <w:rPr>
          <w:rStyle w:val="StrongEmphasis"/>
          <w:color w:val="333333"/>
          <w:rtl w:val="true"/>
        </w:rPr>
        <w:t xml:space="preserve">طرح رفع موانع توليد در راستای تامين منافع سرمايه داران است </w:t>
      </w:r>
      <w:r>
        <w:rPr>
          <w:b/>
          <w:bCs/>
          <w:color w:val="333333"/>
          <w:rtl w:val="true"/>
        </w:rPr>
        <w:br/>
      </w:r>
      <w:r>
        <w:rPr>
          <w:rStyle w:val="StrongEmphasis"/>
          <w:color w:val="333333"/>
          <w:rtl w:val="true"/>
        </w:rPr>
        <w:t>مجلس می خواهد اخراج فله ای کارگران را رسميت بخشد</w:t>
      </w:r>
      <w:r>
        <w:rPr>
          <w:b/>
          <w:b/>
          <w:bCs/>
          <w:color w:val="333333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نماينده کارگران استان سمنان طرح رفع موانع توليد و سرمايه گذاری که در کميسيون صنايع و معادن مجلس مطرح است را در جهت منافع سرمايه‌‏گذاران سنتی دانست و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دليل عدم ارائه اين طرح در صحن علنی موافق نبودن بيشتر نمايندگان با اين طرح است </w:t>
      </w:r>
      <w:r>
        <w:rPr>
          <w:b/>
          <w:bCs/>
          <w:color w:val="333333"/>
          <w:rtl w:val="true"/>
        </w:rPr>
        <w:t xml:space="preserve">. </w:t>
        <w:br/>
        <w:t>"</w:t>
      </w:r>
      <w:r>
        <w:rPr>
          <w:b/>
          <w:b/>
          <w:bCs/>
          <w:color w:val="333333"/>
          <w:rtl w:val="true"/>
        </w:rPr>
        <w:t>حسين طاهرزاده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در گفت و گو با خبرنگار گروه کارگری ايلنا</w:t>
      </w:r>
      <w:r>
        <w:rPr>
          <w:b/>
          <w:bCs/>
          <w:color w:val="333333"/>
          <w:rtl w:val="true"/>
        </w:rPr>
        <w:t xml:space="preserve">,‌‏ </w:t>
      </w:r>
      <w:r>
        <w:rPr>
          <w:b/>
          <w:b/>
          <w:bCs/>
          <w:color w:val="333333"/>
          <w:rtl w:val="true"/>
        </w:rPr>
        <w:t>گفت‌‏</w:t>
      </w:r>
      <w:r>
        <w:rPr>
          <w:b/>
          <w:bCs/>
          <w:color w:val="333333"/>
          <w:rtl w:val="true"/>
        </w:rPr>
        <w:t>:</w:t>
      </w:r>
      <w:r>
        <w:rPr>
          <w:b/>
          <w:b/>
          <w:bCs/>
          <w:color w:val="333333"/>
          <w:rtl w:val="true"/>
        </w:rPr>
        <w:t>سرمايه داران سنتی به هر شکل ممکن تلاس می کنند که مفاد حمايتی قانون را کمرنگ کنند</w:t>
      </w:r>
      <w:r>
        <w:rPr>
          <w:b/>
          <w:bCs/>
          <w:color w:val="333333"/>
          <w:rtl w:val="true"/>
        </w:rPr>
        <w:t>.</w:t>
        <w:br/>
      </w:r>
      <w:r>
        <w:rPr>
          <w:b/>
          <w:b/>
          <w:bCs/>
          <w:color w:val="333333"/>
          <w:rtl w:val="true"/>
        </w:rPr>
        <w:t>او با تاکيد بر سياسی بودن طرح رفع موانع توليد و سرمايه‌‏گذاری و به خصوص مبحث اصلاح قانون کار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هدف اين طرح اخراج فله‌‏ای و گسترده کارگران است </w:t>
      </w:r>
      <w:r>
        <w:rPr>
          <w:b/>
          <w:bCs/>
          <w:color w:val="333333"/>
          <w:rtl w:val="true"/>
        </w:rPr>
        <w:t>.</w:t>
        <w:br/>
      </w:r>
      <w:r>
        <w:rPr>
          <w:b/>
          <w:b/>
          <w:bCs/>
          <w:color w:val="333333"/>
          <w:rtl w:val="true"/>
        </w:rPr>
        <w:t>دبير اجرايی خانه کارگر استان سمنان با اشاره به عدم اجرای قانون کار در مناطق آزاد تجاری وموفق نبودن بحث اشتغال در اين مناطق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اين موضوع نشان داد که مشکل قانون کار نيست </w:t>
      </w:r>
      <w:r>
        <w:rPr>
          <w:b/>
          <w:bCs/>
          <w:color w:val="333333"/>
          <w:rtl w:val="true"/>
        </w:rPr>
        <w:t xml:space="preserve">. </w:t>
        <w:br/>
      </w:r>
      <w:r>
        <w:rPr>
          <w:b/>
          <w:b/>
          <w:bCs/>
          <w:color w:val="333333"/>
          <w:rtl w:val="true"/>
        </w:rPr>
        <w:t xml:space="preserve">طاهرزاده کميسيون اجتماعی را کميسيون تخصصی بررسی قانون کار دانست و گفت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هر گونه تغيير در قانون کار بايد با نظر مجمع تشخيص مصلحت نظام باشد </w:t>
      </w:r>
      <w:r>
        <w:rPr>
          <w:b/>
          <w:bCs/>
          <w:color w:val="333333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احمد شيرزاد، عضو کميسيون حقوقی و قضايی مجلس ششم</w:t>
      </w:r>
      <w:r>
        <w:rPr>
          <w:b/>
          <w:bCs/>
          <w:color w:val="333333"/>
          <w:rtl w:val="true"/>
        </w:rPr>
        <w:t>:</w:t>
        <w:br/>
      </w:r>
      <w:r>
        <w:rPr>
          <w:rStyle w:val="StrongEmphasis"/>
          <w:color w:val="333333"/>
          <w:rtl w:val="true"/>
        </w:rPr>
        <w:t>قانون کار مانع توليد و سرمايه گذاری نيست</w:t>
      </w:r>
      <w:r>
        <w:rPr>
          <w:b/>
          <w:bCs/>
          <w:color w:val="333333"/>
          <w:rtl w:val="true"/>
        </w:rPr>
        <w:br/>
      </w:r>
      <w:r>
        <w:rPr>
          <w:rStyle w:val="StrongEmphasis"/>
          <w:color w:val="333333"/>
          <w:rtl w:val="true"/>
        </w:rPr>
        <w:t>نمايندگان کارگری و کارفرمايی و دولت اين قانون را نقد کنند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/>
          <w:bCs/>
          <w:color w:val="333333"/>
          <w:rtl w:val="true"/>
        </w:rPr>
        <w:t>عضو کميسيون حقوقی و قضايی مجلس ششم گفت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نبايد قانون کار را مانع سرمايه گذاری و اشتغال زايی دانست</w:t>
      </w:r>
      <w:r>
        <w:rPr>
          <w:b/>
          <w:bCs/>
          <w:color w:val="333333"/>
          <w:rtl w:val="true"/>
        </w:rPr>
        <w:t>.</w:t>
        <w:br/>
      </w:r>
      <w:r>
        <w:rPr>
          <w:b/>
          <w:b/>
          <w:bCs/>
          <w:color w:val="333333"/>
          <w:rtl w:val="true"/>
        </w:rPr>
        <w:t>به گزارش ايلنا</w:t>
      </w:r>
      <w:r>
        <w:rPr>
          <w:b/>
          <w:bCs/>
          <w:color w:val="333333"/>
          <w:rtl w:val="true"/>
        </w:rPr>
        <w:t xml:space="preserve">," </w:t>
      </w:r>
      <w:r>
        <w:rPr>
          <w:b/>
          <w:b/>
          <w:bCs/>
          <w:color w:val="333333"/>
          <w:rtl w:val="true"/>
        </w:rPr>
        <w:t>احمد شيرزاد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>با اشاره به اينکه دو نگرش افراطی و متفاوت در خصوص قانون کار وجود دارد گفت‌‏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>يک عده قانون کار را وحی منزل دانسته و اجازه نمی دهند مفاد آن مورد بازنگری قرار گيرد و در مقابل گروه دوم کليت قانون کار را مانع سرمايه‌‏گذاری و اشتغال معرفی می کنند</w:t>
      </w:r>
      <w:r>
        <w:rPr>
          <w:b/>
          <w:bCs/>
          <w:color w:val="333333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36"/>
        <w:ind w:left="0" w:right="0" w:hanging="0"/>
        <w:jc w:val="left"/>
        <w:rPr>
          <w:b/>
          <w:b/>
          <w:bCs/>
          <w:color w:val="333333"/>
        </w:rPr>
      </w:pPr>
      <w:bookmarkStart w:id="0" w:name="more"/>
      <w:bookmarkEnd w:id="0"/>
      <w:r>
        <w:rPr>
          <w:b/>
          <w:b/>
          <w:bCs/>
          <w:color w:val="333333"/>
          <w:rtl w:val="true"/>
        </w:rPr>
        <w:t xml:space="preserve">وی افزود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بهترين رويکرد آن است که قانون کار را مورد بازنگری قرار داد </w:t>
      </w:r>
      <w:r>
        <w:rPr>
          <w:b/>
          <w:bCs/>
          <w:color w:val="333333"/>
          <w:rtl w:val="true"/>
        </w:rPr>
        <w:t xml:space="preserve">. </w:t>
        <w:br/>
        <w:t>"</w:t>
      </w:r>
      <w:r>
        <w:rPr>
          <w:b/>
          <w:b/>
          <w:bCs/>
          <w:color w:val="333333"/>
          <w:rtl w:val="true"/>
        </w:rPr>
        <w:t>شيرزاد</w:t>
      </w:r>
      <w:r>
        <w:rPr>
          <w:b/>
          <w:bCs/>
          <w:color w:val="333333"/>
          <w:rtl w:val="true"/>
        </w:rPr>
        <w:t xml:space="preserve">" </w:t>
      </w:r>
      <w:r>
        <w:rPr>
          <w:b/>
          <w:b/>
          <w:bCs/>
          <w:color w:val="333333"/>
          <w:rtl w:val="true"/>
        </w:rPr>
        <w:t xml:space="preserve">با تاکيد بر اينکه تصميمات عجولانه همچون تغيير يکباره قانون کار محکوم به شکست است، افزود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بهترين شيوه آن است که نمايندگان واقعی کارگر </w:t>
      </w:r>
      <w:r>
        <w:rPr>
          <w:b/>
          <w:bCs/>
          <w:color w:val="333333"/>
          <w:rtl w:val="true"/>
        </w:rPr>
        <w:t xml:space="preserve">, </w:t>
      </w:r>
      <w:r>
        <w:rPr>
          <w:b/>
          <w:b/>
          <w:bCs/>
          <w:color w:val="333333"/>
          <w:rtl w:val="true"/>
        </w:rPr>
        <w:t>کارفرما و دولت در جلساتی مشترک معايب اين قانون را را شناسايی و اصلاح کنند</w:t>
      </w:r>
      <w:r>
        <w:rPr>
          <w:b/>
          <w:bCs/>
          <w:color w:val="333333"/>
          <w:rtl w:val="true"/>
        </w:rPr>
        <w:t>.</w:t>
        <w:br/>
      </w:r>
      <w:r>
        <w:rPr>
          <w:b/>
          <w:b/>
          <w:bCs/>
          <w:color w:val="333333"/>
          <w:rtl w:val="true"/>
        </w:rPr>
        <w:t xml:space="preserve">وی افزود </w:t>
      </w:r>
      <w:r>
        <w:rPr>
          <w:b/>
          <w:bCs/>
          <w:color w:val="333333"/>
          <w:rtl w:val="true"/>
        </w:rPr>
        <w:t xml:space="preserve">: </w:t>
      </w:r>
      <w:r>
        <w:rPr>
          <w:b/>
          <w:b/>
          <w:bCs/>
          <w:color w:val="333333"/>
          <w:rtl w:val="true"/>
        </w:rPr>
        <w:t xml:space="preserve">هيچ قانونی بی عيب و نقص نيست بلکه بايد از تجربيات گذشته استفاده کرد و با آينده نگر ی در خصوص رفع معايب قانون اقدام کرد </w:t>
      </w:r>
      <w:r>
        <w:rPr>
          <w:b/>
          <w:bCs/>
          <w:color w:val="333333"/>
          <w:rtl w:val="true"/>
        </w:rPr>
        <w:t>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before="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0:00Z</dcterms:created>
  <dc:creator>DELL DIMENSION 2400</dc:creator>
  <dc:description/>
  <cp:keywords/>
  <dc:language>en-US</dc:language>
  <cp:lastModifiedBy>DELL DIMENSION 2400</cp:lastModifiedBy>
  <dcterms:modified xsi:type="dcterms:W3CDTF">2006-10-31T07:53:00Z</dcterms:modified>
  <cp:revision>1</cp:revision>
  <dc:subject/>
  <dc:title>تجمع ده ها تن از کارگران تهران وکرج در اعتراض به اصلاح قانون کار در مقابل مجلس، ايلنا</dc:title>
</cp:coreProperties>
</file>