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/>
            <w:bCs/>
            <w:rtl w:val="true"/>
          </w:rPr>
          <w:t>انجمن اسلامی دانشجویان دانشگاه تبریز و علوم پزشکی</w:t>
        </w:r>
        <w:r>
          <w:rPr>
            <w:rStyle w:val="InternetLink"/>
            <w:b/>
            <w:bCs/>
            <w:rtl w:val="true"/>
          </w:rPr>
          <w:t>:</w:t>
        </w:r>
        <w:r>
          <w:rPr>
            <w:rStyle w:val="InternetLink"/>
            <w:b/>
            <w:b/>
            <w:bCs/>
            <w:rtl w:val="true"/>
          </w:rPr>
          <w:t>دانشگاه ها پادگان شده اند</w:t>
        </w:r>
      </w:hyperlink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Msonospacing"/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بریز نیوز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سرویس سیاسی</w:t>
      </w:r>
      <w:r>
        <w:rPr>
          <w:b/>
          <w:bCs/>
          <w:rtl w:val="true"/>
          <w:lang w:bidi="fa-IR"/>
        </w:rPr>
        <w:t>:"</w:t>
      </w:r>
      <w:r>
        <w:rPr>
          <w:b/>
          <w:b/>
          <w:bCs/>
          <w:rtl w:val="true"/>
          <w:lang w:bidi="fa-IR"/>
        </w:rPr>
        <w:t>انجمن اسلامی دانشجویان دانشگاه تبریز و علوم پزشکی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با صدور اطلاعیه به تحلیل آخرین وضعیت جنبش دانشجویی در دانشگاه های ایران ، پرداخته و نسبت به تحرکات آنارشیستی و هدایت شده چند تن که مراسم سخنرانی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محسن آرمین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در دانشگاه تبریز را بر هم زدند بیانیه ای صادر کرد</w:t>
      </w:r>
      <w:r>
        <w:rPr>
          <w:b/>
          <w:bCs/>
          <w:rtl w:val="true"/>
          <w:lang w:bidi="fa-IR"/>
        </w:rPr>
        <w:t>.</w:t>
      </w:r>
    </w:p>
    <w:p>
      <w:pPr>
        <w:pStyle w:val="Msonospacing"/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 این بیانیه ، رفتارهایی تخریبی در قبال نیروهای دموکراسی و حقوق بشر خواه را که در راستای اهداف انحصار طلبان انجام می گیرد محکوم کرده و از آنانی که چون تریبونی بدست می گیرند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ایران را نفرین می کنند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و نعره های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زنده باد مرگ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شان گوش آسمان کر کرده و هوچی گری و هرج و مرج طلبی را سرلوحه اهدافشان قرار داده اند ، ابراز انزجار شده است</w:t>
      </w:r>
      <w:r>
        <w:rPr>
          <w:b/>
          <w:bCs/>
          <w:rtl w:val="true"/>
          <w:lang w:bidi="fa-IR"/>
        </w:rPr>
        <w:t>.</w:t>
      </w:r>
    </w:p>
    <w:p>
      <w:pPr>
        <w:pStyle w:val="Msonospacing"/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Msonospacing"/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تن کامل این بیانیه در زیر آمده است</w:t>
      </w:r>
      <w:r>
        <w:rPr>
          <w:b/>
          <w:bCs/>
          <w:rtl w:val="true"/>
          <w:lang w:bidi="fa-IR"/>
        </w:rPr>
        <w:t>.</w:t>
      </w:r>
    </w:p>
    <w:p>
      <w:pPr>
        <w:pStyle w:val="Msonospacing"/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زهای سختی بر دانشگاه های کشور می گذرد، فشارها و احضارها و کمیته های انظباطی و دادگاه ها، تعطیلی نشریات و تشکل های مستقل دانشجویی،دانشگاه را پادگانی ساخته اند و همه را به اطاعت فرا می خوان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آذر را قلب ماهیت می کنند و کارناوال های جشن و شادی به راه می اندازند و اگر صدایی هست صدای دوستان انحصارطلب است که از مفاسد اقتصادی دیگر دوستان حاکمیتیشان به ستوه آمده اند </w:t>
      </w:r>
      <w:r>
        <w:rPr>
          <w:b/>
          <w:bCs/>
          <w:rtl w:val="true"/>
          <w:lang w:bidi="fa-IR"/>
        </w:rPr>
        <w:t>!!!</w:t>
      </w:r>
    </w:p>
    <w:p>
      <w:pPr>
        <w:pStyle w:val="Msonospacing"/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ما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آذر ،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ذر است ، عید خونین جنبش دانشجویی ایران ، روزی که اگر نمی توان باطلی را سرنگون ساخت لکن عزم بر رسوایی باطلی را نشان داد و در این بین تفاوتی نیست که دولت اصلاح طلب باشد و یا دولت مهرورز ، عدالت پروری ک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ین چنین بود که فراکسیون روشنفکری انجمن اسلامی دانشجویان دانشگاه تبریز و علوم پزشکی چون این سکوت و رخوت را می بیند مصمم تر از همیشه بر برگزاری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ذر اصرار می ورز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هیات نظارت مهرورزانه و در جهت تنویر افکار عمومی و عدم القای یک سویه تفکر و اندیشه </w:t>
      </w:r>
      <w:r>
        <w:rPr>
          <w:b/>
          <w:bCs/>
          <w:rtl w:val="true"/>
          <w:lang w:bidi="fa-IR"/>
        </w:rPr>
        <w:t xml:space="preserve">!!! </w:t>
      </w:r>
      <w:r>
        <w:rPr>
          <w:b/>
          <w:b/>
          <w:bCs/>
          <w:rtl w:val="true"/>
          <w:lang w:bidi="fa-IR"/>
        </w:rPr>
        <w:t>مناظره می خواه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دوستان انحصارطلب را توانی برای پاسخ به سوال دانشجویان نیست و از آمدن به صحن دانشگاه و قرار گرفتن در برابر دانشجویان استنکاف می ورزند و اینچنین است که در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ذر دانشگاه مستأصلانه درب تالار وحدت را می بندد و دانشجویان ، این صاحبان اصلی دانشگاه را به تالار راه نمی ده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Msonospacing"/>
        <w:bidi w:val="1"/>
        <w:spacing w:before="0" w:after="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 xml:space="preserve">عزم جدیست ، برنامه با حضور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محسن آرمین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با حضور خیل دانشجویان برگزار می شود</w:t>
      </w:r>
      <w:r>
        <w:rPr>
          <w:b/>
          <w:bCs/>
          <w:rtl w:val="true"/>
          <w:lang w:bidi="fa-IR"/>
        </w:rPr>
        <w:t xml:space="preserve">. " </w:t>
      </w:r>
      <w:r>
        <w:rPr>
          <w:b/>
          <w:b/>
          <w:bCs/>
          <w:rtl w:val="true"/>
          <w:lang w:bidi="fa-IR"/>
        </w:rPr>
        <w:t xml:space="preserve">یار دبستانی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بر لب ها زمزمه می شود و دست ها دوباره همدیگر را مهربانانه می فشارند و مشت ها کاخ استبداد را نشانه رفته ا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همه با هم آمده اند تا نشان دهند بودنشان ، عزمشان و ایمانشان را و عجبا از قومی که تاب این عظمت و باهم بودن را ندار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گروهی به اصطلاح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 xml:space="preserve">هویت طلب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که آگاهانه یا ناآگاهانه در سبیلی به پیش می روند که خواست قلبی انحصار خواهان است و عجبا که تا دیروز گروه های فشار وظیفه بهم زدن برنامه های مستقل و منتقد را بر عهده داشتند و امروز این دوستان به اصطلاح هویت طلب این وظیفه را به گردن گرفته اند</w:t>
      </w:r>
      <w:r>
        <w:rPr>
          <w:b/>
          <w:bCs/>
          <w:rtl w:val="true"/>
          <w:lang w:bidi="fa-IR"/>
        </w:rPr>
        <w:t>.</w:t>
      </w:r>
    </w:p>
    <w:p>
      <w:pPr>
        <w:pStyle w:val="Msonospacing"/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گر ناآگاهانه و از جهل چنین می کنند وای برایشان که بی اجر و مزد ، کارگر و عمال استبداد گشته اند و چون آگاهانه و با غرض و به امید زرهای حاکمان باشد وای که چه آسان وجدانشان را به کاهی نسیه فروخته اند که دیگر ما را با آنان کاری نیست</w:t>
      </w:r>
      <w:r>
        <w:rPr>
          <w:b/>
          <w:bCs/>
          <w:rtl w:val="true"/>
          <w:lang w:bidi="fa-IR"/>
        </w:rPr>
        <w:t>.</w:t>
      </w:r>
    </w:p>
    <w:p>
      <w:pPr>
        <w:pStyle w:val="Msonospacing"/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قومی که رشادت ها و جانفشانی های فرزندان بزرگ آذربایجان در راه آزادی و آبادی ایران را نکوهش می کنند و خون های فرزندان این دیار را در راه دفاع از وطن بزرگمان به سخره می گیر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آنان که چون تریبونی بدست می گیرند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ایران را نفرین می کنند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و نعره های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زنده باد مرگ 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>شان گوش آسمان ها کر می کند و زندگی آرام و آزاد را منفور می انگار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آنان که آزادی خواهان در سایر نقاط ایران را متهم به سازش کاری می کنند و تلاش های آنان را شماتت می نمای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آنان که به هنگام ضرورت در پیشگاه اربابان قدرت سر به تعظیم فرو می برند و چون حاکمان آنان را به کام نمی رسانند قطار انتخابات نمایشی را در انجمن اسلامی دانشجویان به راه می اندازند ، هر چند که می دانند نابودی انجمن را به ارمغان خواهند آورد که قطار را ترمزی نیست و این چنین تحصنی بر پا می کنند و سر را به دیوار می کوبند و ادعای هزینه می کنند </w:t>
      </w:r>
      <w:r>
        <w:rPr>
          <w:b/>
          <w:bCs/>
          <w:rtl w:val="true"/>
          <w:lang w:bidi="fa-IR"/>
        </w:rPr>
        <w:t xml:space="preserve">!!! </w:t>
      </w:r>
      <w:r>
        <w:rPr>
          <w:b/>
          <w:b/>
          <w:bCs/>
          <w:rtl w:val="true"/>
          <w:lang w:bidi="fa-IR"/>
        </w:rPr>
        <w:t xml:space="preserve">آنان که هوچی گری و هرج و مرج طلبی را سرلوحه اهدافشان قرار داده اند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آنان آنچنان بر طبل شکاف میان نیروهای تحول خواه می کوبند که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ذر ، نماد جنبش دانشجویی ایران ، نماد بیش از نیم قرن مبارزه صادقانه فرزندان دیار در راه آزادی و نفی استبداد را نفی می کنند و روزهای مجعول دیگر را روز دانشجو می پندارن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Msonospacing"/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 پایان ضمن تشکر از دانشجویان فهیم و آگاه دانشگاه های  تبریز اعلام می کنیم که این جریان منحرف تعلقی به مردم غیور و نجیب آذربایجان ندارد و تاکید داریم که رسیدن به حقوق مسلم همه ایرانیان از جمله مردم آذربایجان چون تدریس زبان بومی و </w:t>
      </w:r>
      <w:r>
        <w:rPr>
          <w:b/>
          <w:bCs/>
          <w:rtl w:val="true"/>
          <w:lang w:bidi="fa-IR"/>
        </w:rPr>
        <w:t xml:space="preserve">... </w:t>
      </w:r>
      <w:r>
        <w:rPr>
          <w:b/>
          <w:b/>
          <w:bCs/>
          <w:rtl w:val="true"/>
          <w:lang w:bidi="fa-IR"/>
        </w:rPr>
        <w:t>خواست همه نیروهای تحول خواه است و راه رسیدن به این آرمان ها تلاش برای نهادینه کردن دموکراسی و حقوق بشر در ایران می باشد و چنین رفتارهای تخریبی در قبال نیروهای دموکراسی و حقوق بشر خواه نتیجه ای جز خشنودی اربابان سلطه و ایجاد تفرقه میان مجموعه نیروهای تحول خواه در پی نخواهد داشت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Msonospacing"/>
        <w:bidi w:val="1"/>
        <w:spacing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انجمن اسلامی دانشجویان دانشگاه تبریز و علوم پزشکی</w:t>
      </w:r>
      <w:r>
        <w:rPr>
          <w:b/>
          <w:bCs/>
          <w:rtl w:val="true"/>
          <w:lang w:bidi="fa-IR"/>
        </w:rPr>
        <w:t>"</w:t>
      </w:r>
    </w:p>
    <w:sectPr>
      <w:footerReference w:type="default" r:id="rId3"/>
      <w:type w:val="nextPage"/>
      <w:pgSz w:w="12240" w:h="15840"/>
      <w:pgMar w:left="72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riznews2.blogfa.com/post-127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2:59:00Z</dcterms:created>
  <dc:creator>DELL DIMENSION 2400</dc:creator>
  <dc:description/>
  <cp:keywords/>
  <dc:language>en-US</dc:language>
  <cp:lastModifiedBy>DELL DIMENSION 2400</cp:lastModifiedBy>
  <dcterms:modified xsi:type="dcterms:W3CDTF">2007-12-21T23:00:00Z</dcterms:modified>
  <cp:revision>1</cp:revision>
  <dc:subject/>
  <dc:title>انجمن اسلامی دانشجویان دانشگاه تبریز و علوم پزشکی:دانشگاه ها پادگان شده اند</dc:title>
</cp:coreProperties>
</file>