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tabs>
          <w:tab w:val="clear" w:pos="720"/>
          <w:tab w:val="right" w:pos="2700" w:leader="none"/>
        </w:tabs>
        <w:bidi w:val="1"/>
        <w:ind w:left="0" w:right="0" w:hanging="0"/>
        <w:jc w:val="center"/>
        <w:rPr/>
      </w:pPr>
      <w:r>
        <w:rPr>
          <w:b/>
          <w:b/>
          <w:bCs/>
          <w:color w:val="000000"/>
          <w:rtl w:val="true"/>
        </w:rPr>
        <w:t>افشاي برخ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ناد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2700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سرائيل درص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مله به ايران از گرجستان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شخصي به نام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برايان هرينگ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در نوشته‌اي با عنوان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سرائيل و حمله به تهران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مدعي شده است بر پايه نقشه‌اي قرار بوده است كه رژيم صهيونيستي از خاک گرجستان به ايران حمله کن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به گزارش سرويس بين‌الملل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ابناك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 هرينگ در مقاله خود، مطالب قابل توجهي از دستيابي روس‌ها در حمله به گرجستان به يک محموله اسناد خيلي محرمانه در مورد ماهواره‌هاي مخابراتي ناتو و دستگيري و بازجويي تعدادي عرب و آمريکايي در کاروان کمک‌هاي نيروهاي آمريکايي 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 با درج مشخصات هواپيماهاي جنگنده </w:t>
      </w:r>
      <w:r>
        <w:rPr>
          <w:b/>
          <w:bCs/>
        </w:rPr>
        <w:t>F-16I</w:t>
      </w:r>
      <w:r>
        <w:rPr>
          <w:b/>
          <w:bCs/>
        </w:rPr>
        <w:t xml:space="preserve"> </w:t>
      </w:r>
      <w:r>
        <w:rPr>
          <w:b/>
          <w:bCs/>
        </w:rPr>
        <w:t>Sufa Stor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 خود را آماده حمله به تهران کرده بودند، يادآور شده است که اين نوشته خشم بسياري را برانگيخته و آورده است که رژيم صهيونيستي با همکاري گرجستان براي استقرار برخي از هواپيماهاي هجومي خود در فرودگاهي در جنوب گرجستان، براي حمله به ايران، تمهيدات ويژه‌اي را انديشيده بو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در اين زمينه، مي‌توان به اخباري اشاره کرد که در همان روزهاي آغاز درگيري در هفتم اوت، حاکي از پروازهاي مستقيم هواپيماهاي شرکت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عال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ز تفليس به تل آويو براي تخليه سريع نيروهاي نظامي رژيم صهيونيستي بود که به مطبوعات درز پيدا کرد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يك كارشناس مسائل بين‌الملل در اين باره به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ابناك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لات بسيار در زمينه فعاليت‌ها و روابط نظامي ـ تسليحاتي رژيم صهيونيستي که گرجستان را به ميدان مناسبي براي فعاليت نيروهاي صهيونيستي تبديل کرده بود تا در همکاري کامل با نيروهاي آمريکايي و براي تجهيز و آموزش ارتش گرجستان اهداف نظامي خود را از اين کشور دنبال کنند، نيز مي‌تواند تأييدي بر احتمال درستي چنين اخباري 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نچه مشخص است اين كه آمريکايي‌ها، علاوه بر تأمين تسليحات قبلي و برگزاري مانور با گرجستان در چند ماه گذشته پس از آغاز درگيري نيز فعالانه در پوشش کمک غذايي و دارويي، مقادير بسياري تسليحات به گرجستان تحويل دادند و اين امر انعکاس زيادي در رسانه‌هاي جهاني داشته است و موجب اعتراض روس‌ها ش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روس‌ها هم که مدت‌ها منتظر چنين فرصتي بودند تا گرجستان را به دام بيندازند، زمان را به سود خود ديده و تا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يلومتري تفليس پيش رفتند و اين در حالي بود که رئيس‌جمهور گرجستان به اشتباه محاسبه خود درباره ميزان حمايت غرب و ميزان و نحوه واکنش روس‌ها اذعان کر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ته در كل مي‌توان گفت غرب در بد مخمصه‌ايي است و زمان به سود سياست منطقه‌اي و بين‌المللي ايران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سانه‌ها نيز مي‌توانند نقش فعالي در اين موقعيت داشته باش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مريکايي‌ها که مدعي كشف مقداري سلاح مکشوفه در عراق با آرم جمهوري اسلامي ايران بوده و آن را فتح‌الفتوحي براي خود مي‌دانستند و کلي تبليغات کردند، هم‌اكنون گرفتار شده‌اند و بايد دستشان را رو کرد که چگونه گرجستان را به مذبح روس‌ها بردن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اين كارشناس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وس‌ها نيز با اشتباهي که گرجستان کرده و با طناب پوسيده دولت بوش به چاه افتاده است، موقعيت خوبي براي خود فراهم ديده و در صدد به دست آوردن امتياز از غرب و به ويژه استقلال اوستيا و آبخازيا هست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 توجه به مقاله پيشين درباره روابط نظامي و تسليحاتي آمريکا، فرانسه و رژيم صهيونيستي با گرجستان و از آنجا که اين تحرکات خشم روس‌ها را برانگيخته و به قول معروف، خرس خفته را بيدار کرده است، ايران هم‌اكنون بايد با سياستي منطقي و فعال اين قضيه را دنبال ک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حوه تحليل و چگونگي صف‌بندي نيروها بسيار مهم است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ي تصريح ك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ياست يکي به نعل و يکي به ميخ زدن پاسخ نخواهد دا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ي افز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حتمال استفاده روس‌ها از کارت ايران براي حل اين مسأله با غرب وجود دارد و براي همين، بايد سياست شفاف و روشني در اين باره در پيش گرف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گرجستان برگ برنده‌اي ندارد که به ايران بدهد، ولي اگر قرار است از روس‌ها حمايت ضمني شود، بايد نخست مطمئن بود که آنها اين موضع را به غرب نمي‌فروشند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رستادن سيگنال و موضعگيري‌هاي دوپهلو و به ويژه در سطح رئيس دولت تا زمان نبود چنين اعتمادي، ضرورتي نداشت و ندارد و به صلاح ني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ز سوي ديگر، درز اين‌گونه اخبار، حساسيت جمهوري اسلامي ايران به محيط پيراموني خود و اين درگيري‌ها و نقش رژيم صهيونيستي در منطقه و توجه به همه تحرکات غرب پيرامون ايران را بايد دوچندان بکند</w:t>
      </w:r>
      <w:r>
        <w:rPr>
          <w:b/>
          <w:bCs/>
          <w:rtl w:val="true"/>
        </w:rPr>
        <w:t>.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55:00Z</dcterms:created>
  <dc:creator>Mozadeh</dc:creator>
  <dc:description/>
  <dc:language>en-US</dc:language>
  <cp:lastModifiedBy>Mozadeh</cp:lastModifiedBy>
  <dcterms:modified xsi:type="dcterms:W3CDTF">2008-09-01T23:28:00Z</dcterms:modified>
  <cp:revision>2</cp:revision>
  <dc:subject/>
  <dc:title>افشاي برخي اسناد:</dc:title>
</cp:coreProperties>
</file>