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2"/>
          <w:szCs w:val="42"/>
          <w:lang w:bidi="fa-IR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  <w:lang w:bidi="fa-IR"/>
        </w:rPr>
        <w:t>احضار ابراهیم مددی نایب رئیس سندیکا در رابطه با شکایت عباس محمدی معاون اداره کار استان تهران به دادگا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بدلیل عدم پاسخگویی مسئولان وزارت کار در جریان پی گیری شکایتهای حدود پنجاه نفر از کارگران معلق از کار شرکت واحد مراجعات و اعتراضات زیادی از طرف کارگران مذکور از اواخر سال </w:t>
      </w:r>
      <w:r>
        <w:rPr>
          <w:b/>
          <w:bCs/>
          <w:sz w:val="36"/>
          <w:szCs w:val="36"/>
          <w:lang w:bidi="fa-IR"/>
        </w:rPr>
        <w:t>1384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به بعد صورت گرفت ، پیرو این رویدادها و در همین راستا عباس محمدی مشاور رئیس سازمان کار و امور اجتماعی استان تهران در تابستان </w:t>
      </w:r>
      <w:r>
        <w:rPr>
          <w:b/>
          <w:bCs/>
          <w:sz w:val="36"/>
          <w:szCs w:val="36"/>
          <w:lang w:bidi="fa-IR"/>
        </w:rPr>
        <w:t>1386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شکایتی را علیه ابراهیم مددی نایب رئیس سندیکای کارگران شرکت واحد که وکالت رسمی کارگران را به عهده دارد در مراجع قضایی مطرح نموده ، بر اساس همین شکایت ابراهیم مددی در مورخه </w:t>
      </w:r>
      <w:r>
        <w:rPr>
          <w:b/>
          <w:bCs/>
          <w:sz w:val="36"/>
          <w:szCs w:val="36"/>
          <w:lang w:bidi="fa-IR"/>
        </w:rPr>
        <w:t>1/11/1386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در شعبه </w:t>
      </w:r>
      <w:r>
        <w:rPr>
          <w:b/>
          <w:bCs/>
          <w:sz w:val="36"/>
          <w:szCs w:val="36"/>
          <w:lang w:bidi="fa-IR"/>
        </w:rPr>
        <w:t>1060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جتمع قضایی شهید بهشتی محاکمه خواهد شد 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bidi="fa-IR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  <w:lang w:bidi="fa-IR"/>
        </w:rPr>
        <w:t xml:space="preserve">قابل ذکر است ابراهیم مددی از مسئول مذکور شکایتی را در مراجع قضایی مطرح نموده است </w:t>
      </w:r>
      <w:r>
        <w:rPr>
          <w:b/>
          <w:bCs/>
          <w:color w:val="0000FF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fa-IR"/>
        </w:rPr>
      </w:pPr>
      <w:r>
        <w:rPr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سندیکای کارگران شرکت واح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توبوسرانی تهران و حوم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lang w:bidi="fa-IR"/>
        </w:rPr>
        <w:t>30/10/1386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0:00Z</dcterms:created>
  <dc:creator>Hami</dc:creator>
  <dc:description/>
  <cp:keywords/>
  <dc:language>en-US</dc:language>
  <cp:lastModifiedBy>DELL DIMENSION 2400</cp:lastModifiedBy>
  <cp:lastPrinted>2008-01-21T13:12:00Z</cp:lastPrinted>
  <dcterms:modified xsi:type="dcterms:W3CDTF">2008-01-22T18:40:00Z</dcterms:modified>
  <cp:revision>2</cp:revision>
  <dc:subject/>
  <dc:title>احضار ابراهیم مددی نایب رئیس سندیکا در رابطه با شکایت عباس محمدی معاون اداره کار استان تهران به دادگاه</dc:title>
</cp:coreProperties>
</file>