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کمیته دانشجویی گزارشگران حقوق بشر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</w:rPr>
        <w:t>Student committee of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</w:rPr>
        <w:t>human right reporters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color w:val="000000"/>
          <w:sz w:val="28"/>
          <w:sz w:val="28"/>
          <w:szCs w:val="28"/>
        </w:rPr>
        <w:t>۱۷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</w:rPr>
        <w:t>۲۰۰۶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اریخ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  <w:lang w:bidi="ar-SA"/>
        </w:rPr>
        <w:t> /</w:t>
      </w:r>
      <w:r>
        <w:rPr>
          <w:b/>
          <w:b/>
          <w:bCs/>
          <w:color w:val="000000"/>
          <w:sz w:val="28"/>
          <w:sz w:val="28"/>
          <w:szCs w:val="28"/>
        </w:rPr>
        <w:t>۹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lang w:bidi="ar-SA"/>
        </w:rPr>
        <w:t>1385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فاظت اوین در حمایت از مافیای مواد مخدر در زند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اعیل افتخاری معروف ب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سمال تیغ ز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که از عوامل تهاجم اخیر به زندانیان سیاسی بوده است و خود را پاسدار پیر ولایت می نامد، کمافی السابق به توزیع و استعمال مواد مخدر در زندان می پردازد و از حمایت حفاظت زندان و رییس بند </w:t>
      </w:r>
      <w:r>
        <w:rPr>
          <w:b/>
          <w:bCs/>
          <w:sz w:val="28"/>
          <w:szCs w:val="28"/>
        </w:rPr>
        <w:t>3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خوردار است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چندی پیش و پس از آشکار شدن استعمال مکرر مواد مخدر از سوی نامبرده مسئولین زندان؛ آزمایشی از او به عمل آوردند و علیرغم مثبت بودن نتیجه آن تا کنون هیچ اقدامی برای جابجایی این زندانی به عمل نیاورده ا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تخاری در گذشته از فرماندهان کمیته ضربت در تهران بوده و در سرکوبی روشنفکران و غارت اموال شهروندان نقش اساسی داشته اس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ماعیل تیغ زن که به جرم قتل و غارت وتجاوز به عنف و خروج ارز و عتیقه از کشور زندانی شده است، به عنوان یکی ازمخبرین معتمد امنیتی در بند زندانیان سیاسی علیه این زندانیان با وزارت اطلاعات همکاری عیان و نهان دارد و به همین جهت از مصونیت برخوردار می باش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ر این راستا علیرغم اعلام زندانیان سیاسی مبنی بر استعمال مستمر نامبرده از مواد مخدر و در عین مثبت بودن جواب آزمایش، حفاظت زندان اوین درهمکاری با بازداشتگاه امنیتی</w:t>
      </w:r>
      <w:r>
        <w:rPr>
          <w:b/>
          <w:bCs/>
          <w:sz w:val="28"/>
          <w:szCs w:val="28"/>
        </w:rPr>
        <w:t>2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ت اطلاعات، زندانی مذکور را که از زندانیان خطرناک با پرونده ی جنایی می باشد تحت حمایت قرار داده و از انتقال او به سایر بندهای زندان اوین خودداری میکن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6666"/>
            <w:sz w:val="28"/>
            <w:szCs w:val="28"/>
          </w:rPr>
          <w:t>Komite_gozareshgar@yahoo.com</w:t>
        </w:r>
      </w:hyperlink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SA"/>
        </w:rPr>
      </w:pPr>
      <w:hyperlink r:id="rId3">
        <w:r>
          <w:rPr>
            <w:rStyle w:val="InternetLink"/>
            <w:b/>
            <w:bCs/>
            <w:color w:val="006666"/>
            <w:sz w:val="28"/>
            <w:szCs w:val="28"/>
          </w:rPr>
          <w:t>Komite.gozareshgar@gmail.com</w:t>
        </w:r>
      </w:hyperlink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SA"/>
        </w:rPr>
      </w:pPr>
      <w:hyperlink r:id="rId4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komitegozareshgar.blogfa.com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wnewslead">
    <w:name w:val="shownewslead"/>
    <w:basedOn w:val="DefaultParagraphFont"/>
    <w:qFormat/>
    <w:rPr/>
  </w:style>
  <w:style w:type="character" w:styleId="Shownewstext">
    <w:name w:val="shownew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_gozareshgar@yahoo.com" TargetMode="External"/><Relationship Id="rId3" Type="http://schemas.openxmlformats.org/officeDocument/2006/relationships/hyperlink" Target="mailto:Komite.gozareshgar@gmail.com" TargetMode="External"/><Relationship Id="rId4" Type="http://schemas.openxmlformats.org/officeDocument/2006/relationships/hyperlink" Target="http://komitegozareshgar.blogf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27:00Z</dcterms:created>
  <dc:creator>mona</dc:creator>
  <dc:description/>
  <cp:keywords/>
  <dc:language>en-US</dc:language>
  <cp:lastModifiedBy>DELL DIMENSION 2400</cp:lastModifiedBy>
  <dcterms:modified xsi:type="dcterms:W3CDTF">2006-11-29T07:27:00Z</dcterms:modified>
  <cp:revision>2</cp:revision>
  <dc:subject/>
  <dc:title>تنها چیزی که در ایران امروز آزاد است، آزادی بازداشت و سرکوب و آدم ربایی و ارعاب و سانسور است؛ و این سخن بارها گفته اند و گفته ایم و گویی مستان قدرت، مدهوش تر از آنند که بدانند عاقبت، از این باد که کاشته اند طوفان درو خواهند کرد و این پند تاریخ است</dc:title>
</cp:coreProperties>
</file>