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مصاحبه با چارلزروچ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از رهبران و  فعالان سیاه پوست کانادا و وکیل مدافع حقوق بشر</w:t>
      </w:r>
      <w:r>
        <w:rPr>
          <w:lang w:bidi="fa-IR"/>
        </w:rPr>
        <w:t xml:space="preserve">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Charls Roch - 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مصاحبه کننده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جمشید باقر زاده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ترجم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ید سلطانپور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ssultanpour@yahoo.com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روز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شنبه چارلز روچ از فعالین سیاهان کانادا رادر دادگاه برای لغو قسم خودرن به ملکه برای شهروندی دیدیم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قرار شد گفت وگوی کوتاهی با وی داشته باشیم که روز دوشنبه این گفت و گو در محل دفتر وی در خیابان سنت کلر انجام ش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ی کوهی از تجربه و خاطره و مبارزه برای حقوق اقلیتها بخصوص سیاهان ه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 ینجا ترجمه  بخشی از گفت و گو با وی را می خوانید</w:t>
      </w:r>
      <w:r>
        <w:rPr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 xml:space="preserve">س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طفا خودتان را معرفی کنید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 xml:space="preserve">چ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روچ </w:t>
      </w:r>
      <w:r>
        <w:rPr>
          <w:rtl w:val="true"/>
          <w:lang w:bidi="fa-IR"/>
        </w:rPr>
        <w:t xml:space="preserve">: </w:t>
      </w:r>
      <w:r>
        <w:rPr>
          <w:b w:val="false"/>
          <w:b w:val="false"/>
          <w:bCs w:val="false"/>
          <w:rtl w:val="true"/>
          <w:lang w:bidi="fa-IR"/>
        </w:rPr>
        <w:t xml:space="preserve">من  چارلز روچ من  دفتر حقوقی روچ و همکاران که شامل </w:t>
      </w:r>
      <w:r>
        <w:rPr>
          <w:b w:val="false"/>
          <w:bCs w:val="false"/>
          <w:lang w:bidi="fa-IR"/>
        </w:rPr>
        <w:t>8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 xml:space="preserve">وکیل هست را اداره می کنم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مدت </w:t>
      </w:r>
      <w:r>
        <w:rPr>
          <w:b w:val="false"/>
          <w:bCs w:val="false"/>
          <w:lang w:bidi="fa-IR"/>
        </w:rPr>
        <w:t>44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ال هست که وکالت می کنم و از وکلای حقوق فردی ومدنی هستم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من علاقه زیادی به کار در زمینه های حقوق بشر در سطح بین المللی دارم</w:t>
      </w:r>
      <w:r>
        <w:rPr>
          <w:b w:val="false"/>
          <w:b w:val="false"/>
          <w:bCs w:val="false"/>
          <w:lang w:bidi="fa-IR"/>
        </w:rPr>
        <w:t xml:space="preserve"> 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 xml:space="preserve">بین </w:t>
      </w:r>
      <w:r>
        <w:rPr>
          <w:b w:val="false"/>
          <w:bCs w:val="false"/>
          <w:lang w:bidi="fa-IR"/>
        </w:rPr>
        <w:t>98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 xml:space="preserve">تا </w:t>
      </w:r>
      <w:r>
        <w:rPr>
          <w:b w:val="false"/>
          <w:bCs w:val="false"/>
          <w:lang w:bidi="fa-IR"/>
        </w:rPr>
        <w:t>2005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 xml:space="preserve">در شهر روژه در  افریقای شرقی به عنوان وکلای افرادی که در قتل عام و نسل کشی وجنایت علیه بشریت  در رواندا که  در </w:t>
      </w:r>
      <w:r>
        <w:rPr>
          <w:b w:val="false"/>
          <w:bCs w:val="false"/>
          <w:lang w:bidi="fa-IR"/>
        </w:rPr>
        <w:t>1994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تفاق اقتاده بود متهم و محاکمه می شدند شرکت داشتم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 xml:space="preserve">هدف من احقاق حق و عدالت برای کسانی است که از این قتل عام ها زنده مانده اند 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>برای کسانی است که در این گونه فجایع قربانی شده ان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کسانی که در زندانها شکنجه و یا به قتل رسیده اند</w:t>
      </w:r>
      <w:r>
        <w:rPr>
          <w:lang w:bidi="fa-IR"/>
        </w:rPr>
        <w:t xml:space="preserve"> 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 شد که  وکالت را انتخاب کردی 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 xml:space="preserve">برا ی این وکیل شدم زیرا اولش  می خواستم که کشیش بشوم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وقتی در </w:t>
      </w:r>
      <w:r>
        <w:rPr>
          <w:b w:val="false"/>
          <w:bCs w:val="false"/>
          <w:lang w:bidi="fa-IR"/>
        </w:rPr>
        <w:t>1955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 xml:space="preserve">از تریند اد و توباگو </w:t>
      </w:r>
      <w:r>
        <w:rPr>
          <w:b w:val="false"/>
          <w:bCs w:val="false"/>
          <w:rtl w:val="true"/>
          <w:lang w:bidi="fa-IR"/>
        </w:rPr>
        <w:t>.</w:t>
      </w:r>
      <w:r>
        <w:rPr>
          <w:b w:val="false"/>
          <w:b w:val="false"/>
          <w:bCs w:val="false"/>
          <w:rtl w:val="true"/>
          <w:lang w:bidi="fa-IR"/>
        </w:rPr>
        <w:t>به کانادا امدم  در کامیونیتی و دانشکاه وارد فعالیت سیاسی شدم زیرا همزمان با جنبش مدنی  سیاه پوستان در آمریکا بر هبری  مارتین لوتر کینگ بو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زمانی که رزا پارک به خاطر نشستن در روی صندلی سفیده در اتوبوس  دستگیر ش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و این باعث شد که من احساس کنم که باید برای احقاق حقوق انسانها دفاع کنم واینطوری درک کرده بودم که قانون بهترین وسیله برای دفاع ازمحرومان است و  بدین دلیل وکالت را انتخاب کردم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از ان زمان من وکیل بسیاری از مهاجرین بودم</w:t>
      </w:r>
      <w:r>
        <w:rPr>
          <w:b w:val="false"/>
          <w:bCs w:val="false"/>
          <w:rtl w:val="true"/>
          <w:lang w:bidi="fa-IR"/>
        </w:rPr>
        <w:t xml:space="preserve">.. </w:t>
      </w:r>
      <w:r>
        <w:rPr>
          <w:b w:val="false"/>
          <w:b w:val="false"/>
          <w:bCs w:val="false"/>
          <w:rtl w:val="true"/>
          <w:lang w:bidi="fa-IR"/>
        </w:rPr>
        <w:t>د رمورد اخراجی ها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 xml:space="preserve">همین طور وکالت شکایت های دسته جمعی را به عهده گرفته ام منجمله شکایت از شرکت </w:t>
      </w:r>
      <w:r>
        <w:rPr>
          <w:b w:val="false"/>
          <w:bCs w:val="false"/>
          <w:rtl w:val="true"/>
          <w:lang w:bidi="fa-IR"/>
        </w:rPr>
        <w:t xml:space="preserve">" </w:t>
      </w:r>
      <w:r>
        <w:rPr>
          <w:b w:val="false"/>
          <w:b w:val="false"/>
          <w:bCs w:val="false"/>
          <w:rtl w:val="true"/>
          <w:lang w:bidi="fa-IR"/>
        </w:rPr>
        <w:t>تورنتو  هازینگ</w:t>
      </w:r>
      <w:r>
        <w:rPr>
          <w:b w:val="false"/>
          <w:bCs w:val="false"/>
          <w:rtl w:val="true"/>
          <w:lang w:bidi="fa-IR"/>
        </w:rPr>
        <w:t xml:space="preserve">" </w:t>
      </w:r>
      <w:r>
        <w:rPr>
          <w:b w:val="false"/>
          <w:b w:val="false"/>
          <w:bCs w:val="false"/>
          <w:rtl w:val="true"/>
          <w:lang w:bidi="fa-IR"/>
        </w:rPr>
        <w:t>بخاطر عدم تعمیر ساختمانها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 xml:space="preserve">5600 </w:t>
      </w:r>
      <w:r>
        <w:rPr>
          <w:b w:val="false"/>
          <w:b w:val="false"/>
          <w:bCs w:val="false"/>
          <w:rtl w:val="true"/>
          <w:lang w:bidi="fa-IR"/>
        </w:rPr>
        <w:t xml:space="preserve">آپارتمان و </w:t>
      </w:r>
      <w:r>
        <w:rPr>
          <w:b w:val="false"/>
          <w:bCs w:val="false"/>
          <w:lang w:bidi="fa-IR"/>
        </w:rPr>
        <w:t>36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زار سکنه در شرایط بدی هستند و نیاز به تعمیر جدی دارند  و لی اداره بازرسی شهرداری را مجبور به تعمیر نمی کند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>ما هم شهرداری وهم استان را سو کرده ایم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 xml:space="preserve">در حدود </w:t>
      </w:r>
      <w:r>
        <w:rPr>
          <w:b w:val="false"/>
          <w:bCs w:val="false"/>
          <w:lang w:bidi="fa-IR"/>
        </w:rPr>
        <w:t>100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 xml:space="preserve">هزار نفر از کار افتاده د رانتاریو  هستند با اینکه شرایط لازم را دارند و لی گاها تا </w:t>
      </w:r>
      <w:r>
        <w:rPr>
          <w:b w:val="false"/>
          <w:bCs w:val="false"/>
          <w:lang w:bidi="fa-IR"/>
        </w:rPr>
        <w:t>18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اه دولت  انرا نمی پذیرد و لی دولت قانونی را اورده است که تنها چند ماه را به انان می دهد د رحالی که انان میلیونها دلار از دست داده اند</w:t>
      </w:r>
      <w:r>
        <w:rPr>
          <w:b w:val="false"/>
          <w:b w:val="false"/>
          <w:bCs w:val="false"/>
          <w:lang w:bidi="fa-IR"/>
        </w:rPr>
        <w:t xml:space="preserve"> 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شکایت برای لغو  قسم خوردن به ملکه برای شهروندشدن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مینطور  وکالت در مورد کسانی که حاضر نبودند و یا حاضر نیستند برای شهروندی به به ملکه الیزابت دوم  قسم بخورند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>قسم نامه صریحا به ما می گوید ما باید به ملکه الیزابت دوم وجانشینانش  بطور واقعی وفادار باشیم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 xml:space="preserve">یعنی ما به عنوا ن کانادائی  باید تا اخر عمر به این خانواده انگلیسی وفادار باشیم </w:t>
      </w:r>
      <w:r>
        <w:rPr>
          <w:b w:val="false"/>
          <w:bCs w:val="false"/>
          <w:rtl w:val="true"/>
          <w:lang w:bidi="fa-IR"/>
        </w:rPr>
        <w:t>.</w:t>
      </w:r>
      <w:r>
        <w:rPr>
          <w:b w:val="false"/>
          <w:b w:val="false"/>
          <w:bCs w:val="false"/>
          <w:rtl w:val="true"/>
          <w:lang w:bidi="fa-IR"/>
        </w:rPr>
        <w:t xml:space="preserve">در یک جامعه چند ملیتی مانند  کانادا نبایستی  ملکه انگلیسی تبار تا اخر عمر ما ریاست کشور راداشته باشد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طبق قانون اگر شما جمهوری خواه باشید و به ملکه قسم بخورید دیگر نمی توانید جمهوری خواه باشید مگر اینکه قسم خود را باطل کنید 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>خوشبختانه  تا کنون د رمراحل اولیه دادگاه ما موفق بوده ایم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 حقوقی شما  د رمورد اعدامهای دسته جمعی زندانیان سیاسی در ایران چیست ؟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 xml:space="preserve">ما هم چنین د رمورد اعدامهای دسته جمعی در سال </w:t>
      </w:r>
      <w:r>
        <w:rPr>
          <w:b w:val="false"/>
          <w:bCs w:val="false"/>
          <w:lang w:bidi="fa-IR"/>
        </w:rPr>
        <w:t>1367</w:t>
      </w:r>
      <w:r>
        <w:rPr>
          <w:b w:val="false"/>
          <w:bCs w:val="false"/>
          <w:rtl w:val="true"/>
          <w:lang w:bidi="fa-IR"/>
        </w:rPr>
        <w:t>-</w:t>
      </w:r>
      <w:r>
        <w:rPr>
          <w:b w:val="false"/>
          <w:bCs w:val="false"/>
          <w:lang w:bidi="fa-IR"/>
        </w:rPr>
        <w:t>1998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یرا معتقدیم که قتل عام عمومی نبایستی  فراموش شود و  بایستی در مورد ان تحقیق شود  و به   ان پاسخ داده شود  د رغیر این صورت امکان تکرار آن هست</w:t>
      </w:r>
      <w:r>
        <w:rPr>
          <w:b w:val="false"/>
          <w:bCs w:val="false"/>
          <w:rtl w:val="true"/>
          <w:lang w:bidi="fa-IR"/>
        </w:rPr>
        <w:t xml:space="preserve">. . . </w:t>
      </w:r>
      <w:r>
        <w:rPr>
          <w:b w:val="false"/>
          <w:b w:val="false"/>
          <w:bCs w:val="false"/>
          <w:rtl w:val="true"/>
          <w:lang w:bidi="fa-IR"/>
        </w:rPr>
        <w:t>ما می توانیم که بر دولت کانادا فشار بیاوریم تاادولت ایران  را به  پاسخ گوئی مجبور کند</w:t>
      </w:r>
      <w:r>
        <w:rPr>
          <w:b w:val="false"/>
          <w:bCs w:val="false"/>
          <w:lang w:bidi="fa-IR"/>
        </w:rPr>
        <w:t xml:space="preserve">. 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 سوی دیگر  م یخواهم به روشنی مشخص کنم که  دولت های غربی و بخصوص امریکا می خواهند به زور به ایران حمله کنند و صحبت از بمباران ایران می کنند تا از بمب هسته ای در ایران جلوگیری کنند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>امریکا در یک زمانی توسط ایران تحقیر شده است وهنوز می خواهد که ایران را بمباران کند اما  خواست  ما درمورد  تحقیق و حسابرسی در مورد قتل عام  زندانیان سیاسی  نباید به عنوان یک تایید یه بر هر گونه حرکت نظامی امریکا باشد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 عنوان یکی از رهبران سیاه پوستان  در انتاریو برخورد  دولت کانادا با افریقائی کانادایی را  در زمینه نژاد پرستی چگونه می بینید ؟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چارلز روچ</w:t>
      </w:r>
      <w:r>
        <w:rPr>
          <w:lang w:bidi="fa-IR"/>
        </w:rPr>
        <w:t xml:space="preserve"> </w:t>
      </w:r>
      <w:r>
        <w:rPr>
          <w:lang w:bidi="fa-IR"/>
        </w:rPr>
        <w:t>:</w:t>
      </w:r>
    </w:p>
    <w:p>
      <w:pPr>
        <w:pStyle w:val="Normal"/>
        <w:jc w:val="right"/>
        <w:rPr/>
      </w:pPr>
      <w:r>
        <w:rPr>
          <w:b w:val="false"/>
          <w:bCs w:val="fals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ما طرفدار برابر ی همه مردم هستیم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ما در این  دفتر حقوقی از چنین حقی دفاع می کنیم 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>ما  می دانیم که در جارچوب حقوق بشر همه د ر برابر قانون  برابر ند ولی در عمل تبعیض وجود دارد و لی این تبعیض سیتماتیک است و  در عمل سخت است که انرا ثابت کر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>سیاهپوستانی که از جامائیکا وکارابینان و امریکا به کانادا امده اند  سالهای قبل امده اند وحالا به عنوان  کانادائی افریقائی شناخته میشوند  سیتسماتیک مورد تبعیض در زمینه های  پلیس ؛ بهداشت و استخدام ومهاجرت  قرار می گیرند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هر چند</w:t>
      </w:r>
      <w:r>
        <w:rPr>
          <w:b w:val="false"/>
          <w:b w:val="false"/>
          <w:bCs w:val="false"/>
          <w:lang w:bidi="fa-IR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آنها نمایند گان بیشتری نسبت به قبل دراند ولی هنوز نسبت به جمعیت خودشان درسیستم سیاسی و قانونگذاری دارن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سهم کمی دارن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مثلا پلیس سعی کرده است که به این مشکل پاسخ بدهد</w:t>
      </w:r>
      <w:r>
        <w:rPr>
          <w:b w:val="false"/>
          <w:bCs w:val="false"/>
          <w:lang w:bidi="fa-IR"/>
        </w:rPr>
        <w:t>/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ر چند که فرماندار کل کانادا سیاه پوست است و همین طور فرماندار کل انتاریو و سخنگوی قبلی مجلس سیاه پوست بودن  ولی د رته حقیقت ا ز نظر اقتصادی  سیاهان مورد تبعیض هستند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 xml:space="preserve">تعدادی زیادی از مدرسه ترک تحصیل می کنند وبا قانون مشکل دارند و فاصله جامعه بیشتر می شود </w:t>
      </w:r>
      <w:r>
        <w:rPr>
          <w:b w:val="false"/>
          <w:bCs w:val="false"/>
          <w:rtl w:val="true"/>
          <w:lang w:bidi="fa-IR"/>
        </w:rPr>
        <w:t xml:space="preserve">.   </w:t>
      </w:r>
      <w:r>
        <w:rPr>
          <w:b w:val="false"/>
          <w:b w:val="false"/>
          <w:bCs w:val="false"/>
          <w:rtl w:val="true"/>
          <w:lang w:bidi="fa-IR"/>
        </w:rPr>
        <w:t xml:space="preserve">بگذارید مثالی برایتان بزنم  ما میخواهیم از نقطه الف به ب برویم از دولت می خواهیم که جاده بسازد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دولت می گوید برای شما جاده درست کرده ام که به هدفتان برسید ولی مشکل ان است که وسیله نداریم که از ان استفاده کنیم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و ماشین داریم  بنزین نداریم و خلاصه همیشه مانعی جدی در سرراه بود ه است </w:t>
      </w:r>
      <w:r>
        <w:rPr>
          <w:b w:val="false"/>
          <w:bCs w:val="false"/>
          <w:rtl w:val="true"/>
          <w:lang w:bidi="fa-IR"/>
        </w:rPr>
        <w:t>.</w:t>
      </w:r>
      <w:r>
        <w:rPr>
          <w:b w:val="false"/>
          <w:b w:val="false"/>
          <w:bCs w:val="false"/>
          <w:rtl w:val="true"/>
          <w:lang w:bidi="fa-IR"/>
        </w:rPr>
        <w:t>ما هرگز نمی توانیم به ان هدف برسیم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گر به قاره افریقا نگاه کنیم می بینیم که همچنان مورد استثمار شرکتهای چند ملیتی غربی هستند و اکنون  شرکتهای شرقی از اسیا وارد بازار قاره سیاه  شد ه انند و افریقائی کنترل کمی روی منابع خوددارن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 میبینیم که ازادیهای فردی و استقلال مردم افریقا به خطر افتاده است</w:t>
      </w:r>
      <w:r>
        <w:rPr>
          <w:b w:val="false"/>
          <w:b w:val="false"/>
          <w:bCs w:val="false"/>
          <w:lang w:bidi="fa-IR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 xml:space="preserve">در این </w:t>
      </w:r>
      <w:r>
        <w:rPr>
          <w:b w:val="false"/>
          <w:bCs w:val="false"/>
          <w:lang w:bidi="fa-IR"/>
        </w:rPr>
        <w:t>40</w:t>
      </w:r>
      <w:r>
        <w:rPr>
          <w:b w:val="false"/>
          <w:bCs w:val="false"/>
          <w:rtl w:val="true"/>
          <w:lang w:bidi="fa-IR"/>
        </w:rPr>
        <w:t xml:space="preserve"> -</w:t>
      </w:r>
      <w:r>
        <w:rPr>
          <w:b w:val="false"/>
          <w:bCs w:val="false"/>
          <w:lang w:bidi="fa-IR"/>
        </w:rPr>
        <w:t>50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ال پیشرفت داشته ایم شکی نیست ولی کافی نیست و زمان زیادی لازم است تا به حق و حقوق خودمان برسیم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موضع سیاسی کانا دا در صحنه سیاسی دنیا مانند هائیتی و افغانستان  چیست زمانی که ما جواب روشنی از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هارپر نمی گیریم زمانی وی معتقد بود که دنبال بوش برویم 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چارلز روچ</w:t>
      </w:r>
      <w:r>
        <w:rPr>
          <w:lang w:bidi="fa-IR"/>
        </w:rPr>
        <w:t xml:space="preserve"> </w:t>
      </w:r>
      <w:r>
        <w:rPr>
          <w:lang w:bidi="fa-IR"/>
        </w:rPr>
        <w:t>: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ردم کانادا بایستی بدانند دولت چه کار می کن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کانادا بایستی نیروی نظامی خود را از هائیتی و افغانستان بیرون بکشد</w:t>
      </w:r>
      <w:r>
        <w:rPr>
          <w:b w:val="false"/>
          <w:bCs w:val="false"/>
          <w:rtl w:val="true"/>
          <w:lang w:bidi="fa-IR"/>
        </w:rPr>
        <w:t xml:space="preserve">.. </w:t>
      </w:r>
      <w:r>
        <w:rPr>
          <w:b w:val="false"/>
          <w:b w:val="false"/>
          <w:bCs w:val="false"/>
          <w:rtl w:val="true"/>
          <w:lang w:bidi="fa-IR"/>
        </w:rPr>
        <w:t>کانادا تا سالهای اخیر کارنامه درخشانی در صحنه بین المللی برای حفظ صلح داشت ولی اخیر ا وارد درگیری های نظامی شده است که اعتبار جهانی ما را به خطرمی انداز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ماباید به نقش قدیم خود بر گردیم</w:t>
      </w:r>
      <w:r>
        <w:rPr>
          <w:b w:val="false"/>
          <w:bCs w:val="false"/>
          <w:lang w:bidi="fa-IR"/>
        </w:rPr>
        <w:t>.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 رفتیم به افغانستان تا نیروی ها ی امریکا ازادبشوند و به عراق برون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>جنگ بدتریت فاجعه بشری است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>مردم کانادا بایستی علیه جنگ بایستند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 xml:space="preserve">ولی تا کنون صدای وسیعی در عرصه عمومی نشنده ایم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کانادا بایستی موضع مستقلی بگیرد  و ازان نترس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کانادا ملت مستقلی هست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>به همین دلیل است که ما باید  نخست وزیر را به عنوان رئیس یک کشور انتخاب کنیم حداقل سمبلیک  یعنی ما مستقل هستیم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 ر مور د انتخابات و تفا وت احزاب در انتخابات جار ی نظر شما چیست؟ وقتی انها د رمورد مسائل اجتماعی مانند بی خانمانها و جوانها بدون برنامه و موضع مشخصی می گذرند ؟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rtl w:val="true"/>
          <w:lang w:bidi="fa-IR"/>
        </w:rPr>
        <w:t xml:space="preserve">چارلز </w:t>
      </w:r>
      <w:r>
        <w:rPr>
          <w:b w:val="false"/>
          <w:bCs w:val="false"/>
          <w:rtl w:val="true"/>
          <w:lang w:bidi="fa-IR"/>
        </w:rPr>
        <w:t xml:space="preserve">:  </w:t>
      </w:r>
      <w:r>
        <w:rPr>
          <w:b w:val="false"/>
          <w:b w:val="false"/>
          <w:bCs w:val="false"/>
          <w:rtl w:val="true"/>
          <w:lang w:bidi="fa-IR"/>
        </w:rPr>
        <w:t xml:space="preserve">ما نیاز به فعالین اجتماعی در کامیونیتی  داریم ما نیاز به فعالینی داریم که نسبت به مسائلی مانند بی خانمان ها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پلیس  ، جرایم ، روسپی گری اگاه باشند و موضع درست و مسولانه ای بگیرن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احزاب  حتی اگر بخواهند بایستی در چارچوب شرکتها که به انان کمک می کنند باقی بمانن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 نمی توانیم  توقع عدالت از این احزاب داشته باشیم اگر فعالین جامعه فشار بر روی این احزاب وارد نیاورن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با هر گونه ابزار صلح امیز مانند رادیو ، تظاهرات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هر </w:t>
      </w:r>
      <w:r>
        <w:rPr>
          <w:b w:val="false"/>
          <w:bCs w:val="false"/>
          <w:lang w:bidi="fa-IR"/>
        </w:rPr>
        <w:t>3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 xml:space="preserve">تا حزب مانند هم هستند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 xml:space="preserve">هر کسی که در قدرت باشد سوار اتوبوس شرکتهای بزرگ خواهد شد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بانکها و شرکتها ی مالی خیابان بی تصمیم گیران اصلی هستن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  دیدی نسبت به جامعه ایرانی دارید  مثلا اکثریت ایرانیها در کانادا بر علیه هر گونه اقدام نظامی امریکا هستند در حالیکه مخالف حاکمیت استبدادی هستند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rtl w:val="true"/>
          <w:lang w:bidi="fa-IR"/>
        </w:rPr>
        <w:t xml:space="preserve">چارلز روچ </w:t>
      </w:r>
      <w:r>
        <w:rPr>
          <w:rtl w:val="true"/>
          <w:lang w:bidi="fa-IR"/>
        </w:rPr>
        <w:t xml:space="preserve">: </w:t>
      </w:r>
      <w:r>
        <w:rPr>
          <w:b w:val="false"/>
          <w:b w:val="false"/>
          <w:bCs w:val="false"/>
          <w:rtl w:val="true"/>
          <w:lang w:bidi="fa-IR"/>
        </w:rPr>
        <w:t xml:space="preserve">تاریخ به  ما یاد داده است که وقتی ظلم  حاکم است اپوزیسیون مجبور است که خارج از کشور باشد زیرا در داخل ا زفعالیت و تشکل محروم است 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مثلا ایت اله خمینی در فرانسه  خارج  از ایران نیروها را سازماندهی می کر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برای اینکه امکان فعالیت در ایران در زمان شاه برای وی نبو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 که در کانادا زندگی می کنیم یک مسولیتی داریم که حقوق بشر در ایران و دیگر کشورهای دنیا رعایت شو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کانادا در افغانستان می جنگد</w:t>
      </w:r>
      <w:r>
        <w:rPr>
          <w:b w:val="false"/>
          <w:b w:val="false"/>
          <w:bCs w:val="false"/>
          <w:lang w:bidi="fa-IR"/>
        </w:rPr>
        <w:t xml:space="preserve"> 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انان که به قانون بشریت احترام می گذارند وباور دارند بایستی بیرون بیایند وتقاضای عدالت کنند</w:t>
      </w:r>
      <w:r>
        <w:rPr>
          <w:b w:val="false"/>
          <w:bCs w:val="false"/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وقتی که مردم داخل کشور ایران بدانند که در خارج کشور مردم از حقوق انان دفاع می کنند انان بهتر فعالیت می کنن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وامکان روشن شدن حقیقت بیشتر خواهد بود</w:t>
      </w:r>
      <w:r>
        <w:rPr>
          <w:b w:val="false"/>
          <w:bCs w:val="false"/>
          <w:rtl w:val="true"/>
          <w:lang w:bidi="fa-IR"/>
        </w:rPr>
        <w:t xml:space="preserve">.  </w:t>
      </w:r>
      <w:r>
        <w:rPr>
          <w:b w:val="false"/>
          <w:b w:val="false"/>
          <w:bCs w:val="false"/>
          <w:rtl w:val="true"/>
          <w:lang w:bidi="fa-IR"/>
        </w:rPr>
        <w:t>صداهای ما بسیار موثر است وقتی که درخواست عدالت خواهی می کنیم</w:t>
      </w:r>
      <w:r>
        <w:rPr>
          <w:b w:val="false"/>
          <w:b w:val="false"/>
          <w:bCs w:val="false"/>
          <w:lang w:bidi="fa-IR"/>
        </w:rPr>
        <w:t xml:space="preserve"> </w:t>
      </w:r>
      <w:r>
        <w:rPr>
          <w:b w:val="false"/>
          <w:bCs w:val="false"/>
          <w:lang w:bidi="fa-IR"/>
        </w:rPr>
        <w:t xml:space="preserve">.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تشکر از شما بخاطر وقتی که به ما دادید و  همین طور بخاطر حمایت و شرکت شما  در مراسم روز یکشنبه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پتامبر در  بزرگداشت قتل عام زندانیان سیاسی در ایران در سال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سپاسگذاریم</w:t>
      </w:r>
      <w:r>
        <w:rPr>
          <w:lang w:bidi="fa-IR"/>
        </w:rPr>
        <w:t xml:space="preserve"> 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چارلز روچ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 متشکرم</w:t>
      </w:r>
      <w:r>
        <w:rPr>
          <w:lang w:bidi="fa-IR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p>
      <w:pPr>
        <w:pStyle w:val="Normal"/>
        <w:jc w:val="right"/>
        <w:rPr/>
      </w:pPr>
      <w:r>
        <w:rPr>
          <w:b w:val="false"/>
          <w:bCs w:val="fals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ب لاگ سعید سلطانپور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.</w:t>
      </w:r>
      <w:r>
        <w:rPr/>
        <w:t xml:space="preserve"> </w:t>
      </w:r>
      <w:r>
        <w:rPr>
          <w:b w:val="false"/>
          <w:bCs w:val="false"/>
          <w:lang w:bidi="fa-IR"/>
        </w:rPr>
        <w:t>http://www.kanoun-e-bayan.blogspot.com/</w:t>
      </w:r>
      <w:r>
        <w:rPr>
          <w:b w:val="false"/>
          <w:bCs w:val="false"/>
          <w:lang w:bidi="fa-IR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  <w:t>www.politicofcanada.blogspot.com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7:00Z</dcterms:created>
  <dc:creator>SAED</dc:creator>
  <dc:description/>
  <cp:keywords/>
  <dc:language>en-US</dc:language>
  <cp:lastModifiedBy>DELL DIMENSION 2400</cp:lastModifiedBy>
  <dcterms:modified xsi:type="dcterms:W3CDTF">2007-09-26T22:17:00Z</dcterms:modified>
  <cp:revision>2</cp:revision>
  <dc:subject/>
  <dc:title>مصاحبه با چارلزروچ – وکیل مدافع حقو بشر </dc:title>
</cp:coreProperties>
</file>