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ليل بازداشت کارگر واحد همچنان در ابهام است؟</w:t>
      </w:r>
      <w:r>
        <w:rPr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در حالي که نرديک به يک هفته از دستگيري غلامرضا غلامحسيني، 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ديکاي کارگران شرکت واحد و انتقال وي به بازداشگاه اوين مي‌گذرد، اما هنوز 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 بازداشت براي اعضاي خانواده وي مشخص نشده اس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ه گزارش دسترنج، رضا شه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 اعضاي سنديکاي کارگران شرکت واحد اعلام کر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نوز مقامات مسوول حاضرنشده‌اند 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 خصوص علت بازداشت غلامحسيني توضيح رسمي بدهن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هفته گذشته اين سنديکا ا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 که يکي از اعضاي اين تشکل به نام غلامرضا غلامحسيني هنگامي که قصد داشت 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شيه برگزاري مراسم روز زن با شهردار و مديرعامل شرکت واحد ملاقات کند، باز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با اين حال شهابي از وعده مسوول شعبه </w:t>
      </w:r>
      <w:r>
        <w:rPr>
          <w:b/>
          <w:b/>
          <w:bCs/>
          <w:color w:val="000000"/>
        </w:rPr>
        <w:t>۲۰</w:t>
      </w:r>
      <w:r>
        <w:rPr>
          <w:b/>
          <w:b/>
          <w:bCs/>
          <w:color w:val="000000"/>
          <w:rtl w:val="true"/>
        </w:rPr>
        <w:t xml:space="preserve"> دادسراي امنيت مبني بر احتمال آز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لامحسيني در روز چهارشنبه هفته جاري خبر دا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ه گفته اين عضو هيات مد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ديکاي کارگران شرکت واحد، در پي مراجعه مجدد اعضاي خانواده غلامحسيني به دادس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منيت، مسوول شعبه </w:t>
      </w:r>
      <w:r>
        <w:rPr>
          <w:b/>
          <w:b/>
          <w:bCs/>
          <w:color w:val="000000"/>
        </w:rPr>
        <w:t>۲۰</w:t>
      </w:r>
      <w:r>
        <w:rPr>
          <w:b/>
          <w:b/>
          <w:bCs/>
          <w:color w:val="000000"/>
          <w:rtl w:val="true"/>
        </w:rPr>
        <w:t xml:space="preserve"> اين دادسرا گفته است روزشنبه چهارشنبه به همراه خود سند 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وري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 افزو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مکن است روز چهارشنبه غلامحسيني با قرار وثيقه يا کفالت 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ندان آزاد شو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غلامرضا غلامحسيني، يکي از رانندگان تعليقي شرکت واحد قصد 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 مورد اجرا نشدن راي بازگشت به کار خود با شهردار تهران و مديرعامل شرکت 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دار کند که توسط عوامل انتظامي بازداشت ش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ي اطلاعي دستگاه قضايي از 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زداشت اين فعال کارگري در حالي است که وي فرداي روز دستگيري و هنگام انتقال 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ندان در گفتگويي با دوستان خود گفته بود که شخص قاضي حداد براي وي به اتهام ا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 نظم حکم بازداشت صادر کرده اس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ه گفته شهابي، در حال حاضر هيئت نظارت 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 شهروندي دادگستري تهران به درخواست خانواده غلامحسيني از دادسراي امن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ستار پاسخگويي در مورد علت بازداشت اين فعال کارگري شده است که مسوولان داس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نيت نيز با اين توجيه که اين مسئله به پليس امنيت مربوط مي‌شود از اين نهاد قض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هان توضيح شده‌اند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سنديكاي كارگران شركت واحد اتوبوسراني تهران و حومه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ستفاده از مطالب این سای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با ذکر کامل منبع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نام و آدرس سایت سنديكاي واحد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fa-IR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لامانع اس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)</w:t>
      </w:r>
    </w:p>
    <w:p>
      <w:pPr>
        <w:pStyle w:val="Normal"/>
        <w:spacing w:before="280" w:after="280"/>
        <w:jc w:val="right"/>
        <w:rPr>
          <w:color w:val="00000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16"/>
            <w:u w:val="single"/>
          </w:rPr>
          <w:t>www.syndicavahed.info</w:t>
        </w:r>
      </w:hyperlink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     /   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u w:val="single"/>
          </w:rPr>
          <w:t>syndica_vahed@yahoo.com</w:t>
        </w:r>
      </w:hyperlink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16"/>
            <w:u w:val="single"/>
          </w:rPr>
          <w:t>syndicavahed@gmail.com</w:t>
        </w:r>
      </w:hyperlink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dicavahed.info/" TargetMode="External"/><Relationship Id="rId3" Type="http://schemas.openxmlformats.org/officeDocument/2006/relationships/hyperlink" Target="mailto:syndica_vahed@yahoo.com" TargetMode="External"/><Relationship Id="rId4" Type="http://schemas.openxmlformats.org/officeDocument/2006/relationships/hyperlink" Target="mailto:syndicavahe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9:00Z</dcterms:created>
  <dc:creator>Azadegan</dc:creator>
  <dc:description/>
  <dc:language>en-US</dc:language>
  <cp:lastModifiedBy>Azadegan</cp:lastModifiedBy>
  <dcterms:modified xsi:type="dcterms:W3CDTF">2008-07-08T05:55:00Z</dcterms:modified>
  <cp:revision>3</cp:revision>
  <dc:subject/>
  <dc:title>دليل بازداشت کارگر واحد همچنان در ابهام است؟</dc:title>
</cp:coreProperties>
</file>