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36" w:before="0" w:after="75"/>
        <w:ind w:left="0" w:right="0" w:hanging="0"/>
        <w:jc w:val="left"/>
        <w:rPr>
          <w:caps/>
          <w:sz w:val="28"/>
          <w:szCs w:val="28"/>
        </w:rPr>
      </w:pPr>
      <w:r>
        <w:rPr>
          <w:caps/>
          <w:sz w:val="28"/>
          <w:sz w:val="28"/>
          <w:szCs w:val="28"/>
          <w:rtl w:val="true"/>
        </w:rPr>
        <w:t>شيرين عبادی از خبرگزاری ايرنا، روزنامه های کيهان ايران و رسالت شکايت کرد، ايلنا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را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برگزاری کار ايران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کيل شيرين عبادی از اعلام شکايت عليه خبرگزاری ايرنا، روزنامه ايران و رسالت خبر د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sz w:val="28"/>
          <w:szCs w:val="28"/>
        </w:rPr>
      </w:pPr>
      <w:bookmarkStart w:id="0" w:name="more"/>
      <w:bookmarkEnd w:id="0"/>
      <w:r>
        <w:rPr>
          <w:sz w:val="28"/>
          <w:sz w:val="28"/>
          <w:szCs w:val="28"/>
          <w:rtl w:val="true"/>
        </w:rPr>
        <w:t xml:space="preserve">مهناز پراکند، وکيل مدافع شيرين عبادی با اعلام اين خبر به خبرنگا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يل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کايت عليه خبرگزاری ايرنا و نويسنده مقال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سارت در تور بهايي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مديران مسوول روزنامه‌‏های رسالت، ايران و نيز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پيام فضلی نژا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قاله نويس روزنامه کيهان به شعبه دوازدهم بازپرسی دادسری کارکنان دولت ارايه شده است</w:t>
      </w:r>
      <w:r>
        <w:rPr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ی اتهام اين رسانه‌‏ها را نشر اکاذيب، توهين و افترا اعلام کرد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spacing w:before="0" w:after="280"/>
      <w:ind w:left="0" w:right="0" w:hanging="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003366"/>
      <w:u w:val="none"/>
    </w:rPr>
  </w:style>
  <w:style w:type="character" w:styleId="Hyperlink31">
    <w:name w:val="Hyperlink31"/>
    <w:basedOn w:val="DefaultParagraphFont"/>
    <w:qFormat/>
    <w:rPr>
      <w:strike w:val="false"/>
      <w:dstrike w:val="false"/>
      <w:color w:val="003366"/>
      <w:u w:val="none"/>
    </w:rPr>
  </w:style>
  <w:style w:type="character" w:styleId="Bhtext1">
    <w:name w:val="bhtext1"/>
    <w:basedOn w:val="DefaultParagraphFont"/>
    <w:qFormat/>
    <w:rPr>
      <w:rFonts w:ascii="Arial" w:hAnsi="Arial" w:cs="Arial"/>
      <w:b/>
      <w:bCs/>
      <w:vanish w:val="false"/>
      <w:sz w:val="21"/>
      <w:szCs w:val="21"/>
    </w:rPr>
  </w:style>
  <w:style w:type="character" w:styleId="Blogo1">
    <w:name w:val="blog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35:00Z</dcterms:created>
  <dc:creator>Mozadeh</dc:creator>
  <dc:description/>
  <dc:language>en-US</dc:language>
  <cp:lastModifiedBy>Mozadeh</cp:lastModifiedBy>
  <dcterms:modified xsi:type="dcterms:W3CDTF">2008-09-03T00:48:00Z</dcterms:modified>
  <cp:revision>2</cp:revision>
  <dc:subject/>
  <dc:title>شيرين عبادی از خبرگزاری ايرنا، روزنامه های کيهان ايران و رسالت شکايت کرد، ايلنا</dc:title>
</cp:coreProperties>
</file>