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اداشت دكتر محمد شريف در نشريه روز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یکشنبه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یر </w:t>
      </w:r>
      <w:r>
        <w:rPr>
          <w:b/>
          <w:bCs/>
        </w:rPr>
        <w:t>138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نجش ميزان حساسيت ايرانيا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چندي است كه در رسانه‌اي كه به مدد تك‌صدايي در صدا و سيماي جمهوري اسلامي ايران و تحميل بر مطبوعات ‏كشور ما مورد اقبال قرار گرفته است و جاذبه‌اي مولود دافعه تك‌صدايي فوق دارد و از اين حيث بايد اقبال خود را ‏مديون آمرين پنهان و مباشرين آشكار اين تك صدايي بداند، تخريب شخصيت‌هايي پي‌گرفته مي‌شود كه به گمان ‏اينجانب سكوت بر آن زيبنده نيست و دور نيست كه اين سكوت مصالح ملي ما را هدف قرار 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 احتمال اين ‏ظن را تقويت مي‌كند كه سياستگذاري براي اين برنا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 نه ماموران اجراي آن كه هر كسي مي‌تواند باش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پي ‏دستيابي به هدفي ديگر غير از هتك حرمت اشخاصي است كه آماج اين ظلم قرار گرفته‌اند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تخاب دكتر ابراهيم يزدي به عنوان يك چهره شاخص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جهت هتك حرمت و عريان بودن ادبيات ‏اهانت‌آميز به كار گرفته شده توسط مجريان برنامه، اين تصور را در ذهن فراهم مي‌آورد كه آيا برنامه‌ريزان آن از ‏اين طريق سنجش ميزان حساسيت ايرانيان به ذخائر ملي خود را در دستور قرار نداده‌اند؟ و دستيابي به نوعي ‏داده‌هاي آماري را پي نمي‌گيرند؟ نكته ديگر، انديشيدن در اين مورد است كه فارغ از هدفي كه برنامه‌ريزان سيماي ‏آمريكا از طريق متهم كردن چهره‌هاي پاك سياسي ايران درپي آنند، عمده كردن اين مباحث در وضعيتي كه آزادي ‏بيان و جريان آزاد اطلاعات وضعيت اسفباري را در كشور ما سپري مي‌كند، خردمندانه است؟ آيا پرداختن به اين ‏مباحث، فرعي كردن و به حاشيه بردن درد مشترك شمرده نمي‌شو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اسخ اين پرسش‌ها روشن نيست و اين ابهام پرداختن به موضوع اين يادداشت را با ترديد همراه مي‌سازد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ناخت من از دكتر ابراهيم يزدي علاوه بر مطالعه ده‌ها پرونده كه به صورت غير مستقيم به ايشان نيز وصل ‏شده، منطق و خرد او در تصميم‌گيري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شناخت بر دو امر دلالت مي‌نمايد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يكم، اولويت دادن به مصالح‌ ‏ملي در برابر به مخاطره افتادن حيثيت حزبي و شخصي و 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خاذ روش‌هاي خردمندانه در برابر مخاطرات ‏ملي و بسنده ننمودن به ارائه روش و مباشرت فعال در جهت مقابله با اين قبيل مخاط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دو امر اوصافي ‏است كه وي را در ذهن اينجانب به‌عنوان يك ذخيره باارزش و موثر در اوضاع و احوال به شدت مخاطره‌آميز ‏فعلي، جاي دا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قدامات ايشان در دوراني كه تماميت ارضي كشور ما در برابر تجاوز نظامي ارتش عراق ‏در آغاز يورش اين ارتش به مخاطره افتاده بود، مصداقي از باورهاي فوق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ضع‌گيري ايشان به عنوان ‏وزير امور خارجه دولت موقت پس از مراجعت به عراق و ديدار با مقامات عراقي، مبني بر اينكه ايران قصد ‏صدور انقلاب خود را ندارد و تبعات آن، پرتوي از دورانديشي و خرد ايش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جانب هيچگاه افتخار وكالت ‏ايشان را در برابر اتهامات مطروحه در دادگاه‌هاي انقلاب نداشته‌ام و اينكه در اينجا در برابر اتهاماتي كه مجريان ‏برنامه فارسي سيماي آمريكا متوجه ايشان كرده‌اند، درصدد دفاع آز او بر آمده‌ام، مبتني بر چنين پيشينه‌اي كه در ‏صورت وقوع مي‌توانست آگاهي عميق‌تري از دكتر ابراهيم يزدي به دنبال داشته باشد،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يكن از آنجا كه در ‏پرونده راجع به بازداشت شخصيت‌هاي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ذهبي در اسفندماه سال </w:t>
      </w:r>
      <w:r>
        <w:rPr>
          <w:b/>
          <w:bCs/>
        </w:rPr>
        <w:t>13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منزل محمد بسته‌نگار افتخار ‏وكالت چند نفر از آنان به اينجانب اعطا شد، به خود اجازه دادم كه در برابر اتهامات برنامه‌ريزان سيماي فارسي ‏آمريكا نه فقط از او، بلكه از چهره‌هايي كه در دفاع از اين پرونده با آنان آشنا شدم و يك جريان پيشينه‌دار و پاك ‏سياسي را مشاهده كردم، دفاع كنم و اين اقدام را وظيفه خود و ساير وكلايي مي‌دانم كه همانند من تجربه‌اي ‏پرافتخار در دفاع از اين پرونده داشته‌اند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پيش از اين گفتم كه از آنجا كه دكتر ابراهيم يزدي را شخصيتي مي‌دانم كه مصالح ملي را بر حيثيت حزبي و ‏شخصي اولويت مي‌دهد و از آنجا كه اشاعه مباحث فرعي از قبيل هتك حرمت شخصي خود را در برابر درد ‏مشترك نبود حق بنيادين آزادي بيان برنمي‌تابد، لذا در نوشتن اين مطالب ترديد داشت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ز اين جهت با يكي از ‏موكلين خود كه رقم ناچيز حدود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زندان در عصر جمهوري اسلامي را در پيشينه خود دارد، مشورت ‏كرد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نيز ضمن تاكيد بر اينكه عمده كردن اين مباحث در برابر هتك حرمت دكتر ابراهيم يزدي احيانا مطلوب ‏خود وي نيست، به من پاسخ د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جربه ساليان حبس اين موكل در سلول‌هاي انفرادي در بازداشتگاه‌هاي متعدد ‏منجمله زندان معروف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 در پادگان عشرت‌آباد و آرامش وي در برابر اين مصائب، به زبان راندن و به قلم ‏نوشتن ساده مي‌نمايد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 با چشماني نجيب و بياني آرام پرداختن به هتك حرمت دكتر ابراهيم يزدي و ساير شخصيت‌هاي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در ‏برابر درد مشترك فقدان آزادي بيان را، مطلوب توصيف ننم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همچنين توصيه كرد كه اگر تصميم به نوشتن ‏مطلبي در اين باب گرفتم، لحن پرخاشگرا نه رايج در لوايح دفاعيه را در انشاء اين مطلب به كار نگيرم و اين ‏توصيه‌اي است كه از به كار گرفتن آن عاجز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گونه مي‌توان نگرش او به دكتر ابراهيم يزدي را شنيد و به هتك ‏حرمت دكتر توسط برنامه‌ريزان و مجريان خوابيده در سمور سيماي فارسي آمريكا پرخاش ننمود؟ اصولا، چرا ‏بايد شخصيت‌هايي چون سحابي و ابراهيم يزدي موضوع تخريب قرار گيرن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ينجانب بر مبناي تجارب خود به عنوان يك وكيل دادگستري كه در پرونده‌هاي مرتبط با حقوق فردي و آزادي‌هاي ‏عمومي و حقوق منبعث از اسناد حقوق بشر، ورود دارد، به اين پرسش اينگونه پاسخ مي‌دهم</w:t>
      </w:r>
      <w:r>
        <w:rPr>
          <w:b/>
          <w:b/>
          <w:bCs/>
        </w:rPr>
        <w:t>‎</w:t>
      </w:r>
      <w:r>
        <w:rPr>
          <w:b/>
          <w:bCs/>
        </w:rPr>
        <w:t>: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واري و ماندگاري بر معيارهاي مرتبط با رفاه و سعادت ملي و نفوذناپذيري در دفاع از اين معيارها در ‏برابر مصالح حزبي و شخص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مل به حرفه وكالت در دفاع از متهمين سياسي به‌گونه‌اي كه در يك زمان وكيل ‏ناچار به دفاع از موكليني گردد كه متهم به ارتباط با جريان‌هايي بوده‌اند كه گاه با يكديگر برخورد نظامي نيز ‏داشته‌اند از اقتضائات اين حرفه است‏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ضور اينجانب در پرونده‌هايي با اين اوصاف دلالت دارد كه دكتر ابراهيم يزدي مصداق شخصيت‌هايي است كه ‏در ماندگاري بر معيارهاي مرتبط با رفاه ملي و نفوذناپذيري و پايمردي در اين امر را پيشينه او مشاهده نمود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>پرسش‌هاي بازجويان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‌ها در مورد نقش نهضت آزادي در شكل‌گيري ائتلاف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ذهبي‌ها، پي‌جويي ‏اين امر در پرونده‌هاي دانشجويان مرتبط با حزب ملت ايران، تكرار اين رويه در پرونده‌هاي دانشجويان مرتبط با ‏انجمن‌هاي اسلامي دانشجويان و در پرونده‌هاي دانشجويان مرتبط با سازمان دانش‌آموختگ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فتر تحكي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 برخي ‏پرونده‌هاي ديگر بازتاب وصف فوق در شخصيت دكتر ابراهيم يزدي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وابط عمومي دادگاه‌هاي انقلاب ‏اسلامي در تاريخ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ديبهشت سال </w:t>
      </w:r>
      <w:r>
        <w:rPr>
          <w:b/>
          <w:bCs/>
        </w:rPr>
        <w:t>1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يه‌اي در مورد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‌ها و استراتژي آنان صادر مي‌نمايد ‏و ضمن بند دو آن اظهار مي‌گرد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يكي از متهمان در مورد سازماندهي براندازي به روش استحاله نظام توضيح ‏مي‌دهد با مشورت و هدايت آقاي ابراهيم يزدي رئيس گروه غيرقانوني نهضت آزادي شركت جامعه روز تاسيس ‏شد تا بتواند به سازماندهي مطبوعات زنجيره‌اي بپردازد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 xml:space="preserve">اين اطلاعيه در روزنامه اطلاعات مورخ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 xml:space="preserve">ارديبهشت </w:t>
      </w:r>
      <w:r>
        <w:rPr>
          <w:b/>
          <w:bCs/>
        </w:rPr>
        <w:t>1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خبر مندرج در اين روزنامه به نقل از اطلاعيه مزبور همچنين آ‌مده است</w:t>
      </w:r>
      <w:r>
        <w:rPr>
          <w:b/>
          <w:bCs/>
          <w:rtl w:val="true"/>
        </w:rPr>
        <w:t>: ‏‏"</w:t>
      </w:r>
      <w:r>
        <w:rPr>
          <w:b/>
          <w:b/>
          <w:bCs/>
          <w:rtl w:val="true"/>
        </w:rPr>
        <w:t xml:space="preserve">پس از آنكه گروه غيرقانوني نهضت آزادي و سازمان منافقين در نخستين ساعات روز جمعه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يرماه </w:t>
      </w:r>
      <w:r>
        <w:rPr>
          <w:b/>
          <w:bCs/>
        </w:rPr>
        <w:t>1378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>اطلاهيه مي‌دهند و به دروغين اعلام مي‌كنند عده‌اي در درگيري‌هاي كوي دانشگاه تهران كشته شده‌اند</w:t>
      </w:r>
      <w:r>
        <w:rPr>
          <w:b/>
          <w:bCs/>
          <w:rtl w:val="true"/>
        </w:rPr>
        <w:t>..."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ندس عزت‌اللـه سحابي شخصيتي است كه هزينه اقبال مردم به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ذهبي‌ها را با سپري نمودن حدود </w:t>
      </w:r>
      <w:r>
        <w:rPr>
          <w:b/>
          <w:bCs/>
        </w:rPr>
        <w:t>480</w:t>
      </w:r>
      <w:r>
        <w:rPr>
          <w:b/>
          <w:bCs/>
          <w:rtl w:val="true"/>
        </w:rPr>
        <w:t xml:space="preserve"> ‏</w:t>
      </w:r>
      <w:r>
        <w:rPr>
          <w:b/>
          <w:b/>
          <w:bCs/>
          <w:rtl w:val="true"/>
        </w:rPr>
        <w:t xml:space="preserve">روز حبس انفرادي در وضعيتي وحشتناك در زندان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پرداز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حشت هاله سحابي پس از اولين ملاقات با ‏پدر خود به دنبال اين دوره زندان و مشاهده درد و رنجي كه بر سيماي پدر نقش بسته بود، هيچگاه از خاطر من ‏زدوده ن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جريان اين دوره زندان بازجوها به كرات به شخصيت‌هاي ملي – مذهبي اظهار مي‌دارند كه ‏مي‌خواهيم شما را به نقطه صفر برسان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جانب با مشاهده صدها صفحه بازجويي در پرونده‌هاي موكلينم، فكر ‏مي‌كردم كه براي مطالعه پرونده يكي از آن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ي رحم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يد چند روز وقت اختصاص بدهم ولي با پرونده‌اي ‏محدود در چند صفحه مواجه شدم، موكل در مورد علت اين وضعيت گفت هر بار پس از چندين ماه انفرادي او را ‏به بازجويي مي‌بردند و به لحاظ اناطه پاسخ به پرسش‌هاي بازجو به روشن شدن موجبات قانوني بازداشت، مجددا ‏به سلول برگردانده شده و چند ماه بعد اين سناريو تكرار و تكرار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نهايتا پس از يك سلسله بحث‌هاي ‏اقناعي با اينجانب پذيرفت از خود دفاع كند و ابتدا بر آن بود كه مادام كه موجب قانوني بيش از يك سال حبس ‏انفرادي او روشن نشود، به پرسش‌هاي دادگاه نيز پاسخ نمي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گامي كه براي اولين‌بار دكتر محمدحسين ‏رفيعي استاد شيمي دانشگاه تهران كه از زندان جهت ملاقات با اينجانب آورده شد را ديدم كه بر فرق سر او منطقه ‏پينه بسته‌اي مشابه پينه مهر نماز روي پيشاني ايجاد شده و وقتي كه علت را جويا شدم گفت چون طول سلول ‏انفرادي محل نگهداري‌اش از قد او كوتاه‌تر بوده و شب‌ها حين خواب به ناچار سر او با ديوار سلول برخورد مداوم ‏داشته، اين پينه بر سر او ايجاد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ويا برنامه‌ريزان و مجريان اين برنامه‌ها در برنامه فارسي سيماي ‏آمريكا از اينكه دكتر يزدي هزينه پايمردي بر رفاه ملي را اينگونه پرداخت ننموده، در صدد برآمده‌اند كه قصور و ‏كوتاهي برنامه‌ريزان پرونده‌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را با هتك شخصيت وي جبران و اين هزينه را مطالبه ك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خصوص ‏اين روش توجه آنان را به مطلب مندرج در روزنامه كيهان مورخ </w:t>
      </w:r>
      <w:r>
        <w:rPr>
          <w:b/>
          <w:bCs/>
        </w:rPr>
        <w:t>21/8/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وف مي‌نما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 مطلب با ‏عنو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راندازي حكومت‌ها، از رويا تا واقعي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به عنوان بخش يك از مطلب دنباله‌دا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ررسي شيوه‌هاي ‏متفاوت براندازي به روايت اسنا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چاپ شده است‏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وزنامه كيهان از نوشته يك محقق آمريكايي به نام پروفسور جيمز بيل درباره اعضاي كابينه مرحوم بازرگان نقل ‏مي‌كند كه در توصيف دكتر ابراهيم يزدي مي‌نويسد</w:t>
      </w:r>
      <w:r>
        <w:rPr>
          <w:b/>
          <w:bCs/>
          <w:rtl w:val="true"/>
        </w:rPr>
        <w:t>: ‌"</w:t>
      </w:r>
      <w:r>
        <w:rPr>
          <w:b/>
          <w:b/>
          <w:bCs/>
          <w:rtl w:val="true"/>
        </w:rPr>
        <w:t>ابراهيم يزدي تحصيلكرده آمريكا و از طرفداران آمريكا و ‏داراي شخصيت نفوذناپذيري است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 xml:space="preserve">حال بايد از پروفسور فوق‌الذكر كه روزنامه كيهان به ترويج ديدگاه او در ‏مورد اينكه ابراهيم يزدي طرفدار آمريكا است پرسيد كه چگونه ممكن است رسانه رسمي آمريكا به تخريب ‏شخصيت كسي بپردازد كه اين پروفسور كه كيهان او را به عنو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حق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وصيف نموده، طرفدار آمريكا معرفي ‏نموده است؟ روزنامه مزبور در بخش دوم مطلب فو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يهان مورخ </w:t>
      </w:r>
      <w:r>
        <w:rPr>
          <w:b/>
          <w:bCs/>
        </w:rPr>
        <w:t>22/8/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من معرفي كتا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وج سوم ‏دموكراسي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اثر ساموئل هانتينگتون مدعي مي‌گرد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طبق برخي شنيده‌ها ابراهيم يزدي سركرده گروه غير ‏قانوني موسوم به نهضت آزادي مطالعه اين كتاب را به اعضا و هواداران اين گروه توصيه مي‌كرده است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 xml:space="preserve">اين ‏روزنامه در قسمت‌هاي بعدي اين مطلب در همين شماره مدعي مي‌شود كه اين كتاب به‌عنوان يكي از كتاب‌هاي ‏مطالعاتي جريان برانداز تعيين شده ك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نا به ادعاي ابراهيم يزدي توسط وي به ايران آورده شده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اينجانب ‏اميدوارم نويسنده اين مطلب حال به چگونگي برخورد بخش فارسي سيماي آمريكا با دكتر ابراهيم يزدي توجه ‏نموده و به اين نكته انديشه كند كه چرا مواضع او در سال </w:t>
      </w:r>
      <w:r>
        <w:rPr>
          <w:b/>
          <w:bCs/>
        </w:rPr>
        <w:t>13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 مواضع بخش فارسي سيماي آمريكا در سال ‏‏</w:t>
      </w:r>
      <w:r>
        <w:rPr>
          <w:b/>
          <w:bCs/>
        </w:rPr>
        <w:t>1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مورد دكتر ابراهيم يزدي اين چنين با يكديگر مانوس و هم‌آوا شد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يا طرح اين پرسش با ‏برنامه‌ريزان سيماي فارسي آمريكا براي تخريب شخصيت‌هاي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منجمله دكتر ابراهيم يزدي نيز ‏بجا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 سال </w:t>
      </w:r>
      <w:r>
        <w:rPr>
          <w:b/>
          <w:bCs/>
        </w:rPr>
        <w:t>13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جريان محاكمه ملي – مذهبي سرنوشت بازي عبرت‌آموزي را درخصوص مكان محاكمه محمد ‏بسته‌نگار رقم ز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در سالني محاكمه شد كه در رژيم سابق محل برگزاري دادگاه‌هاي نظامي بود و در سال ‏‏</w:t>
      </w:r>
      <w:r>
        <w:rPr>
          <w:b/>
          <w:bCs/>
        </w:rPr>
        <w:t>1380</w:t>
      </w:r>
      <w:r>
        <w:rPr>
          <w:b/>
          <w:b/>
          <w:bCs/>
          <w:rtl w:val="true"/>
        </w:rPr>
        <w:t>نيز در همين سالن به عنوان متهم محاكمه شده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جريان پرونده سال </w:t>
      </w:r>
      <w:r>
        <w:rPr>
          <w:b/>
          <w:bCs/>
        </w:rPr>
        <w:t>13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ذهبي‌ها كه اينجانب ‏افتخار وكالت در هفت پرونده از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 گروه يكم متهمين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ذهبي را داشتم و هدف نهايي از بازداشت و ‏افتتاح پروند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ه نقطه صفركشاند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ريان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ذهبي بود، جهت حصول اين هدف اين اشخاص هر يك از پنج ‏ماه تا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 در سلول‌هاي انفرادي نگهداري شدند‏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 جريان سپري شدن اين دوره حبس انفرادي گاه در سلول‌ها نورافكن تابانده مي‌شد و گاه تاريكي مفرط حاكم بوده ‏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همين گاه از داشتن قرآن نيز محروم مي‌ماندند و حداقل در يك مورد گاه عينك زنداني نيز از او ستانده ‏مي‌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دي صابر در يك مقطع به بردن به بند جوانان تهديد مي‌شود كه در مورد آن حكايات خاصي بيان شده ‏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اين خصوص ملي – مذهبي‌ها ضمن اعلاميه‌اي به تهديد به برخوردهاي جسمي و جنسي اشاره مي‌كنند كه ‏به لحاظ اين اعلاميه تقريبا تمامي آنها در معرض اتهام قرار مي‌گيرند و بازجويي مي‌شو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اين ايام تقي رحماني ‏در يك دوره در سلول انفرادي بندي نگهداري مي‌شود كه همسرش نرگس محمدي نيز در سلول ديگري در همان ‏بند محبوس بوده است؛ بندي كه پيش از او فريبا داوودي مهاجر نيز زنداني بوده است؛ در اين پرونده، دكتر رئيس ‏طوسي از بستر بيماري ناشي از ديسك كمر به محاكمه كشانده 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قريبا تمامي شخصيت‌هاي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در ‏اين پرونده به اين لحاظ كه التزام به قانون اساسي و نه اعتقاد به آن را باور داشتند و بر اين موضع پاي فشردند، ‏مورد سوال قرار گرف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عيد مدني به اين لحاظ كه حاضر نمي‌شد به جاي نام رسمي مجاهدين خلق وصف مندرج ‏در پرسش‌ها را به كار برد، با خطاب‌هاي مكرر مواجه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ها مسائلي است كه پس از سپري شدن ايام انفرادي ‏رخ داد و مفهوم حبس انفرادي منحصرا براي كساني آشناست كه خود مدتي هر چند كوتاه را در سلول انفرادي ‏سپري نموده باش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دام كه به داخل سلول انفرادي پرتاب نشده باشي و در سلول با صداي خشك قفل آن بسته نشده ‏باشد، مفهوم حبس انفرادي قابل درك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ضاي نهضت آزادي ايران در زمره معدود جريان‌هاي سياسي است ‏كه در دوران استبداد سلطنتي زندان مستقر در دژ برازجان را تجربه كرد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وصف زندان برازجان محمدعلي ‏عموئي در كتاب خاطرات خ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رد زمانه، صفحات </w:t>
      </w:r>
      <w:r>
        <w:rPr>
          <w:b/>
          <w:bCs/>
        </w:rPr>
        <w:t>216</w:t>
      </w:r>
      <w:r>
        <w:rPr>
          <w:b/>
          <w:bCs/>
          <w:rtl w:val="true"/>
        </w:rPr>
        <w:t>-</w:t>
      </w:r>
      <w:r>
        <w:rPr>
          <w:b/>
          <w:bCs/>
        </w:rPr>
        <w:t>215</w:t>
      </w:r>
      <w:r>
        <w:rPr>
          <w:b/>
          <w:b/>
          <w:bCs/>
          <w:rtl w:val="true"/>
        </w:rPr>
        <w:t xml:space="preserve">، انتشارات آنزان، تابستان </w:t>
      </w:r>
      <w:r>
        <w:rPr>
          <w:b/>
          <w:bCs/>
        </w:rPr>
        <w:t>137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ي‌نويسند</w:t>
      </w:r>
      <w:r>
        <w:rPr>
          <w:b/>
          <w:bCs/>
          <w:rtl w:val="true"/>
        </w:rPr>
        <w:t xml:space="preserve">: ‏‏«... </w:t>
      </w:r>
      <w:r>
        <w:rPr>
          <w:b/>
          <w:b/>
          <w:bCs/>
          <w:rtl w:val="true"/>
        </w:rPr>
        <w:t>گاه بادهايي مي‌وزيد كه زندگي را تعطيل مي‌كرد؛ خاك باد و آتش ب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ودر نرم خاك‌هاي صحراي عربستان ‏به همه جا رسوخ 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ن را در دهان و گلو احساس مي‌ك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كس‌هايي از تنزيب در مقابل بيني و دهان ‏مي‌بنديم تا از استنشاق خاك بگريزيم، اما تنفس چندان راحت نيست</w:t>
      </w:r>
      <w:r>
        <w:rPr>
          <w:b/>
          <w:b/>
          <w:bCs/>
        </w:rPr>
        <w:t>‎</w:t>
      </w:r>
      <w:r>
        <w:rPr>
          <w:b/>
          <w:bCs/>
        </w:rPr>
        <w:t>..... ‎</w:t>
      </w:r>
      <w:r>
        <w:rPr>
          <w:b/>
          <w:b/>
          <w:bCs/>
          <w:rtl w:val="true"/>
        </w:rPr>
        <w:t>هواي خاك ‌آلود حتي به داخل چمدان‌ها نيز ‏رسوخ 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باد خفه كننده نزديك به يك شبانه روز ادامه مي‌ياب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پايان يافتن آن تكان دادن لباس‌ها و زدودن ‏خاك شروع 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هره‌هاي خيس از عرق با نرمه خاكي كه هوا را اشباع كرده گل‌آلود شده و به صورتك‌هاي ‏مضحكي مي‌مان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ر كس به ديگري مي‌خندد و خود موضوع خنده ديگر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‌بار نوبت آتش ‌باد است؛ ‏بادي گرم و سوز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ويي مهيب آتش‌كوره‌اي به بزرگي دژ به صورتت مي‌خو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هالي محل آن ر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ش‌باد</w:t>
      </w:r>
      <w:r>
        <w:rPr>
          <w:b/>
          <w:bCs/>
          <w:rtl w:val="true"/>
        </w:rPr>
        <w:t>" ‏</w:t>
      </w:r>
      <w:r>
        <w:rPr>
          <w:b/>
          <w:b/>
          <w:bCs/>
          <w:rtl w:val="true"/>
        </w:rPr>
        <w:t>مي‌نام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دت وزش آن چندان طولاني نيست، اما در همان چند ساعت همه چيز و همه كس را خشك و داغ مي‌كند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>حتي آب لوله‌ها را چنان داغ مي‌كند كه دست را مي‌سوزاند و براي استفاده مي‌بايست چند دقيقه‌اي شير آب را باز ‏كني تا آب تخليه شود و نوبت به آب ولرم برس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تمام مدت وزش خاك‌باد يا آتش‌باد زندگي متوقف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ري ‏نمي‌توان ك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ي نفس كشيدن دشوار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 حياط به شترخان پناه مي‌بري اما در آنجا نيز در امان نيستي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به ‏راستي كه زندگي در آن صحراي سوزان با وزش آن بادهاي مسموم آن هم در آن قفس نفسگير، كشن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يد ‏چشم به راه فصل پايان گرما بود تا نفسي به راحتي كشيد، تجديد قوا كرد و براي سال بعد آماده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وصف يكي ‏از زندان‌هايي است كه مجري</w:t>
      </w:r>
      <w:r>
        <w:rPr>
          <w:b/>
          <w:b/>
          <w:bCs/>
        </w:rPr>
        <w:t xml:space="preserve">‎ </w:t>
      </w:r>
      <w:r>
        <w:rPr>
          <w:b/>
          <w:bCs/>
        </w:rPr>
        <w:t>voa ‎</w:t>
      </w:r>
      <w:r>
        <w:rPr>
          <w:b/>
          <w:b/>
          <w:bCs/>
          <w:rtl w:val="true"/>
        </w:rPr>
        <w:t xml:space="preserve">يكي از افسران رژيم برپا كننده آن را كه فرمان كشتار مردم در روزهاي ‏واپسين استبداد سلطنتي صادر كرده بود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طن‌پرس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وصيف مي‌كند و دكتر ابراهيم يزدي نفر اول نهضت ‏آزادي را به ادعاي حضور در حين تيرباران شدن او توسط جمهوري اسلامي بر جايگا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ت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رار مي‌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ه ‏راستي ك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ده ا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راي سخن خود مرزي قائل نيستند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حقوق اداري براي توصيف رابطه بين دولت و كاركنان آن عبار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بعي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ه كار برده مي‌شود و گرداننده ‏اصلي برنامه‌هاي سيماي فارسي آمريكا در مصاحبه‌هاي خود همواره بر اين نكته تاكيد مي‌كند كه مجري ‏سياست‌هاي آمريك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ريخ معاصر ايران به ياد دارد كه يك دوره گروه اندكي از روشنفكرنماها تحت عناويني ‏مثل انگلوفيل، روس‌فيل و چينوفيل قرار مي‌گرف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در آبان‌ماه </w:t>
      </w:r>
      <w:r>
        <w:rPr>
          <w:b/>
          <w:bCs/>
        </w:rPr>
        <w:t>13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ي از اعضاي نهضت آزادي به زندان ‏برازجان منتقل مي‌شو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هندس بازرگان، دكتر يداللـه سحابي، مهندس عزت‌اللـه سحابي، محمد بسته‌نگار، احمد ‏علي‌بابايي و تعدادي ديگر از فعالين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در ميان آنها بود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نجانب نمي‌دانم كه سيماي فارسي راديو ‏آمريكا سرلشكر نصيري را كه پس از سرلشكر پاكروان به رياست ساواك گماشته شد را هم مثل تيمسار رحيمي با ‏لق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فسر وطن‌پرس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وصيف مي‌كند يا خير؟ نصيري پس از اينكه به رياست ساواك گماشته شد در اواخر سال ‏‏</w:t>
      </w:r>
      <w:r>
        <w:rPr>
          <w:b/>
          <w:bCs/>
        </w:rPr>
        <w:t>13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دژ برازجان ديدار كرد و در اوايل آبان </w:t>
      </w:r>
      <w:r>
        <w:rPr>
          <w:b/>
          <w:bCs/>
        </w:rPr>
        <w:t>13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 نهضت آزادي را به آن زندان فرست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ال از ‏اينكه برنامه‌ريزان سيماي فارسي آمريكا نفر اول نهضت آزادي را به ادعاي حضور در تيرباران نمودن يكي از ‏افسران وطن‌پرست سيماي فارسي آمريكا، بر صندلي اتهام قرار مي‌دهد، چندان محل حيرت ني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رايي تخريب ‏شخصيت‌هاي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توسط اين رسانه بر پيشنيه‌هاي نه‌چندان دور تاريخي قرار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ز اينجاست كه مي‌توان ‏در كنار عناويني مثل انگلوفيل، عنوان امريكو فيل را هم قرار داد و به اين مقوله انديشيد كه چرا شخصيت‌هاي ‏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بايد تخريب شوند‏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ندس عزت‌اللـه سحابي در سرمقاله نشريه ايران فرد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ماره </w:t>
      </w:r>
      <w:r>
        <w:rPr>
          <w:b/>
          <w:bCs/>
        </w:rPr>
        <w:t>6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رماه </w:t>
      </w:r>
      <w:r>
        <w:rPr>
          <w:b/>
          <w:bCs/>
        </w:rPr>
        <w:t>137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بيان مفهوم اصطلاح ‏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مي‌گوي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ين اصطلاح به جماعت خاصي اشاره دارد كه همواره موضع انتقاد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راضي نسبت به ‏حاكميت به‌خصوص جناح انحصار و خشونت آن داشته و دارد</w:t>
      </w:r>
      <w:r>
        <w:rPr>
          <w:b/>
          <w:b/>
          <w:bCs/>
        </w:rPr>
        <w:t>‎</w:t>
      </w:r>
      <w:r>
        <w:rPr>
          <w:b/>
          <w:bCs/>
        </w:rPr>
        <w:t>....‎</w:t>
      </w:r>
      <w:r>
        <w:rPr>
          <w:b/>
          <w:b/>
          <w:bCs/>
          <w:rtl w:val="true"/>
        </w:rPr>
        <w:t>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‌ها مردماني هستند كه از اعتقادات ‏اصولي اسلامي برخوردارند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 به وطن ايران و مليت ايراني و منافع و مصالح آن علاقه و پايبندي دارند</w:t>
      </w:r>
      <w:r>
        <w:rPr>
          <w:b/>
          <w:bCs/>
          <w:rtl w:val="true"/>
        </w:rPr>
        <w:t>... ‏</w:t>
      </w:r>
      <w:r>
        <w:rPr>
          <w:b/>
          <w:b/>
          <w:bCs/>
          <w:rtl w:val="true"/>
        </w:rPr>
        <w:t>علاوه بر اين دو ويژگي، ويژگي ديگر اين جريان اين است كه در برخورد با مسائل و حوادث سياس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 و ‏فرهنگي و همچنين در برخورد با حاكمان يا ديگر نحله‌ها از اعتدال و انصاف نيز برخوردار است و در مواضع ‏سياس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 خود از موضع‌گيري افراطي و غير دورانديشانه پرهيز مي‌ك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جريان همچنين نسبت به ‏روابط تجاري و حتي سياسي دولت با كشورهاي خارجي از حيث حفظ منافع ملي و تقدم دادن آن بر هر منفعت ‏ديگري، حساسيت نشان مي‌دهد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سبت به تماميت و استقلال و اقتدار ايراني حساس است و در برابر فرهنگ ‏بيگانه، به‌ويژه غرب، بر هويت و ويژگي‌هاي مثبت ملي تاكيد دارد و نسبت به آن نه موضعي شيفته‌وار و نه ‏موضعي ضدي، بلكه آموزنده و عقلاني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ادي و پيشگام نخستين اين جريان مرحوم اسدآبادي بود كه به علت ‏فساد و استبداد مطلقه شاهان قاجار و توسعه عمدي جهل در ميان مردم از يك سو و مداخلات غارتگرانه روس و ‏انگليس از ديگر سو به مبارزه با اين دو عامل برخاست و در همان حال مردم را به اصلاح و تجديد بناي فكر ديني ‏كه رنگ كهنگي و پوسيدگي گرفته بود، دعوت و تحريك مي‌كرد</w:t>
      </w:r>
      <w:r>
        <w:rPr>
          <w:b/>
          <w:bCs/>
          <w:rtl w:val="true"/>
        </w:rPr>
        <w:t>."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قت در اين متون نشان مي‌دهد كه تلاش جهت تخريب شخصيت‌هاي م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ذهبي از سوي برنامه‌ريزان</w:t>
      </w:r>
      <w:r>
        <w:rPr>
          <w:b/>
          <w:b/>
          <w:bCs/>
        </w:rPr>
        <w:t xml:space="preserve">‎ </w:t>
      </w:r>
      <w:r>
        <w:rPr>
          <w:b/>
          <w:bCs/>
        </w:rPr>
        <w:t>voa ‎</w:t>
      </w:r>
      <w:r>
        <w:rPr>
          <w:b/>
          <w:b/>
          <w:bCs/>
          <w:rtl w:val="true"/>
        </w:rPr>
        <w:t>فارسي، بر چه مباني و پيشنيه‌هاي روشن تاريخي استوار است؛ قرار گرفتن تدبير و خردورزي در كنار باورهاي ‏عميق ديني و علقه‌هاي ملي و پيوند با همبستگي بشريت در جامعه بين‌الملل</w:t>
      </w:r>
      <w:r>
        <w:rPr>
          <w:b/>
          <w:b/>
          <w:bCs/>
        </w:rPr>
        <w:t>‎</w:t>
      </w:r>
      <w:r>
        <w:rPr>
          <w:b/>
          <w:bCs/>
        </w:rPr>
        <w:t>.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كيل دادگست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‎ 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36:00Z</dcterms:created>
  <dc:creator>reza.tajik</dc:creator>
  <dc:description/>
  <dc:language>en-US</dc:language>
  <cp:lastModifiedBy>Azadegan</cp:lastModifiedBy>
  <dcterms:modified xsi:type="dcterms:W3CDTF">2008-07-15T04:24:00Z</dcterms:modified>
  <cp:revision>3</cp:revision>
  <dc:subject/>
  <dc:title>سنجش ميزان حساسيت ايرانيان؟</dc:title>
</cp:coreProperties>
</file>