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بیانیه مطبواعاتی سازمان دیده بان حقوق بشر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شکنجه گران را محاکمه کنید نه وبلاگ نویسان 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نیویورک، 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آذر </w:t>
      </w:r>
      <w:r>
        <w:rPr>
          <w:color w:val="000000"/>
          <w:sz w:val="32"/>
          <w:szCs w:val="32"/>
          <w:lang w:bidi="fa-IR"/>
        </w:rPr>
        <w:t>1385</w:t>
      </w:r>
      <w:r>
        <w:rPr>
          <w:color w:val="000000"/>
          <w:sz w:val="32"/>
          <w:szCs w:val="32"/>
          <w:rtl w:val="true"/>
        </w:rPr>
        <w:t>- (</w:t>
      </w:r>
      <w:r>
        <w:rPr>
          <w:color w:val="000000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>سازمان دیده بان حقوق بشر امروز با صدور بیان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ای اعلام کرد که قوه قضائیه ایران باید مقاماتی که مسئول دستگیری خودسرانه و شکنجه وبلاگ نویسان در سال </w:t>
      </w:r>
      <w:r>
        <w:rPr>
          <w:color w:val="000000"/>
          <w:sz w:val="32"/>
          <w:szCs w:val="32"/>
          <w:lang w:bidi="fa-IR"/>
        </w:rPr>
        <w:t>1383</w:t>
      </w:r>
      <w:r>
        <w:rPr>
          <w:color w:val="000000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>می باشند را به پای میز محاکمه بیاورد، نه آنکه وبلاگ نویسان را به دلیل اظهار مسالمت آمیز عقایدشان محاکمه کند</w:t>
      </w:r>
      <w:r>
        <w:rPr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در </w:t>
      </w:r>
      <w:r>
        <w:rPr>
          <w:color w:val="000000"/>
          <w:sz w:val="32"/>
          <w:szCs w:val="32"/>
          <w:lang w:bidi="fa-IR"/>
        </w:rPr>
        <w:t>12</w:t>
      </w:r>
      <w:r>
        <w:rPr>
          <w:color w:val="000000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آذر ماه سال جاری شعبه </w:t>
      </w:r>
      <w:r>
        <w:rPr>
          <w:color w:val="000000"/>
          <w:sz w:val="32"/>
          <w:szCs w:val="32"/>
          <w:lang w:bidi="fa-IR"/>
        </w:rPr>
        <w:t>1059</w:t>
      </w:r>
      <w:r>
        <w:rPr>
          <w:color w:val="000000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>دادگاه تهران محاکمه روزبه میرابراهیمی ، شهرام رفیع زاده، امیدمعماریان و جواد غلام تمیمی را آغاز کرد</w:t>
      </w:r>
      <w:r>
        <w:rPr>
          <w:color w:val="000000"/>
          <w:sz w:val="32"/>
          <w:szCs w:val="32"/>
          <w:rtl w:val="true"/>
          <w:lang w:bidi="fa-IR"/>
        </w:rPr>
        <w:t>.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بر اساس کیفر خواست آنان متهم به </w:t>
      </w:r>
      <w:r>
        <w:rPr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color w:val="000000"/>
          <w:sz w:val="32"/>
          <w:sz w:val="32"/>
          <w:szCs w:val="32"/>
          <w:rtl w:val="true"/>
          <w:lang w:bidi="fa-IR"/>
        </w:rPr>
        <w:t>مشارکت و تشکیل گروه در داخل کشور با هدف برهم زدن امنیت کشور</w:t>
      </w:r>
      <w:r>
        <w:rPr>
          <w:color w:val="000000"/>
          <w:sz w:val="32"/>
          <w:szCs w:val="32"/>
          <w:rtl w:val="true"/>
          <w:lang w:bidi="fa-IR"/>
        </w:rPr>
        <w:t>»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color w:val="000000"/>
          <w:sz w:val="32"/>
          <w:sz w:val="32"/>
          <w:szCs w:val="32"/>
          <w:rtl w:val="true"/>
          <w:lang w:bidi="fa-IR"/>
        </w:rPr>
        <w:t>عضویت در جمعیت هایی در داخل و خارج کشور که با هدف برهم زدن امنیت کشور فعالیت می کنند</w:t>
      </w:r>
      <w:r>
        <w:rPr>
          <w:color w:val="000000"/>
          <w:sz w:val="32"/>
          <w:szCs w:val="32"/>
          <w:rtl w:val="true"/>
          <w:lang w:bidi="fa-IR"/>
        </w:rPr>
        <w:t>»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color w:val="000000"/>
          <w:sz w:val="32"/>
          <w:sz w:val="32"/>
          <w:szCs w:val="32"/>
          <w:rtl w:val="true"/>
          <w:lang w:bidi="fa-IR"/>
        </w:rPr>
        <w:t>فعالیت تبلیغی علیه نظام</w:t>
      </w:r>
      <w:r>
        <w:rPr>
          <w:color w:val="000000"/>
          <w:sz w:val="32"/>
          <w:szCs w:val="32"/>
          <w:rtl w:val="true"/>
          <w:lang w:bidi="fa-IR"/>
        </w:rPr>
        <w:t>»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color w:val="000000"/>
          <w:sz w:val="32"/>
          <w:sz w:val="32"/>
          <w:szCs w:val="32"/>
          <w:rtl w:val="true"/>
          <w:lang w:bidi="fa-IR"/>
        </w:rPr>
        <w:t>نشر اکاذیب به قصد تشویش اذهان عمومی از طریق نگارش مقاله در روزنامه ها و سایت های غیر قانونی مثل امروز و گویا</w:t>
      </w:r>
      <w:r>
        <w:rPr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color w:val="000000"/>
          <w:sz w:val="32"/>
          <w:sz w:val="32"/>
          <w:szCs w:val="32"/>
          <w:rtl w:val="true"/>
          <w:lang w:bidi="fa-IR"/>
        </w:rPr>
        <w:t>مصاحبه با رادیو های بیگانه</w:t>
      </w:r>
      <w:r>
        <w:rPr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color w:val="000000"/>
          <w:sz w:val="32"/>
          <w:sz w:val="32"/>
          <w:szCs w:val="32"/>
          <w:rtl w:val="true"/>
          <w:lang w:bidi="fa-IR"/>
        </w:rPr>
        <w:t>می باشد</w:t>
      </w:r>
      <w:r>
        <w:rPr>
          <w:color w:val="000000"/>
          <w:sz w:val="32"/>
          <w:szCs w:val="32"/>
          <w:rtl w:val="true"/>
          <w:lang w:bidi="fa-IR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این دادگاه بطور غیر علنی انجام شد و در </w:t>
      </w:r>
      <w:r>
        <w:rPr>
          <w:color w:val="000000"/>
          <w:sz w:val="32"/>
          <w:szCs w:val="32"/>
          <w:lang w:bidi="fa-IR"/>
        </w:rPr>
        <w:t>26</w:t>
      </w:r>
      <w:r>
        <w:rPr>
          <w:color w:val="000000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>آذر ماه ادامه خواهد یافت</w:t>
      </w:r>
      <w:r>
        <w:rPr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سارا لیا ویتسون مدیر بخش خاورمیانه دیده بان حقوق بشر گفت که </w:t>
      </w:r>
      <w:r>
        <w:rPr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color w:val="000000"/>
          <w:sz w:val="32"/>
          <w:sz w:val="32"/>
          <w:szCs w:val="32"/>
          <w:rtl w:val="true"/>
          <w:lang w:bidi="fa-IR"/>
        </w:rPr>
        <w:t>قوه قضاییه ایران منتقدین حکومت را با استفاده از اتهامات غیر شفاف و با قوانینی که کلا منجر به نفی آزادی بیان می شوند  محاکمه می کند</w:t>
      </w:r>
      <w:r>
        <w:rPr>
          <w:color w:val="000000"/>
          <w:sz w:val="32"/>
          <w:szCs w:val="32"/>
          <w:rtl w:val="true"/>
          <w:lang w:bidi="fa-IR"/>
        </w:rPr>
        <w:t>.</w:t>
      </w:r>
      <w:r>
        <w:rPr>
          <w:color w:val="000000"/>
          <w:sz w:val="32"/>
          <w:sz w:val="32"/>
          <w:szCs w:val="32"/>
          <w:rtl w:val="true"/>
          <w:lang w:bidi="fa-IR"/>
        </w:rPr>
        <w:t>ایران باید مقاماتی که متهم به اعمال شکنجه هستند محاکمه کند، نه وبلاگ نویسان را به خاطرعقایدشان محاکمه کند</w:t>
      </w:r>
      <w:r>
        <w:rPr>
          <w:color w:val="000000"/>
          <w:sz w:val="32"/>
          <w:szCs w:val="32"/>
          <w:rtl w:val="true"/>
          <w:lang w:bidi="fa-IR"/>
        </w:rPr>
        <w:t>.»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color w:val="000000"/>
          <w:sz w:val="32"/>
          <w:sz w:val="32"/>
          <w:szCs w:val="32"/>
          <w:rtl w:val="true"/>
          <w:lang w:bidi="fa-IR"/>
        </w:rPr>
        <w:t>به گفته سازمان دیده بان حقوق بشر قوانینی که قوه قضاییه به آنها استناد می کند خود مغایر با قوانین بین المللی حقوق بشر می باشند</w:t>
      </w:r>
      <w:r>
        <w:rPr>
          <w:color w:val="000000"/>
          <w:sz w:val="32"/>
          <w:szCs w:val="32"/>
          <w:rtl w:val="true"/>
          <w:lang w:bidi="fa-IR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fa-IR"/>
        </w:rPr>
        <w:t>بنابر اصول ژوهانسبرگ در زمینه امنیت 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آزادی بیان و دسترسی به اطلاعات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995</w:t>
      </w:r>
      <w:r>
        <w:rPr>
          <w:color w:val="000000"/>
          <w:sz w:val="32"/>
          <w:szCs w:val="32"/>
          <w:rtl w:val="true"/>
        </w:rPr>
        <w:t xml:space="preserve">) « </w:t>
      </w:r>
      <w:r>
        <w:rPr>
          <w:color w:val="000000"/>
          <w:sz w:val="32"/>
          <w:sz w:val="32"/>
          <w:szCs w:val="32"/>
          <w:rtl w:val="true"/>
        </w:rPr>
        <w:t>هیچ کس را نمی توان به خاطر انتقاد یا توهین به کشور، نظام یا سمبل های آن ، دولت و  نهاد های آن و یا مقامات دولتی و یا ملت های خارجی و سمبل های آنان  و یا دولت آنان ، محاکمه کرد</w:t>
      </w:r>
      <w:r>
        <w:rPr>
          <w:color w:val="000000"/>
          <w:sz w:val="32"/>
          <w:szCs w:val="32"/>
          <w:rtl w:val="true"/>
        </w:rPr>
        <w:t xml:space="preserve">». </w:t>
      </w:r>
      <w:r>
        <w:rPr>
          <w:color w:val="000000"/>
          <w:sz w:val="32"/>
          <w:sz w:val="32"/>
          <w:szCs w:val="32"/>
          <w:rtl w:val="true"/>
          <w:lang w:bidi="fa-IR"/>
        </w:rPr>
        <w:t>این اصول که توسط کارشناسان و وکلای حقوق بین المللی، امنیت ملی و حقوق بشرتنظیم شده اند و بر پایه قوانین و استانداردهای بین المللی میباشند، به عنوان تفسیری معتبر و موثق در مورد رابطه حق آزادی بیان و مصلحت مشروع امنیت ملی شناخته شده اند</w:t>
      </w:r>
      <w:r>
        <w:rPr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>بازداشت وبلاگ نویسان توسط نیروهای امنیتی از آغاز همراه با اعمال خشونت و بی عدالتی های جدی بوده ست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 xml:space="preserve">در طی شهریور تا آبان </w:t>
      </w:r>
      <w:r>
        <w:rPr>
          <w:color w:val="000000"/>
          <w:sz w:val="32"/>
          <w:szCs w:val="32"/>
        </w:rPr>
        <w:t>138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دعی العموم تهران، سعید مرتضوی بازداشت 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لاگ نویس و دست اندرکاران سایت های خبری اینترنتی را در بازداشتگاهی مخفی همراه با شکنجه هماهنگی ک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دنبال اعتراضات پیاپی در داخل ایران و در سطح بین المللی ، بازداشت شدگان آزاد شدند اما دستور آزادی آنها فقط پس از آنکه مرتضوی شخصا چهار نفر از وبلاگ نویسان را که هم اکنون دادگاهی می شوند ، مجبور به اعترافات دروغین کرد انجام 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در صورتی که قوه قضاییه 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 از بازداشت شدگان را از هر گونه تخلفی مبرا دانست این چهار وبلاگ نویس محاکمه می شوند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>بنابر اظهارات وبلاگ نویسان و وکلای آنها شواهد دادستانی علیه آنها در زمینه جدی ترین اتهامات – همدستی با هدف برهم زدن امنیت کشور – عمدتا بر اساس این اعترافات اجباری می ب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در این اعتراف نامه ها که بطور علنی مدت کوتاهی بعد از آزادی متهمان منتشر شدند، وبلاگ نویسان نوشتند که آنها جزیی از </w:t>
      </w:r>
      <w:r>
        <w:rPr>
          <w:color w:val="000000"/>
          <w:sz w:val="32"/>
          <w:szCs w:val="32"/>
          <w:rtl w:val="true"/>
        </w:rPr>
        <w:t xml:space="preserve">« </w:t>
      </w:r>
      <w:r>
        <w:rPr>
          <w:color w:val="000000"/>
          <w:sz w:val="32"/>
          <w:sz w:val="32"/>
          <w:szCs w:val="32"/>
          <w:rtl w:val="true"/>
        </w:rPr>
        <w:t xml:space="preserve">شبکه ای مخوف که سری در داخل کشور و سری هم در آن سوی مرزها داشت </w:t>
      </w:r>
      <w:r>
        <w:rPr>
          <w:color w:val="000000"/>
          <w:sz w:val="32"/>
          <w:szCs w:val="32"/>
          <w:rtl w:val="true"/>
        </w:rPr>
        <w:t xml:space="preserve">» </w:t>
      </w:r>
      <w:r>
        <w:rPr>
          <w:color w:val="000000"/>
          <w:sz w:val="32"/>
          <w:sz w:val="32"/>
          <w:szCs w:val="32"/>
          <w:rtl w:val="true"/>
        </w:rPr>
        <w:t xml:space="preserve">بوده اند که به آنان باهدف </w:t>
      </w:r>
      <w:r>
        <w:rPr>
          <w:color w:val="000000"/>
          <w:sz w:val="32"/>
          <w:szCs w:val="32"/>
          <w:rtl w:val="true"/>
        </w:rPr>
        <w:t xml:space="preserve">« </w:t>
      </w:r>
      <w:r>
        <w:rPr>
          <w:color w:val="000000"/>
          <w:sz w:val="32"/>
          <w:sz w:val="32"/>
          <w:szCs w:val="32"/>
          <w:rtl w:val="true"/>
        </w:rPr>
        <w:t xml:space="preserve">تخریب چهره جمهوری اسلامی </w:t>
      </w:r>
      <w:r>
        <w:rPr>
          <w:color w:val="000000"/>
          <w:sz w:val="32"/>
          <w:szCs w:val="32"/>
          <w:rtl w:val="true"/>
        </w:rPr>
        <w:t xml:space="preserve">» </w:t>
      </w:r>
      <w:r>
        <w:rPr>
          <w:color w:val="000000"/>
          <w:sz w:val="32"/>
          <w:sz w:val="32"/>
          <w:szCs w:val="32"/>
          <w:rtl w:val="true"/>
        </w:rPr>
        <w:t xml:space="preserve">دستور نوشتن مقالاتی را می داد که </w:t>
      </w:r>
      <w:r>
        <w:rPr>
          <w:color w:val="000000"/>
          <w:sz w:val="32"/>
          <w:szCs w:val="32"/>
          <w:rtl w:val="true"/>
        </w:rPr>
        <w:t xml:space="preserve">« </w:t>
      </w:r>
      <w:r>
        <w:rPr>
          <w:color w:val="000000"/>
          <w:sz w:val="32"/>
          <w:sz w:val="32"/>
          <w:szCs w:val="32"/>
          <w:rtl w:val="true"/>
        </w:rPr>
        <w:t xml:space="preserve">چهره ای ضد حقوق بشری </w:t>
      </w:r>
      <w:r>
        <w:rPr>
          <w:color w:val="000000"/>
          <w:sz w:val="32"/>
          <w:szCs w:val="32"/>
          <w:rtl w:val="true"/>
        </w:rPr>
        <w:t xml:space="preserve">» </w:t>
      </w:r>
      <w:r>
        <w:rPr>
          <w:color w:val="000000"/>
          <w:sz w:val="32"/>
          <w:sz w:val="32"/>
          <w:szCs w:val="32"/>
          <w:rtl w:val="true"/>
        </w:rPr>
        <w:t>از حکومت ارائه کنند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به غیر از جواد غلام تمیمی سه وبلاگ نویس دیگر هم اکنون در خارج از ایران بسر می برند و در غیاب آنان وکلایشان مسئولیت دفاع از آنان را برعهده دار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بلافاصله پس از پایان بازداشت آنان در </w:t>
      </w:r>
      <w:r>
        <w:rPr>
          <w:color w:val="000000"/>
          <w:sz w:val="32"/>
          <w:szCs w:val="32"/>
        </w:rPr>
        <w:t>138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لاگ نویسان اعترافات خود را کذب و اخذ آنان را در شرایط زیر فشار اعلام کردند و بطور علنی شرایط بازداشت خود را شرح داد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در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دی ماه </w:t>
      </w:r>
      <w:r>
        <w:rPr>
          <w:color w:val="000000"/>
          <w:sz w:val="32"/>
          <w:szCs w:val="32"/>
        </w:rPr>
        <w:t>1383</w:t>
      </w:r>
      <w:r>
        <w:rPr>
          <w:color w:val="000000"/>
          <w:sz w:val="32"/>
          <w:sz w:val="32"/>
          <w:szCs w:val="32"/>
          <w:rtl w:val="true"/>
        </w:rPr>
        <w:t>، میرابراهیمی و معماریان در مقایل کمیسیون نظارت بر قانون اساسی که از سوی رئیس جمهور پیشین محمد خاتمی تشکیل شده  و مسئول پیگیری پرونده وبلاگ نویسان بود حضور یافتند و جزئیات بازداشت و بازپرسی خود در بازداشتگاهی مخفی و شکنجه توسط بازجویان را تشریح کرد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 xml:space="preserve">میرابراهیمی ، رفیع زاده و معماریان همچنین در 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دی ماه </w:t>
      </w:r>
      <w:r>
        <w:rPr>
          <w:color w:val="000000"/>
          <w:sz w:val="32"/>
          <w:szCs w:val="32"/>
        </w:rPr>
        <w:t>138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 رئیس قوه قضاییه ایت الله محمود شاهرودی ملاقات کردند و شرایط بازداشت خود را برای وی توضیح داد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دو روز پس از این ملاقات سخنگوی قوه قضاییه جمال کریمی راد اعلام کرد که </w:t>
      </w:r>
      <w:r>
        <w:rPr>
          <w:color w:val="000000"/>
          <w:sz w:val="32"/>
          <w:szCs w:val="32"/>
          <w:rtl w:val="true"/>
        </w:rPr>
        <w:t xml:space="preserve">« </w:t>
      </w:r>
      <w:r>
        <w:rPr>
          <w:color w:val="000000"/>
          <w:sz w:val="32"/>
          <w:sz w:val="32"/>
          <w:szCs w:val="32"/>
          <w:rtl w:val="true"/>
        </w:rPr>
        <w:t>رئیس قوه قضاییه دستور دادند پرونده مربوط به این افراد از دادسرا گرفته شود و به اطلاع ایشان برسد و همچنین دستور ویژه رئیس قوه این است که این مورد بررسی و پیگیری شود و اگر ادعاهایی که انها کرده اند به هر میزانی دلایلی داشته باشد برخورد قانونی با متخلفان شود</w:t>
      </w:r>
      <w:r>
        <w:rPr>
          <w:color w:val="000000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در 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روردین ماه </w:t>
      </w:r>
      <w:r>
        <w:rPr>
          <w:color w:val="000000"/>
          <w:sz w:val="32"/>
          <w:szCs w:val="32"/>
        </w:rPr>
        <w:t>138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کریمی راد  اعلام کرد که </w:t>
      </w:r>
      <w:r>
        <w:rPr>
          <w:color w:val="000000"/>
          <w:sz w:val="32"/>
          <w:szCs w:val="32"/>
          <w:rtl w:val="true"/>
        </w:rPr>
        <w:t xml:space="preserve">« </w:t>
      </w:r>
      <w:r>
        <w:rPr>
          <w:color w:val="000000"/>
          <w:sz w:val="32"/>
          <w:sz w:val="32"/>
          <w:szCs w:val="32"/>
          <w:rtl w:val="true"/>
        </w:rPr>
        <w:t xml:space="preserve">در بررسی های انجام شده مشخص شد که یک سری مسامحه کاری ها، سهل انگاری ها و سو استفاده هایی از زبان وقلم این افراد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وبلاگ نویسا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در نوشتن ندامتنامه ها شده است</w:t>
      </w:r>
      <w:r>
        <w:rPr>
          <w:color w:val="000000"/>
          <w:sz w:val="32"/>
          <w:szCs w:val="32"/>
          <w:rtl w:val="true"/>
        </w:rPr>
        <w:t>»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>گزارش هیات ویژه رئیس قوه قضاییه در این زمینه هیچ گاه منتشر نشد و هیچ مقام متخلفی که مسئول این تخلفات بود هم مجازات ن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یده بان حقوق بشر از رئیس قوه قضاییه خواست تا نتایج مشروح این گزارش را بطور علنی منتشر کند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 xml:space="preserve">به گفته ویتسون </w:t>
      </w:r>
      <w:r>
        <w:rPr>
          <w:color w:val="000000"/>
          <w:sz w:val="32"/>
          <w:szCs w:val="32"/>
          <w:rtl w:val="true"/>
        </w:rPr>
        <w:t xml:space="preserve">« </w:t>
      </w:r>
      <w:r>
        <w:rPr>
          <w:color w:val="000000"/>
          <w:sz w:val="32"/>
          <w:sz w:val="32"/>
          <w:szCs w:val="32"/>
          <w:rtl w:val="true"/>
        </w:rPr>
        <w:t>قوه قضاییه نباید نویسندگان را بر اساس اعترافاتی که خود اذعان دارد اجباری بوده اند محاکمه ک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نخستین وظیفه قوه قضاییه این است که عدالت را اجر کند  و در این راه باید کسانی را که مسئول شکنجه و بد رفتاری با وبلاگ نویسان می باشند را محاکمه کند</w:t>
      </w:r>
      <w:r>
        <w:rPr>
          <w:color w:val="000000"/>
          <w:sz w:val="32"/>
          <w:szCs w:val="32"/>
          <w:rtl w:val="true"/>
        </w:rPr>
        <w:t>»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پیش زمینه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>سازمان دیده بان حقوق بشر اخیرا شهادت های سه نفر از وبلاگ نویسان را که محاکمه می شوند جمع آوری کرده اس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رفیع زاده به دیده بان حقوق بشر گفت</w:t>
      </w:r>
      <w:r>
        <w:rPr>
          <w:color w:val="000000"/>
          <w:sz w:val="32"/>
          <w:szCs w:val="32"/>
          <w:rtl w:val="true"/>
        </w:rPr>
        <w:t xml:space="preserve">:« </w:t>
      </w:r>
      <w:r>
        <w:rPr>
          <w:color w:val="000000"/>
          <w:sz w:val="32"/>
          <w:sz w:val="32"/>
          <w:szCs w:val="32"/>
          <w:rtl w:val="true"/>
        </w:rPr>
        <w:t xml:space="preserve">من برای </w:t>
      </w:r>
      <w:r>
        <w:rPr>
          <w:color w:val="000000"/>
          <w:sz w:val="32"/>
          <w:szCs w:val="32"/>
        </w:rPr>
        <w:t>8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ز در یک بازداشتگاه مخفی بسر بردم که سلول های آن انفرادی، نمور، تاریک و به ابعاد یک متر و نیم در دو متر ب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ازپرس پرونده آقای مهدی پور در بازداشتگاه حضور می یافت و مرا با چشم بسته در آنجا مورد تهدید قرار داد که تواگر به آنچه مامی خواهیم اعتراف نکنی در همین جا اعدام خواهی 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و همچنین به بازجو که به اسم اقای کشاورز شاخته می شد دستور داد که این در اختیار تو است و تو می توانی پوست از سرش بکنی و هر بلایی خواستی بر سرش بیاوری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ازجویی به همراه ضرب و شتم  ، فحش و کتک  در حالت چشم بسته و دستبند به دست ،تا مدت چهل روز به همین شیوه ادامه یافت</w:t>
      </w:r>
      <w:r>
        <w:rPr>
          <w:color w:val="000000"/>
          <w:sz w:val="32"/>
          <w:szCs w:val="32"/>
          <w:rtl w:val="true"/>
        </w:rPr>
        <w:t>»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یکی دیگر از وبلاگ نویسان بازداشت شده، میرابراهیمی به دیده بان حقوق بشر گفت</w:t>
      </w:r>
      <w:r>
        <w:rPr>
          <w:color w:val="000000"/>
          <w:sz w:val="32"/>
          <w:szCs w:val="32"/>
          <w:rtl w:val="true"/>
        </w:rPr>
        <w:t xml:space="preserve">:« </w:t>
      </w:r>
      <w:r>
        <w:rPr>
          <w:color w:val="000000"/>
          <w:sz w:val="32"/>
          <w:sz w:val="32"/>
          <w:szCs w:val="32"/>
          <w:rtl w:val="true"/>
        </w:rPr>
        <w:t>پس از شصت روز حبس انفرادی و ضرب  وشتم، بازجو به من گفت شرط آزادی من امضا و انتشار ندامتنامه تحمیلی آنان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یک روز پس از آزادی از سوی دفتر آقای مرتضوی احضار شدم و او به بنده یادآور شد که دوستانت در زندان منتظر انتشار توبه نامه تو هستند و اگر این کار را نکنی نه تنها آنها آزاد نخواهند شد بلکه تورا هم به زندان باز می گردانی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نگارش توبه نامه با خط خودم و با دیکته مرتضوی  و انتشار آن در رسانه ها  شرط آزادی من بود</w:t>
      </w:r>
      <w:r>
        <w:rPr>
          <w:color w:val="000000"/>
          <w:sz w:val="32"/>
          <w:szCs w:val="32"/>
          <w:rtl w:val="true"/>
        </w:rPr>
        <w:t>»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معماریان به دیده بان حقوق بشر گفت که در طی ملاقات با رئیس قوه قضاییه ایت الله شاهرودی به آنها گفت</w:t>
      </w:r>
      <w:r>
        <w:rPr>
          <w:color w:val="000000"/>
          <w:sz w:val="32"/>
          <w:szCs w:val="32"/>
          <w:rtl w:val="true"/>
        </w:rPr>
        <w:t xml:space="preserve">:« </w:t>
      </w:r>
      <w:r>
        <w:rPr>
          <w:color w:val="000000"/>
          <w:sz w:val="32"/>
          <w:sz w:val="32"/>
          <w:szCs w:val="32"/>
          <w:rtl w:val="true"/>
        </w:rPr>
        <w:t>حرف های درون زندان بدون حضور وکیل بدون اعتبار است</w:t>
      </w:r>
      <w:r>
        <w:rPr>
          <w:color w:val="000000"/>
          <w:sz w:val="32"/>
          <w:szCs w:val="32"/>
          <w:rtl w:val="true"/>
        </w:rPr>
        <w:t xml:space="preserve">».  </w:t>
      </w:r>
      <w:r>
        <w:rPr>
          <w:color w:val="000000"/>
          <w:sz w:val="32"/>
          <w:sz w:val="32"/>
          <w:szCs w:val="32"/>
          <w:rtl w:val="true"/>
        </w:rPr>
        <w:t>معماریان همچنین گفت</w:t>
      </w:r>
      <w:r>
        <w:rPr>
          <w:color w:val="000000"/>
          <w:sz w:val="32"/>
          <w:szCs w:val="32"/>
          <w:rtl w:val="true"/>
        </w:rPr>
        <w:t xml:space="preserve">:« </w:t>
      </w:r>
      <w:r>
        <w:rPr>
          <w:color w:val="000000"/>
          <w:sz w:val="32"/>
          <w:sz w:val="32"/>
          <w:szCs w:val="32"/>
          <w:rtl w:val="true"/>
        </w:rPr>
        <w:t>در هر جای دیگر دنیا ما می توانستیم از متخلفین شکایت کنیم اما علی رغم گفته خود قوه قضاییه که در مسیرپرونده برای اخذ اعترافات تخلف صورت گرفته و زیر فشار بوده، این ما هستیم که محاکمه می شویم نه متخلفین</w:t>
      </w:r>
      <w:r>
        <w:rPr>
          <w:color w:val="000000"/>
          <w:sz w:val="32"/>
          <w:szCs w:val="32"/>
          <w:rtl w:val="true"/>
        </w:rPr>
        <w:t>».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  <w:lang w:bidi="fa-IR"/>
        </w:rPr>
        <w:t>برای اطلاعات بیشتر مطالب زیر را مطالعه کنید</w:t>
      </w:r>
      <w:r>
        <w:rPr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hyperlink r:id="rId2" w:tgtFrame="_blank">
        <w:r>
          <w:rPr>
            <w:rStyle w:val="InternetLink"/>
            <w:sz w:val="32"/>
            <w:szCs w:val="32"/>
          </w:rPr>
          <w:t>http://hrw.org/reports/2005/mena1105</w:t>
        </w:r>
        <w:r>
          <w:rPr>
            <w:rStyle w:val="InternetLink"/>
            <w:sz w:val="32"/>
            <w:szCs w:val="32"/>
            <w:rtl w:val="true"/>
          </w:rPr>
          <w:t>/</w:t>
        </w:r>
      </w:hyperlink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hyperlink r:id="rId3" w:tgtFrame="_blank">
        <w:r>
          <w:rPr>
            <w:rStyle w:val="InternetLink"/>
            <w:sz w:val="32"/>
            <w:szCs w:val="32"/>
          </w:rPr>
          <w:t>http://hrw.org/english/docs/2005/04/04/iran10415.htm</w:t>
        </w:r>
      </w:hyperlink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000000"/>
        </w:rPr>
      </w:pPr>
      <w:hyperlink r:id="rId4" w:tgtFrame="_blank">
        <w:r>
          <w:rPr>
            <w:rStyle w:val="InternetLink"/>
            <w:sz w:val="32"/>
            <w:szCs w:val="32"/>
          </w:rPr>
          <w:t>http://hrw.org/english/docs/2004/12/06/iran9785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w.org/reports/2005/mena1105/" TargetMode="External"/><Relationship Id="rId3" Type="http://schemas.openxmlformats.org/officeDocument/2006/relationships/hyperlink" Target="http://hrw.org/english/docs/2005/04/04/iran10415.htm" TargetMode="External"/><Relationship Id="rId4" Type="http://schemas.openxmlformats.org/officeDocument/2006/relationships/hyperlink" Target="http://hrw.org/english/docs/2004/12/06/iran978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06:00Z</dcterms:created>
  <dc:creator>DELL DIMENSION 2400</dc:creator>
  <dc:description/>
  <cp:keywords/>
  <dc:language>en-US</dc:language>
  <cp:lastModifiedBy>DELL DIMENSION 2400</cp:lastModifiedBy>
  <dcterms:modified xsi:type="dcterms:W3CDTF">2006-12-12T01:09:00Z</dcterms:modified>
  <cp:revision>2</cp:revision>
  <dc:subject/>
  <dc:title>بیانیه مطبواعاتی سازمان دیده بان حقوق بشر</dc:title>
</cp:coreProperties>
</file>