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fa-IR"/>
        </w:rPr>
        <w:t xml:space="preserve">گسترش فساد و دزدی در طایفه ها 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fa-IR"/>
        </w:rPr>
        <w:t xml:space="preserve">از محصولات رژیم مافیائی اخوندها 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800000"/>
          <w:sz w:val="36"/>
          <w:szCs w:val="3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800000"/>
          <w:sz w:val="36"/>
          <w:szCs w:val="3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ئيس باند سارقان بين المللي فيوج به دام افتاد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کورت نوچه ها براي فراري دادن پدر خوانده</w:t>
      </w:r>
      <w:r>
        <w:rPr>
          <w:b/>
          <w:bCs/>
          <w:color w:val="FF0000"/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ابتکار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سرکرده و رئيس باند سارقان بين المللي طايفه فيوج که در استان هاي مختلف کشور از جمله تهران، اصفهان و شيراز به سرکردگي باندهاي اخاذي، تحت عنوان مامور را به عهده داشت و از چندين سال قبل، تحت تعقيب پليس استان هاي مختلف بود، سرانجام در شهرستان کرج به دام افتا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سردار عليرضا اکبر شاهي  رئيس پليس استان تهران   در تشريح جزييات اين خبر، گفت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 xml:space="preserve">در هشتم خرداد ماه با دستگيري دو عضو اصلي باند سارقان بين المللي طايفه فيوج که تحت عنوان مامور و استفاده از پوشش انتظامي در شهرستان شهريار، اقدام به اخاذي مي کردند، تحقيقات گسترده پليس جهت شناسايي مخفيگاه سرکرده و ليدر اصلي اين باند به نام </w:t>
      </w:r>
      <w:r>
        <w:rPr>
          <w:b/>
          <w:bCs/>
          <w:color w:val="FF0000"/>
          <w:rtl w:val="true"/>
          <w:lang w:bidi="fa-IR"/>
        </w:rPr>
        <w:t>«</w:t>
      </w:r>
      <w:r>
        <w:rPr>
          <w:b/>
          <w:b/>
          <w:bCs/>
          <w:color w:val="FF0000"/>
          <w:rtl w:val="true"/>
          <w:lang w:bidi="fa-IR"/>
        </w:rPr>
        <w:t>پرويز</w:t>
      </w:r>
      <w:r>
        <w:rPr>
          <w:b/>
          <w:bCs/>
          <w:color w:val="FF0000"/>
          <w:rtl w:val="true"/>
          <w:lang w:bidi="fa-IR"/>
        </w:rPr>
        <w:t xml:space="preserve">» </w:t>
      </w:r>
      <w:r>
        <w:rPr>
          <w:b/>
          <w:b/>
          <w:bCs/>
          <w:color w:val="FF0000"/>
          <w:rtl w:val="true"/>
          <w:lang w:bidi="fa-IR"/>
        </w:rPr>
        <w:t>آغاز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ي تصريح کر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با توجه به بازجويي هاي فني از دو متهم دستگير شده و محرز شدن هويت اصلي سرکرده باند، مشخص شد که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پرويز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 xml:space="preserve">و همسرش به نام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ويدا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>از جمله مجرمان سابقه دار بين المللي در کشورهاي مختلف از جمله ايران از سال هاي قبل، تحت تعقيب ماموران هست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ي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بنابراين با تشکيل اکيپ هاي ويژه و اقدامات گسترده اطلاعاتي از سوي پليس آگاهي شهرستان شهريار، سرانجام پس از </w:t>
      </w:r>
      <w:r>
        <w:rPr>
          <w:b/>
          <w:bCs/>
          <w:color w:val="000000"/>
          <w:lang w:bidi="fa-IR"/>
        </w:rPr>
        <w:t>20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روز، مخفيگاه متهم در شهرستان کرج شناسايي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کبر شاهي يادآورش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با شناسايي مخفيگاه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پرويز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 xml:space="preserve">در منطقه رزکان کرج که در حال ساختن يک آپارتمان بود، ماموران جهت دستگيري وي، اعزام که با مقاومت </w:t>
      </w:r>
      <w:r>
        <w:rPr>
          <w:b/>
          <w:bCs/>
          <w:color w:val="000000"/>
          <w:lang w:bidi="fa-IR"/>
        </w:rPr>
        <w:t>14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نفر از نوچه هاي وي که قصد فراري دادن متهمان را داشتند، مواجه شدند که پس از نزديک به يک ساعت درگيري و شليک چندين تير هوايي، متهم تحت تعقيب به همراه همسرش دستگير و به مقر پليس دلالت داده ش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ئيس پليس استان تهران در ادامه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متهم با اعتراف به جرم خود اظهار کرد که در استان هاي مختلف از جمله اصفهان، تهران و شيراز با خريد خودروهاي مدل بالا و تيزرو مثل زانتيا، انواع مدل پژو، تويوتا کمري و</w:t>
      </w:r>
      <w:r>
        <w:rPr>
          <w:b/>
          <w:bCs/>
          <w:color w:val="FF0000"/>
          <w:rtl w:val="true"/>
          <w:lang w:bidi="fa-IR"/>
        </w:rPr>
        <w:t xml:space="preserve">... </w:t>
      </w:r>
      <w:r>
        <w:rPr>
          <w:b/>
          <w:b/>
          <w:bCs/>
          <w:color w:val="FF0000"/>
          <w:rtl w:val="true"/>
          <w:lang w:bidi="fa-IR"/>
        </w:rPr>
        <w:t>جوانان طايفه فيوج را که مستعد هرگونه خلافي هستند و از پدران خود نيز در زمينه هاي مختلف از جمله اخاذي و کف زني آموزش هاي لازم را ديده اند، استخدام و با در اختيار گذاشتن خودروهاي مذکور، آن ها را ترغيب مي کردم که با شناسايي مشتريان بانک ها و يا خودروهاي مدل بالا که در سطح جاده ها در تردد هستند، اقدام به توقيف آن ها تحت عنوان مامور کنند و سپس اموالي را که به همراه داشتند، را به سرقت ببرن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متهم ادامه داد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پس از آن که اعضاي باند اخاذي مي کردند، با در اختيار گذاشتن مبلغي از پول هاي سرقتي بقيه را به حساب خودم واريز مي کردم و تاکنون مبالغ هنگفتي را در شعبات بانک هاي مختلف پس انداز کرده ام</w:t>
      </w:r>
      <w:r>
        <w:rPr>
          <w:b/>
          <w:bCs/>
          <w:color w:val="FF0000"/>
          <w:rtl w:val="true"/>
          <w:lang w:bidi="fa-IR"/>
        </w:rPr>
        <w:t>.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رئيس پليس استان تهران اظهار کر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در بازرسي از منزل متهم، دو جلد شناسنامه جعلي با مهرهاي متفاوت که بر روي هر دو جلد، عکس همسر متهم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ويدا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 xml:space="preserve">نصب شده بود، گواهينامه جعلي به نام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شيرالله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 xml:space="preserve">اما با عکس متهم دستگير شده،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پرويز</w:t>
      </w:r>
      <w:r>
        <w:rPr>
          <w:b/>
          <w:bCs/>
          <w:color w:val="000000"/>
          <w:rtl w:val="true"/>
          <w:lang w:bidi="fa-IR"/>
        </w:rPr>
        <w:t>»</w:t>
      </w:r>
      <w:r>
        <w:rPr>
          <w:b/>
          <w:b/>
          <w:bCs/>
          <w:color w:val="000000"/>
          <w:rtl w:val="true"/>
          <w:lang w:bidi="fa-IR"/>
        </w:rPr>
        <w:t xml:space="preserve">، تعداد سه جلد شناسنامه جعلي با اسامي ساختگي، تعدادي قولنامه جعلي، يک حلقه چسب مشکي دو طرفه براي چسباندن پلاک هاي سرقتي بر روي خودروهايي که به هنگام سرقت و اخاذي از آن ها، استفاده مي کردند، يک عدد مهر اداره ثبت احوال بدون درج نام شهرستان که به منظور تهيه شناسنامه هاي جعلي و با هدف نقد کردن چک هاي بانکي مسروقه، مقادير قابل توجهي طلاي مسروقه از جمله چهار حلقه النگوي بزرگ، شش حلقه زنجير، چهار عدد پلاک، دو جفت گوشواره، چهار عدد انگشتر و يک عدد سينه ريز کشف و ضبط شد و تاکنون </w:t>
      </w:r>
      <w:r>
        <w:rPr>
          <w:b/>
          <w:bCs/>
          <w:color w:val="000000"/>
          <w:lang w:bidi="fa-IR"/>
        </w:rPr>
        <w:t>16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فقره از اخاذي و سرقت هايي که متهم به همراه همسر خود مرتکب شده است،  از سوي مالباختگان محرز شده و تحقيقات جهت شناسايي ساير مالباختگان در مناطق مختلف از جمله استان هايي که متهمان مبادرت به اخاذي مي کردند، ادامه دا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7:00Z</dcterms:created>
  <dc:creator>Azadegan</dc:creator>
  <dc:description/>
  <dc:language>en-US</dc:language>
  <cp:lastModifiedBy>Azadegan</cp:lastModifiedBy>
  <dcterms:modified xsi:type="dcterms:W3CDTF">2008-06-19T21:28:00Z</dcterms:modified>
  <cp:revision>1</cp:revision>
  <dc:subject/>
  <dc:title>گسترش فساد و دزدی در طایفه ها </dc:title>
</cp:coreProperties>
</file>