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صندوق بين‌المللي پول اعلام كرد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نرخ تورم ايران اول در خاورميانه و پنجم در جهان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صندوق بين‌المللي پول اعلام كرد كه نرخ تورم ايران در سال جاري بالاترين ميزان در ميان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كشور منطقه خاورميانه و پنجمين نرخ تورم بالا در ميان </w:t>
      </w:r>
      <w:r>
        <w:rPr>
          <w:b/>
          <w:bCs/>
          <w:color w:val="000000"/>
        </w:rPr>
        <w:t>18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شور جهان خواهد بو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به گزارش خبرنگار اقتصاد بين‌الملل ايسنا، تازه‌ترين گزارش صندوق بين‌المللي پول در خصوص دورنماي اقتصادي جهان حاكي از آن است كه نرخ تورم ايران در سال جاري به </w:t>
      </w:r>
      <w:r>
        <w:rPr>
          <w:b/>
          <w:bCs/>
          <w:color w:val="000000"/>
        </w:rPr>
        <w:t>20.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رصد خواهد رسيد كه بالاترين ميزان در خاورميانه و پنجمين نرخ تورم بالا در ميان كشورهاي مورد ارزيابي قرار گرفته جهان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8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شور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خواهد بو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آمارهاي منتشره توسط صندوق بين‌المللي پول نشان مي‌دهد كه نرخ تورم ايران در سال </w:t>
      </w:r>
      <w:r>
        <w:rPr>
          <w:b/>
          <w:bCs/>
          <w:color w:val="000000"/>
        </w:rPr>
        <w:t>8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الاترين ميزان خود از سال </w:t>
      </w:r>
      <w:r>
        <w:rPr>
          <w:b/>
          <w:bCs/>
          <w:color w:val="000000"/>
        </w:rPr>
        <w:t>7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را شاهد خواهد بود و تا پايان سال </w:t>
      </w:r>
      <w:r>
        <w:rPr>
          <w:b/>
          <w:bCs/>
          <w:color w:val="000000"/>
        </w:rPr>
        <w:t>139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يز بالاترين ميزان خواهد بو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انتظار مي‌رود در سال </w:t>
      </w:r>
      <w:r>
        <w:rPr>
          <w:b/>
          <w:bCs/>
          <w:color w:val="000000"/>
        </w:rPr>
        <w:t>8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ورم </w:t>
      </w:r>
      <w:r>
        <w:rPr>
          <w:b/>
          <w:bCs/>
          <w:color w:val="000000"/>
        </w:rPr>
        <w:t>17.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رصدي براي كشور به ثبت برسد كه تداوم روند نزولي اين شاخص را در سال </w:t>
      </w:r>
      <w:r>
        <w:rPr>
          <w:b/>
          <w:bCs/>
          <w:color w:val="000000"/>
        </w:rPr>
        <w:t>139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ه </w:t>
      </w:r>
      <w:r>
        <w:rPr>
          <w:b/>
          <w:bCs/>
          <w:color w:val="000000"/>
        </w:rPr>
        <w:t>11.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صد خواهد رسان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ر ميان كشورهاي جهان كه صندوق بين‌المللي پول به بررسي نرخ تورم در آنها پرداخته، ونزوئلا با تورم </w:t>
      </w:r>
      <w:r>
        <w:rPr>
          <w:b/>
          <w:bCs/>
          <w:color w:val="000000"/>
        </w:rPr>
        <w:t>25.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رصدي در صدر قرار گرفته و پس از آن ميانمار با نرخ تورم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صدي در مكان دوم جهان جاي دار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ر ميان كشورهاي منطقه خاورميانه نيز ايران با تورم </w:t>
      </w:r>
      <w:r>
        <w:rPr>
          <w:b/>
          <w:bCs/>
          <w:color w:val="000000"/>
        </w:rPr>
        <w:t>20.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رصدي مكان اول را به خود اختصاص داده و قطر با نرخ تورم بسيار كمتر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صد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كان بعدي را اشغال كرده است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آمارها نشان مي‌دهد كه كمترين تورم منطقه خاورميانه متعلق به بحرين با نرخ </w:t>
      </w:r>
      <w:r>
        <w:rPr>
          <w:b/>
          <w:bCs/>
          <w:color w:val="000000"/>
        </w:rPr>
        <w:t>3.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رصد است، اين در حالي است كه در ميان </w:t>
      </w:r>
      <w:r>
        <w:rPr>
          <w:b/>
          <w:bCs/>
          <w:color w:val="000000"/>
        </w:rPr>
        <w:t>18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كشور جهان ژاپن كمترين نرخ تورم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0.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صد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را داراست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39:00Z</dcterms:created>
  <dc:creator>Azadegan</dc:creator>
  <dc:description/>
  <dc:language>en-US</dc:language>
  <cp:lastModifiedBy>Azadegan</cp:lastModifiedBy>
  <dcterms:modified xsi:type="dcterms:W3CDTF">2008-04-12T07:40:00Z</dcterms:modified>
  <cp:revision>1</cp:revision>
  <dc:subject/>
  <dc:title>صندوق بين‌المللي پول اعلام كرد:</dc:title>
</cp:coreProperties>
</file>