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1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pip1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pip1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صلاح طلبان حکومتی در خیابان تنها ماندند</w:t>
      </w:r>
    </w:p>
    <w:p>
      <w:pPr>
        <w:pStyle w:val="Spip1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Spip1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لام دمک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 وجود تبلیغات گسترده ی اصلاح طلبان حکومتی برای جلب مردم در روز جمعه به برنامه ای خیابانی با حضور کاندیدا های گروه موسوم 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ئتلاف اصلاح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 میدان هفت تیر این برنامه با بی تفاوتی مردم روبه رو ش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pip1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ر روز های گذشته سایت های نزدک 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ئتلاف اصلاح طلب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 وبلاگ های نزدیک به این طیف تبلیغات گسترده ای در مورد دیدار مردمی کاندیدا ها در میدان هفت تیر تهران در روز جمعه انجام داده بود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ما همین سایت ها و وبلاگ ها نسبت به عدم استقبال مردم از این برنامه سکوت کرده ا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pip1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نیده ها حاکی از آن است که کاندیدا های اصلاح طلب که دریافته بودند مردم اعتنایی به این برنامه ندارند، حتی خود نیز در آن حضور نیافت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pip1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1">
    <w:name w:val="spip1"/>
    <w:basedOn w:val="Normal"/>
    <w:qFormat/>
    <w:pPr>
      <w:pBdr>
        <w:top w:val="single" w:sz="6" w:space="0" w:color="969696"/>
        <w:left w:val="single" w:sz="6" w:space="0" w:color="969696"/>
        <w:bottom w:val="single" w:sz="6" w:space="0" w:color="969696"/>
        <w:right w:val="single" w:sz="6" w:space="0" w:color="969696"/>
      </w:pBdr>
      <w:shd w:fill="FFFFFF" w:val="clear"/>
      <w:spacing w:lineRule="atLeast" w:line="360" w:before="0" w:after="150"/>
      <w:jc w:val="right"/>
    </w:pPr>
    <w:rPr>
      <w:rFonts w:ascii="Tahoma" w:hAnsi="Tahoma" w:cs="Tahoma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43:00Z</dcterms:created>
  <dc:creator>DELL DIMENSION 2400</dc:creator>
  <dc:description/>
  <cp:keywords/>
  <dc:language>en-US</dc:language>
  <cp:lastModifiedBy>DELL DIMENSION 2400</cp:lastModifiedBy>
  <dcterms:modified xsi:type="dcterms:W3CDTF">2008-03-10T07:45:00Z</dcterms:modified>
  <cp:revision>1</cp:revision>
  <dc:subject/>
  <dc:title>اصلاح طلبان حکومتی در خیابان تنها ماندند</dc:title>
</cp:coreProperties>
</file>