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left="0" w:right="450" w:hanging="0"/>
        <w:jc w:val="center"/>
        <w:outlineLvl w:val="1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right="450" w:hanging="0"/>
        <w:jc w:val="center"/>
        <w:outlineLvl w:val="1"/>
        <w:rPr>
          <w:b/>
          <w:b/>
          <w:bCs/>
          <w:color w:val="FF0000"/>
          <w:kern w:val="2"/>
        </w:rPr>
      </w:pPr>
      <w:r>
        <w:rPr>
          <w:b/>
          <w:b/>
          <w:bCs/>
          <w:color w:val="FF0000"/>
          <w:kern w:val="2"/>
          <w:rtl w:val="true"/>
        </w:rPr>
        <w:t>خبر تکمیلی از بازداشت دیروز فعالان جنبش کارگری</w:t>
      </w:r>
    </w:p>
    <w:p>
      <w:pPr>
        <w:pStyle w:val="Normal"/>
        <w:spacing w:lineRule="atLeast" w:line="360" w:before="0" w:after="240"/>
        <w:ind w:left="0" w:right="450" w:hanging="0"/>
        <w:jc w:val="left"/>
        <w:rPr/>
      </w:pPr>
      <w:r>
        <w:rPr>
          <w:rtl w:val="true"/>
        </w:rPr>
        <w:t>سلام دمکرات</w:t>
      </w:r>
    </w:p>
    <w:p>
      <w:pPr>
        <w:pStyle w:val="Normal"/>
        <w:spacing w:lineRule="atLeast" w:line="360" w:before="0" w:after="240"/>
        <w:ind w:left="0" w:right="450" w:hanging="0"/>
        <w:jc w:val="left"/>
        <w:rPr/>
      </w:pPr>
      <w:r>
        <w:rPr>
          <w:rtl w:val="true"/>
        </w:rPr>
        <w:t xml:space="preserve">شنب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دسامبر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 xml:space="preserve">بوسيله ى </w:t>
      </w:r>
      <w:hyperlink r:id="rId2">
        <w:r>
          <w:rPr>
            <w:rStyle w:val="InternetLink"/>
            <w:color w:val="467AA7"/>
            <w:rtl w:val="true"/>
          </w:rPr>
          <w:t>اردوان</w:t>
        </w:r>
      </w:hyperlink>
    </w:p>
    <w:p>
      <w:pPr>
        <w:pStyle w:val="Normal"/>
        <w:ind w:left="0" w:right="45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60" w:before="0" w:after="240"/>
        <w:ind w:left="0" w:right="4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بق اخبار رسیده به مرکز خبر سلام دمکرات امروز، شنبه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ر </w:t>
      </w:r>
      <w:r>
        <w:rPr>
          <w:b/>
          <w:bCs/>
        </w:rPr>
        <w:t>86</w:t>
      </w:r>
      <w:r>
        <w:rPr>
          <w:b/>
          <w:b/>
          <w:bCs/>
          <w:rtl w:val="true"/>
        </w:rPr>
        <w:t>، چهار فعال کارگری بازداشت شده توسط نیروهای امنیتی انتظامی به بازپرسی امنیتی دادگاه انقلاب واقع در خیابان معلم برده شدند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360" w:before="0" w:after="240"/>
        <w:ind w:left="0" w:right="450" w:hanging="0"/>
        <w:jc w:val="left"/>
        <w:rPr/>
      </w:pPr>
      <w:r>
        <w:rPr>
          <w:b/>
          <w:b/>
          <w:bCs/>
          <w:rtl w:val="true"/>
        </w:rPr>
        <w:t>رفقای این فعالان جنبش کارگری در تماس با سلام دمکرات اعلام گزارش دادند که صبح امروز آقایان ابراهیم نوروزی گوهری عضو هیئت مدیره سندیکای کارگران شرکت واحد و محسن حکیمی ا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کمیته هماهنگی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علیرضا عسگری و حسین غلامی، از فعالین کارگری مستقل، از بازداشتگاه اطلاعات امنیت نیروهای انتظامی واقع در پل گیش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صر 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 دادگاه انقلاب برده ش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پرونده ی ایشان هم اکنون در مرحله ی بازپرسی در شعبه امنیتی دادگاه انقلاب بوده و بازپرس برای آقای گوهری مبلغ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ون ریال وثیقه و برای آقایان حکیمی، عسگری و غلامی قرار کفالت صادر کر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دین ترتیب امید می رود که این عزیزان به زودی به آغوش رفقا و خانواده های خود باز گردند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360" w:before="0" w:after="240"/>
        <w:ind w:left="0" w:right="4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زم به تذکر است که منابع خبری این گزارش از اینکه این چهار تن فعال کارگری امشب را در کدام بازداشتگاه به سر می برند اظهار بی اطلاعی کرده اند</w:t>
      </w:r>
      <w:r>
        <w:rPr>
          <w:b/>
          <w:bCs/>
          <w:rtl w:val="true"/>
        </w:rPr>
        <w:t>.</w:t>
      </w:r>
    </w:p>
    <w:p>
      <w:pPr>
        <w:pStyle w:val="Normal"/>
        <w:ind w:left="0" w:right="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m-democrat.com/spip.php?auteur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03:00Z</dcterms:created>
  <dc:creator>Bina</dc:creator>
  <dc:description/>
  <cp:keywords/>
  <dc:language>en-US</dc:language>
  <cp:lastModifiedBy>DELL DIMENSION 2400</cp:lastModifiedBy>
  <dcterms:modified xsi:type="dcterms:W3CDTF">2007-12-16T06:43:00Z</dcterms:modified>
  <cp:revision>4</cp:revision>
  <dc:subject/>
  <dc:title>خبر تکمیلی از بازداشت دیروز فعالان جنبش کارگری</dc:title>
</cp:coreProperties>
</file>