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200"/>
        <w:jc w:val="center"/>
        <w:rPr>
          <w:rFonts w:ascii="Times New Roman" w:hAnsi="Times New Roman" w:cs="Times New Roman"/>
          <w:b/>
          <w:b/>
          <w:bCs/>
          <w:sz w:val="32"/>
          <w:szCs w:val="32"/>
        </w:rPr>
      </w:pPr>
      <w:r>
        <w:rPr>
          <w:rFonts w:ascii="Times New Roman" w:hAnsi="Times New Roman" w:cs="Times New Roman"/>
          <w:b/>
          <w:b/>
          <w:bCs/>
          <w:color w:val="C00000"/>
          <w:sz w:val="32"/>
          <w:sz w:val="32"/>
          <w:szCs w:val="32"/>
          <w:rtl w:val="true"/>
        </w:rPr>
        <w:t>قابل توجه فرماندهان و جان برکفان سپاه و ارتش</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قای وزیر اطلاعات فرموده اند که </w:t>
      </w:r>
      <w:r>
        <w:rPr>
          <w:rFonts w:cs="Times New Roman" w:ascii="Times New Roman" w:hAnsi="Times New Roman"/>
          <w:b/>
          <w:bCs/>
          <w:sz w:val="28"/>
          <w:szCs w:val="28"/>
          <w:rtl w:val="true"/>
        </w:rPr>
        <w:t xml:space="preserve">: </w:t>
      </w:r>
      <w:hyperlink r:id="rId2">
        <w:r>
          <w:rPr>
            <w:rStyle w:val="InternetLink"/>
            <w:rFonts w:ascii="Times New Roman" w:hAnsi="Times New Roman" w:cs="Times New Roman"/>
            <w:b/>
            <w:b/>
            <w:bCs/>
            <w:sz w:val="28"/>
            <w:sz w:val="28"/>
            <w:szCs w:val="28"/>
            <w:rtl w:val="true"/>
          </w:rPr>
          <w:t xml:space="preserve">اظهارات سرداران شمخانی و رحیم صفوی در مورد بنی صدر پی گیری می شود </w:t>
        </w:r>
        <w:r>
          <w:rPr>
            <w:rStyle w:val="InternetLink"/>
            <w:rFonts w:cs="Times New Roman" w:ascii="Times New Roman" w:hAnsi="Times New Roman"/>
            <w:b/>
            <w:bCs/>
            <w:sz w:val="28"/>
            <w:szCs w:val="28"/>
            <w:rtl w:val="true"/>
          </w:rPr>
          <w:t>.</w:t>
        </w:r>
      </w:hyperlink>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 دارد جان برکفان سپاه و بسیج و سایر فرماندهان نظامی کمی تامل کنند و ارزش خود را در این نظام مورد ارزیابی قرار ده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گر فرماندهانی که سالها جان خود و زیردستان خود را برای حفاظت از آقایان در طبق اخلاص قرار داده اند حق نداشته باشند کوچکترین اظهار نظری کنند که کمی مخالف دروغ پردازیهای آقایان باشد ، دیگر چه برای آنان می ما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ته بسیاری از این رزمندگان با نیت پاک در خدمت اعتقادات مذهبی خود بوده اند ولی حال باید متوجه شده باشند که این آقایان که مدعی اسلام ناب هستند ، نه فقط بویی از اسلام محمد نبرده اند بلکه همه چیز و همه کس را فقط در خدمت خود میخواه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در خارج از این محدوده برای هیچکس ارزشی قائل نیستن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مانطور که با خود آقای بنی صدر هم چنین کرد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درست بهمین علت است که با سیاستهای نادرست خود که معلوم نیست از کجا نشئت میگیرد کشور را در معرض خطر هجوم مجموعه ای از قدرتهای نظامی بزرگ جهان قرار داده ا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ز اینکه بر اثر این هجوم کشور ویران شود و جان و حیثیت نظامیان هم پایمال شود هیچ ابایی ندار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آیا محمد و علی هم با فرماندهان سپاهشان اینگونه رفتار میکردند ؟</w:t>
      </w:r>
      <w:r>
        <w:rPr>
          <w:rFonts w:cs="Times New Roman" w:ascii="Times New Roman" w:hAnsi="Times New Roman"/>
          <w:b/>
          <w:bCs/>
          <w:sz w:val="28"/>
          <w:szCs w:val="28"/>
          <w:rtl w:val="true"/>
        </w:rPr>
        <w:t>!</w:t>
      </w:r>
    </w:p>
    <w:p>
      <w:pPr>
        <w:pStyle w:val="Normal"/>
        <w:spacing w:before="78" w:after="20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نوان کسیکه سالها با مشقات و از خود گذشتگیهای همه نظامیان ، در جبهه و غیر جبهه عجین و همراه بوده ام توصیه میکنم که بخود آیید و بدانید که اگر چشم بسته و زبان بسته به فرمانبرداری از این آقایان ادامه دهید سرنوشتی بهتر از فرماندهان آریامهری و صدام حسینی نخواهید داش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ود میدانید که این حکومت دیگر پشتوانه مردمی ندار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هتر است شما هم که از میان همین مردم برخاسته اید در کنار مردم بمانی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با توجه به موقعیت و وظیفه ای که برعهده دارید در فکر نجات کشور و خارج کردن آن از بازیهای خطرناک سیاستکاران جاه طلب و جهانخوار باشید </w:t>
      </w:r>
      <w:r>
        <w:rPr>
          <w:rFonts w:cs="Times New Roman" w:ascii="Times New Roman" w:hAnsi="Times New Roman"/>
          <w:b/>
          <w:bCs/>
          <w:sz w:val="28"/>
          <w:szCs w:val="28"/>
          <w:rtl w:val="true"/>
        </w:rPr>
        <w:t>.</w:t>
      </w:r>
    </w:p>
    <w:sectPr>
      <w:type w:val="nextPage"/>
      <w:pgSz w:w="11906" w:h="16838"/>
      <w:pgMar w:left="72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78" w:after="200"/>
      <w:ind w:left="79" w:right="79"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knews.net/display/?ID=61594@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38:00Z</dcterms:created>
  <dc:creator>home</dc:creator>
  <dc:description/>
  <dc:language>en-US</dc:language>
  <cp:lastModifiedBy>Azadegan</cp:lastModifiedBy>
  <dcterms:modified xsi:type="dcterms:W3CDTF">2008-05-29T05:38:00Z</dcterms:modified>
  <cp:revision>2</cp:revision>
  <dc:subject/>
  <dc:title>قابل توجه فرماندهان و جان برکفان سپاه و ارتش</dc:title>
</cp:coreProperties>
</file>