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فتوا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پاپ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دخال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د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مو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کشورها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دم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د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ی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یار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ر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مان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یر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گ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B050"/>
          <w:sz w:val="36"/>
          <w:szCs w:val="36"/>
        </w:rPr>
      </w:pPr>
      <w:r>
        <w:rPr>
          <w:rFonts w:cs="Calibri"/>
          <w:color w:val="00B050"/>
          <w:sz w:val="36"/>
          <w:szCs w:val="36"/>
          <w:rtl w:val="true"/>
        </w:rPr>
        <w:t xml:space="preserve">          </w:t>
      </w:r>
      <w:r>
        <w:rPr>
          <w:color w:val="00B050"/>
          <w:sz w:val="36"/>
          <w:sz w:val="36"/>
          <w:szCs w:val="36"/>
          <w:rtl w:val="true"/>
        </w:rPr>
        <w:t>بنی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آد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عضای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ی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پیکرند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color w:val="00B050"/>
          <w:sz w:val="36"/>
          <w:szCs w:val="36"/>
        </w:rPr>
      </w:pPr>
      <w:r>
        <w:rPr>
          <w:rFonts w:cs="Calibri"/>
          <w:color w:val="00B050"/>
          <w:sz w:val="36"/>
          <w:szCs w:val="36"/>
          <w:rtl w:val="true"/>
        </w:rPr>
        <w:t xml:space="preserve">                                          </w:t>
      </w:r>
      <w:r>
        <w:rPr>
          <w:color w:val="00B050"/>
          <w:sz w:val="36"/>
          <w:sz w:val="36"/>
          <w:szCs w:val="36"/>
          <w:rtl w:val="true"/>
        </w:rPr>
        <w:t>ک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در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آفرینش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ز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ی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گوهرند</w:t>
      </w:r>
    </w:p>
    <w:p>
      <w:pPr>
        <w:pStyle w:val="Normal"/>
        <w:jc w:val="left"/>
        <w:rPr>
          <w:color w:val="00B050"/>
          <w:sz w:val="36"/>
          <w:szCs w:val="36"/>
        </w:rPr>
      </w:pPr>
      <w:r>
        <w:rPr>
          <w:rFonts w:cs="Calibri"/>
          <w:color w:val="00B050"/>
          <w:sz w:val="36"/>
          <w:szCs w:val="36"/>
          <w:rtl w:val="true"/>
        </w:rPr>
        <w:t xml:space="preserve">        </w:t>
      </w:r>
      <w:r>
        <w:rPr>
          <w:color w:val="00B050"/>
          <w:sz w:val="36"/>
          <w:sz w:val="36"/>
          <w:szCs w:val="36"/>
          <w:rtl w:val="true"/>
        </w:rPr>
        <w:t>چوعضوی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ب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درد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آورد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روزگار</w:t>
      </w:r>
    </w:p>
    <w:p>
      <w:pPr>
        <w:pStyle w:val="Normal"/>
        <w:jc w:val="left"/>
        <w:rPr>
          <w:color w:val="00B050"/>
          <w:sz w:val="36"/>
          <w:szCs w:val="36"/>
        </w:rPr>
      </w:pPr>
      <w:r>
        <w:rPr>
          <w:rFonts w:cs="Calibri"/>
          <w:color w:val="00B050"/>
          <w:sz w:val="36"/>
          <w:szCs w:val="36"/>
          <w:rtl w:val="true"/>
        </w:rPr>
        <w:t xml:space="preserve">                                          </w:t>
      </w:r>
      <w:r>
        <w:rPr>
          <w:color w:val="00B050"/>
          <w:sz w:val="36"/>
          <w:sz w:val="36"/>
          <w:szCs w:val="36"/>
          <w:rtl w:val="true"/>
        </w:rPr>
        <w:t>دگر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ضوه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 </w:t>
      </w:r>
      <w:r>
        <w:rPr>
          <w:color w:val="00B050"/>
          <w:sz w:val="36"/>
          <w:sz w:val="36"/>
          <w:szCs w:val="36"/>
          <w:rtl w:val="true"/>
        </w:rPr>
        <w:t>ر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نماند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 </w:t>
      </w:r>
      <w:r>
        <w:rPr>
          <w:color w:val="00B050"/>
          <w:sz w:val="36"/>
          <w:sz w:val="36"/>
          <w:szCs w:val="36"/>
          <w:rtl w:val="true"/>
        </w:rPr>
        <w:t>قرا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ست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سان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و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ی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کرد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   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رسید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ا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ی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دش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ی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دی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ن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د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ی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کار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دی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ش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ش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یی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گ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ور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د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ی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ی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چ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ی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شی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یح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ینچن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ش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گوی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کر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شی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ا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سی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چی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و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دی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شمک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شی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است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س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ی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ی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ک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ی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ی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ی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ون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ی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یگ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بی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ذک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ی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توا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ک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ل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و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مای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وز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ک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نی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یشرفت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کنولوژی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د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س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یفکنی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شوی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ورد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گرو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ی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را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گاه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یگ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بینی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م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ی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ی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قیت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شوی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یندیشی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س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ی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زند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قی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م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دی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رفت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شد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ل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ک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نایی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کرد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هن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فکر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دی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ک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یگ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د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یش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عت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گ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ی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ع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توانست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زو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یری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شت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می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ید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س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وانس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ی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د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سو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شبخت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خ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ن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اف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دی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ی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دش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دی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ست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ش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ش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ی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چی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دی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ور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C00000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شای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گ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ی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چیزدی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ب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ر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ین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و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ارای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یشتر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ی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ر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چ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یش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ای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ی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ش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نی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جا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یشرفت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کنولوژیک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ای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چن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سان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نتر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ی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سان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هیخ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ی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ست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گ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یر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س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ی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ی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ی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اقت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ش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وز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اپ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ی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وز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ا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ناخ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د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توانستی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اپ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پنداری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ی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ل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نران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ی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اپ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گ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اگ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کشوره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خو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توانن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حقوق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ش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د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لمر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خو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راع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ملی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ماین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 </w:t>
      </w:r>
      <w:r>
        <w:rPr>
          <w:color w:val="C00000"/>
          <w:sz w:val="36"/>
          <w:sz w:val="36"/>
          <w:szCs w:val="36"/>
          <w:rtl w:val="true"/>
        </w:rPr>
        <w:t>ب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جامع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ل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س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ک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دخال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کن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.) 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مرو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ی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ش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ش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دامات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ی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غانس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گذ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ع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ش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د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ی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سان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گی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یچک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گ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ه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ر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ینجا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اپ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ی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ی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پنداری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روز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اپ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ی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توان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ش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29:00Z</dcterms:created>
  <dc:creator>home</dc:creator>
  <dc:description/>
  <dc:language>en-US</dc:language>
  <cp:lastModifiedBy>Azadegan</cp:lastModifiedBy>
  <dcterms:modified xsi:type="dcterms:W3CDTF">2008-04-23T04:14:00Z</dcterms:modified>
  <cp:revision>3</cp:revision>
  <dc:subject/>
  <dc:title>فتوای پاپ به دخالت در امور کشورها</dc:title>
</cp:coreProperties>
</file>