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ضاسازي بوش در تلويزيون اسرائيل و تكرار تهديد ايران به جن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جهاني </w:t>
      </w:r>
      <w:r>
        <w:rPr>
          <w:b/>
          <w:bCs/>
          <w:color w:val="0000FF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9900"/>
          <w:sz w:val="20"/>
          <w:szCs w:val="20"/>
        </w:rPr>
      </w:pPr>
      <w:r>
        <w:rPr>
          <w:b/>
          <w:bCs/>
          <w:color w:val="6699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669900"/>
          <w:sz w:val="16"/>
          <w:sz w:val="16"/>
          <w:szCs w:val="16"/>
          <w:rtl w:val="true"/>
        </w:rPr>
        <w:t>يکشنبه، </w:t>
      </w:r>
      <w:r>
        <w:rPr>
          <w:b/>
          <w:bCs/>
          <w:color w:val="669900"/>
          <w:sz w:val="16"/>
          <w:szCs w:val="16"/>
        </w:rPr>
        <w:t>16</w:t>
      </w:r>
      <w:r>
        <w:rPr>
          <w:b/>
          <w:bCs/>
          <w:color w:val="669900"/>
          <w:sz w:val="16"/>
          <w:szCs w:val="16"/>
          <w:rtl w:val="true"/>
        </w:rPr>
        <w:t> </w:t>
      </w:r>
      <w:r>
        <w:rPr>
          <w:b/>
          <w:b/>
          <w:bCs/>
          <w:color w:val="669900"/>
          <w:sz w:val="16"/>
          <w:sz w:val="16"/>
          <w:szCs w:val="16"/>
          <w:rtl w:val="true"/>
        </w:rPr>
        <w:t>دی </w:t>
      </w:r>
      <w:r>
        <w:rPr>
          <w:b/>
          <w:bCs/>
          <w:color w:val="669900"/>
          <w:sz w:val="16"/>
          <w:szCs w:val="16"/>
        </w:rPr>
        <w:t>1386</w:t>
      </w:r>
      <w:r>
        <w:rPr>
          <w:b/>
          <w:bCs/>
          <w:color w:val="669900"/>
          <w:sz w:val="16"/>
          <w:szCs w:val="16"/>
          <w:rtl w:val="true"/>
        </w:rPr>
        <w:t>    </w:t>
      </w:r>
      <w:r>
        <w:rPr>
          <w:b/>
          <w:bCs/>
          <w:color w:val="669900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rtl w:val="true"/>
        </w:rPr>
        <w:t>رئيس‌جمهو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آمريكا كه پس از انتشار گزارش جامعه اطلاعاتي آمريكا، مدتي است ناگزير از اظهارا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شن خود عليه ايران كاسته،‌ در آستانه سفر به اسرائيل، بار ديگر موضوع فرافكنان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حتمال حمله ايران به اسرائيل و وقوع جنگ جهاني سوم را تكرار كرد</w:t>
      </w:r>
      <w:r>
        <w:rPr>
          <w:color w:val="333333"/>
          <w:rtl w:val="true"/>
        </w:rPr>
        <w:t>.</w:t>
        <w:br/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3810</wp:posOffset>
            </wp:positionV>
            <wp:extent cx="148590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rtl w:val="true"/>
        </w:rPr>
        <w:t xml:space="preserve">به گزارش سرويس بين‌الملل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تابناك</w:t>
      </w:r>
      <w:r>
        <w:rPr>
          <w:color w:val="333333"/>
          <w:rtl w:val="true"/>
        </w:rPr>
        <w:t>»</w:t>
      </w:r>
      <w:r>
        <w:rPr>
          <w:color w:val="333333"/>
          <w:rtl w:val="true"/>
        </w:rPr>
        <w:t>، بوش در اقدامي جديد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جهت حمايت از اسرائيل‌ و تأكيد‌ دوباره بر تمايلات جنگ‌طلبانه خود اعلام كرد ك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راي ايجاد طرحي امنيتي در مبارزه با ايران با متحدان خاورميانه‌اي آمريكا همكار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واهد كر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وي در گفت‌وگويي‌ راديويي اعلام كرد كه مهار تمايلات متجاوزان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يران يكي از اهداف اصلي وي در سفر آينده‌اش به خاورميانه خواه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ود</w:t>
      </w:r>
      <w:r>
        <w:rPr>
          <w:color w:val="333333"/>
          <w:rtl w:val="true"/>
        </w:rPr>
        <w:t>.</w:t>
        <w:br/>
        <w:br/>
        <w:t>«</w:t>
      </w:r>
      <w:r>
        <w:rPr>
          <w:color w:val="333333"/>
          <w:rtl w:val="true"/>
        </w:rPr>
        <w:t>اورشليم پست</w:t>
      </w:r>
      <w:r>
        <w:rPr>
          <w:color w:val="333333"/>
          <w:rtl w:val="true"/>
        </w:rPr>
        <w:t xml:space="preserve">» </w:t>
      </w:r>
      <w:r>
        <w:rPr>
          <w:color w:val="333333"/>
          <w:rtl w:val="true"/>
        </w:rPr>
        <w:t>گزارش داد</w:t>
      </w:r>
      <w:r>
        <w:rPr>
          <w:color w:val="333333"/>
          <w:rtl w:val="true"/>
        </w:rPr>
        <w:t xml:space="preserve">: </w:t>
      </w:r>
      <w:r>
        <w:rPr>
          <w:color w:val="333333"/>
          <w:rtl w:val="true"/>
        </w:rPr>
        <w:t>ديپلمات‌هاي عرب هم اعلام كرده اند كه انتظا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ارند بوش پيشنهاد همكاري‌هاي نزديكتر نظامي با متحدان ميانه رو عرب در خلج فارس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صر و اردن را مطرح كند</w:t>
      </w:r>
      <w:r>
        <w:rPr>
          <w:color w:val="333333"/>
          <w:rtl w:val="true"/>
        </w:rPr>
        <w:t>.</w:t>
        <w:br/>
        <w:br/>
      </w:r>
      <w:r>
        <w:rPr>
          <w:color w:val="333333"/>
          <w:rtl w:val="true"/>
        </w:rPr>
        <w:t>رئيس‌جمهور آمريكا با ادعاي محتمل بودن حمله ايران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ه رژيم صهيونيستي مدعي شد كه چنين اتفاقي مي‌تواند به جنگ جهاني سوم بينجامد و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تاكيد كرد كه آمريكا اجازه نخواهد داد رژيم صهيونيستي به تنهايي با آنچه وي تهدي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يران مي‌خواند، روبرو شود</w:t>
      </w:r>
      <w:r>
        <w:rPr>
          <w:color w:val="333333"/>
          <w:rtl w:val="true"/>
        </w:rPr>
        <w:t>.</w:t>
        <w:br/>
        <w:br/>
      </w:r>
      <w:r>
        <w:rPr>
          <w:color w:val="333333"/>
          <w:rtl w:val="true"/>
        </w:rPr>
        <w:t>اين در حالي است كه وي به دليل استفاده از عبار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جنگ جهاني سوم همزمان با آماده شدن گزارش</w:t>
      </w:r>
      <w:r>
        <w:rPr>
          <w:color w:val="333333"/>
          <w:rtl w:val="true"/>
        </w:rPr>
        <w:t xml:space="preserve"> </w:t>
      </w:r>
      <w:r>
        <w:rPr>
          <w:color w:val="333333"/>
        </w:rPr>
        <w:t>NIE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ه شدت مورد انتقاد قرار گرفت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ود</w:t>
      </w:r>
      <w:r>
        <w:rPr>
          <w:color w:val="333333"/>
          <w:rtl w:val="true"/>
        </w:rPr>
        <w:t>.</w:t>
        <w:br/>
        <w:br/>
      </w:r>
      <w:r>
        <w:rPr>
          <w:color w:val="333333"/>
          <w:rtl w:val="true"/>
        </w:rPr>
        <w:t>جورج بوش، رئيس‌جمهور آمريكا شب شنبه در گفت‌وگو با شبكه دو تلويزيون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رژيم صهيونيستي با ادعاي محتمل بودن حمله ايران به رژيم صهيونيستي گفت كه آمريكا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ين رژيم را متحد قدرتمند خود مي‌داند و اگر ايران به رژيم صهيونيستي حمله كن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آمريكا واكنش نشان خواهد داد</w:t>
      </w:r>
      <w:r>
        <w:rPr>
          <w:color w:val="333333"/>
          <w:rtl w:val="true"/>
        </w:rPr>
        <w:t xml:space="preserve">! </w:t>
        <w:br/>
        <w:br/>
      </w:r>
      <w:r>
        <w:rPr>
          <w:color w:val="333333"/>
          <w:rtl w:val="true"/>
        </w:rPr>
        <w:t>بوش با اشاره به برداشت خود از سخنان محمو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حمدي نژاد، رئيس‌جمهور كشورمان، درباره حذف رژيم صهيونيستي از روي نقشه جهان گفت</w:t>
      </w:r>
      <w:r>
        <w:rPr>
          <w:color w:val="333333"/>
          <w:rtl w:val="true"/>
        </w:rPr>
        <w:t>: «</w:t>
      </w:r>
      <w:r>
        <w:rPr>
          <w:color w:val="333333"/>
          <w:rtl w:val="true"/>
        </w:rPr>
        <w:t>اگر من يك اسرائيلي بودم سخنان رئيس‌جمهور ايران را جدي مي‌گرفتم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من به عنوان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رئيس‌جمهور آمريكا اين اظهارات را جدي مي‌گيرم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رئيس‌جمهور آمريكا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دامه اظهارات خود با اشاره به برآورد جامعه اطلاعاتي امريكا درباره برنامه هسته‌ا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يران كه مدعي است تهران يك برنامه هسته‌اي تسليحاتي را در سال 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توقف كرده اس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ضمن خطرناك خواندن تهران گفت كه نتايج اين گزارش به اين مفهوم نيست كه ايران دي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طرناك محسوب نمي‌شود؛ چرا كه هر زماني كه بخواهد مي‌تواند اين برنامه را از س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گير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جورج بوش همچنين روز شنبه در نطق هفته‌اي خود بر اهميت مقابله با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آنچه وي نيات خصمانه ايران مي‌خواند، تاكيد كرد</w:t>
      </w:r>
      <w:r>
        <w:rPr>
          <w:color w:val="333333"/>
          <w:rtl w:val="true"/>
        </w:rPr>
        <w:t xml:space="preserve">. </w:t>
        <w:br/>
        <w:br/>
        <w:br/>
      </w:r>
      <w:r>
        <w:rPr>
          <w:color w:val="333333"/>
          <w:rtl w:val="true"/>
        </w:rPr>
        <w:t>به گزارش ايسنا، و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گفت</w:t>
      </w:r>
      <w:r>
        <w:rPr>
          <w:color w:val="333333"/>
          <w:rtl w:val="true"/>
        </w:rPr>
        <w:t>: «</w:t>
      </w:r>
      <w:r>
        <w:rPr>
          <w:color w:val="333333"/>
          <w:rtl w:val="true"/>
        </w:rPr>
        <w:t>من درباره اهميت مقابله با نيات خصمانه ايران با سران كشورهاي عرب گفت‌وگو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واهم كرد و علاوه بر آن به آنها اطمينان خواهم داد كه تعهد آمريكا به تامين امني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وستانمان در منطقه همچنان مستحكم و پايدار است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رئيس‌جمهور آمريكا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گفت‌وگو با روزنامه‌هاي مهم عرب تصريح كرد كه با متحدان ‌آمريكا در خاورميانه برا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يك طرح امنيتي براي مقابله با ايران همكاري خواهد كر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به گزارش خبرگزار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آسوشيتدپرس</w:t>
      </w:r>
      <w:r>
        <w:rPr>
          <w:color w:val="333333"/>
          <w:rtl w:val="true"/>
        </w:rPr>
        <w:t>»</w:t>
      </w:r>
      <w:r>
        <w:rPr>
          <w:color w:val="333333"/>
          <w:rtl w:val="true"/>
        </w:rPr>
        <w:t>، بوش جزييات اين طرح را اعلام نكرد، اما برخي ديپلمات‌هاي عرب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گفت‌وگو با خبرگزاري آسوشيتدپرس گفتند كه انتظار دارند رئيس‌جمهور آمريكا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همكاري‌هاي نزديك‌تر نظامي با مصر و اردن را پيشنهاد ده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اين ديپلمات‌ها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عرب تاكيد كردند كه طرح احتمالي بوش بر بازداشتن ايران از تبديل شدن به يك تهدي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منيتي در منطقه پس از كاهش احتمالي نيروهاي آمريكايي در عراق متمركز خواهد بو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بوش روز شنبه در گفت‌وگو با شبكه تلويزيوني العربيه نيز تاكيد كرد كه اتخاذ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يپلماسي در قبال ايران انتخابي است كه بر ساير گزينه‌ها ارجحيت دار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و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ضمن تهديد خواندن ايران گفت كه آمريكا و متحدان آن در خاورميانه بايد يك استراتژ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راي برخورد با ايران طرح كنند، چرا كه اين كشور و برنامه هسته‌اي آن همچنان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تهديدي براي صلح مي‌باشند</w:t>
      </w:r>
      <w:r>
        <w:rPr>
          <w:color w:val="333333"/>
          <w:rtl w:val="true"/>
        </w:rPr>
        <w:t xml:space="preserve">». </w:t>
        <w:br/>
      </w:r>
      <w:r>
        <w:rPr>
          <w:color w:val="333333"/>
          <w:rtl w:val="true"/>
        </w:rPr>
        <w:t>رئيس‌جمهور آمريكا افزود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اين يكي از دلايل اصل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سفر من به خاورميانه است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وي در ادامه ادعاهاي خود مدعي شد، از آنجا ك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يران به توليد موشك‌هايي كه مي‌تواند تسليحات هسته‌اي حمل كند ادامه مي دهد و از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پيروي از درخواست‌هاي جامعه بين‌المللي براي توقف فعاليت‌هاي غني‌سازي اورانيومش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ودداري مي‌كند يك تهديد محسوب مي‌شود</w:t>
      </w:r>
      <w:r>
        <w:rPr>
          <w:color w:val="333333"/>
          <w:rtl w:val="true"/>
        </w:rPr>
        <w:t xml:space="preserve">. </w:t>
        <w:br/>
      </w:r>
      <w:r>
        <w:rPr>
          <w:color w:val="333333"/>
          <w:rtl w:val="true"/>
        </w:rPr>
        <w:t>بوش از جامعه بين‌المللي خواست كه فشا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ه ايران را ادامه دهن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وي گفت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لازم است كه مردم منطقه بدانند كه اگرچ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همه گزينه‌ها روي ميز است من معتقدم كه ما مي توانيم اين مشكل را به طور ديپلماتيك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حل كنيم و براي انجام اين كار بايد به منزوي كردن ايران در جامعه بين‌المللي ادام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هيم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رئيس‌جمهور آمريكا قرار است سفر خود به خاورميانه را روز چهارشنب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ز رژيم صهيونيستي آغاز كند و به كرانه باختري، كويت، بحرين، امارات، عربستان و مص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نيز سفر كند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گمانه‌زني‌هايي نيز درباره احتمال سفر وي به لبنان و عراق وجود دارد،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ما كاخ سفيد آن را تاييد نكرده است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بوش در گفت‌وگو با روزنامه صهيونيست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يديعوت آحارنوت</w:t>
      </w:r>
      <w:r>
        <w:rPr>
          <w:color w:val="333333"/>
          <w:rtl w:val="true"/>
        </w:rPr>
        <w:t xml:space="preserve">» </w:t>
      </w:r>
      <w:r>
        <w:rPr>
          <w:color w:val="333333"/>
          <w:rtl w:val="true"/>
        </w:rPr>
        <w:t>نيز درباره ايران گفت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ما مي‌توانيم اين مساله را از طريق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يپلماتيك حل كنيم و اعمال فشار بايد نتيجه‌بخش باشد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البته آمريكا همه گزينه‌ها را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ه عنوان بخشي از سياست خود روي ميز نگه مي‌دارد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اما بهترين راه حل تشديد انزوا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يران از طريق فشار بين‌المللي‌ است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رئيس‌جمهور آمريكا در ادامه اظهارا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خود گفت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برخي فشارهاي مالي وجود دارد كه ما آن را اعمال كرده‌ايم و براي تداوم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عمال آن با كشورهاي ديگر همكاري مي‌كنيم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شركت‌هاي آمريكايي هم اكنون دخالتي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صدور كالا و ارايه خدمات به ايران ندارند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بوش افزود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ما به همين ترتيب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ز شركت‌هاي ساير كشورهاي جهان انتظار داريم فشار قابل توجهي را به موسسات مال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يران به خصوص آن دسته موسساتي كه در زمينه اشاعه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هسته‌اي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دخالت دارند اعمال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كنند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رئيس‌جمهور آمريكا در ادامه با اشاره به برآورد جامعه اطلاعات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جاسوسي ملي آمريكا درباره برنامه هسته‌اي ايران كه مدعي است تهران يك برنام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هسته‌اي تسليحاتي را در سال 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توقف كرده است گفت</w:t>
      </w:r>
      <w:r>
        <w:rPr>
          <w:color w:val="333333"/>
          <w:rtl w:val="true"/>
        </w:rPr>
        <w:t>: «</w:t>
      </w:r>
      <w:r>
        <w:rPr>
          <w:color w:val="333333"/>
          <w:rtl w:val="true"/>
        </w:rPr>
        <w:t>پاسخ جامعه بين‌الملل‌ باي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همين باشد، چه با برآورد اطلاعات جاسوسي ملي مبني براينكه ايران زماني برنامه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هسته‌اي داشت موافق باشيد؟ يا خير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بوش روز پنجشنبه نيز گفت كه يكي از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لايل سفرش به خاورميانه در ماه ميلادي جاري تلاش براي محدود كردن نفوذ ايران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نطقه است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 xml:space="preserve">به گزارش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رويترز</w:t>
      </w:r>
      <w:r>
        <w:rPr>
          <w:color w:val="333333"/>
          <w:rtl w:val="true"/>
        </w:rPr>
        <w:t xml:space="preserve">» </w:t>
      </w:r>
      <w:r>
        <w:rPr>
          <w:color w:val="333333"/>
          <w:rtl w:val="true"/>
        </w:rPr>
        <w:t>رئيس‌جمهور آمريكا گفت كه انتظار دارد در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سفرش به رژيم صهيونيستي و كشورهاي عربي كه اين هفته انجام مي‌گيرد سوالاتي از و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درباره برآورد اطلاعات جاسوسي ملي آمريكا درباره برنامه هسته‌اي ايران كه مدعي اس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تهران يك برنامه هسته‌اي تسليحاتي را در سال 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توقف كرده است، پرسيده شود</w:t>
      </w:r>
      <w:r>
        <w:rPr>
          <w:color w:val="333333"/>
          <w:rtl w:val="true"/>
        </w:rPr>
        <w:t xml:space="preserve">. </w:t>
        <w:br/>
        <w:br/>
      </w:r>
      <w:r>
        <w:rPr>
          <w:color w:val="333333"/>
          <w:rtl w:val="true"/>
        </w:rPr>
        <w:t>به گزارش ايسنا، رئيس‌جمهور آمريكا در گفت‌وگوي خود با رويتر در كاخ سفي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ا اشاره به اين ادعاي برآورد اطلاعات جاسوسي ملي آمريكا درباره برنامه هسته‌ا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تهران ضمن خطرناك خواندن ايران گفت</w:t>
      </w:r>
      <w:r>
        <w:rPr>
          <w:color w:val="333333"/>
          <w:rtl w:val="true"/>
        </w:rPr>
        <w:t xml:space="preserve">:« </w:t>
      </w:r>
      <w:r>
        <w:rPr>
          <w:color w:val="333333"/>
          <w:rtl w:val="true"/>
        </w:rPr>
        <w:t>من در گفت‌وگو با اين كشورها تاكيد خواهم كرد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كه برآورد اطلاعات جاسوسي ملي آمريكا به اين مفهوم است كه ايران هنوز يك خطر محسوب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ي‌شود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من به آنها يادآوري خواهم كرد كه كشوري كه مي تواند يك برنامه را به حالت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تعليق درآورد به راحتي مي‌تواند آن برنامه را آغاز كند</w:t>
      </w:r>
      <w:r>
        <w:rPr>
          <w:color w:val="333333"/>
          <w:rtl w:val="true"/>
        </w:rPr>
        <w:t xml:space="preserve">». </w:t>
        <w:br/>
        <w:br/>
      </w:r>
      <w:r>
        <w:rPr>
          <w:color w:val="333333"/>
          <w:rtl w:val="true"/>
        </w:rPr>
        <w:t>خبرگزار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يونايتدپرس اينترنشنال</w:t>
      </w:r>
      <w:r>
        <w:rPr>
          <w:color w:val="333333"/>
          <w:rtl w:val="true"/>
        </w:rPr>
        <w:t>»</w:t>
      </w:r>
      <w:r>
        <w:rPr>
          <w:color w:val="333333"/>
          <w:rtl w:val="true"/>
        </w:rPr>
        <w:t xml:space="preserve">، گزارش داد كه </w:t>
      </w:r>
      <w:r>
        <w:rPr>
          <w:color w:val="333333"/>
          <w:rtl w:val="true"/>
        </w:rPr>
        <w:t>«</w:t>
      </w:r>
      <w:r>
        <w:rPr>
          <w:color w:val="333333"/>
          <w:rtl w:val="true"/>
        </w:rPr>
        <w:t>ايهود اولمرت</w:t>
      </w:r>
      <w:r>
        <w:rPr>
          <w:color w:val="333333"/>
          <w:rtl w:val="true"/>
        </w:rPr>
        <w:t>»</w:t>
      </w:r>
      <w:r>
        <w:rPr>
          <w:color w:val="333333"/>
          <w:rtl w:val="true"/>
        </w:rPr>
        <w:t>، نخست‌وزير رژيم صهيونيستي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يزبان بوش و گروهش در گفت‌وگوها پيرامون برنامه هسته‌اي ايران خواهد بود</w:t>
      </w:r>
      <w:r>
        <w:rPr>
          <w:color w:val="333333"/>
          <w:rtl w:val="true"/>
        </w:rPr>
        <w:t>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2240" w:h="15840"/>
      <w:pgMar w:left="23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3:00Z</dcterms:created>
  <dc:creator>DELL DIMENSION 2400</dc:creator>
  <dc:description/>
  <cp:keywords/>
  <dc:language>en-US</dc:language>
  <cp:lastModifiedBy>DELL DIMENSION 2400</cp:lastModifiedBy>
  <dcterms:modified xsi:type="dcterms:W3CDTF">2008-01-07T04:26:00Z</dcterms:modified>
  <cp:revision>1</cp:revision>
  <dc:subject/>
  <dc:title>فضاسازي بوش در تلويزيون اسرائيل و تكرار تهديد ايران به جنگ جهاني 3</dc:title>
</cp:coreProperties>
</file>