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ضو شوراي مركزي اتحاديه انجمن‌هاي اسلامي دانشجويان مستقل با اشاره به گستاخي‌هاي اخير بحرين گف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ايد در اين باره به دولت بحرين تذكر جدي داده شود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حمد افكانه در گفتگو 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 با بي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كه جنبش دانشجويي با شعور سياسي بالاي خود به بحرين پاسخ خواهد داد،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 تنها يك بهانه براي انجام اعمال گستاخانه از سوي بحرين شده است، در حالي ك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ين كشور بارها به همراه ديگر كشورهاي حوزه خليج فارس بيانيه‌هاي مضحكي را در مو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 حاكميت امارات بر جزاير سه گانه ايران صادر كرده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با اشاره به ا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ه كه اين يادداشت در يك روزنامه چاپ شده است و بنابر نوشته نگارنده آن ممكن ا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 موضع دولت متفاوت باشد، اظهار داش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 نكته نشانگر آزادي بيان در جمهو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 ايران است و مقامات دولت بحرين از اين جهت كه هيچ روزنامه‌اي در آن كشور 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 بر خلاف دولت موضع بگيرد، آن را موضع دولت ايران مي‌پندارند، در حالي كه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 دليلي اعم از مصلحت سنجي و يا دلايلي ديگر، موضع دولت ايران در قبال اين موض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 از روزنامه كيهان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ين فعال دانشجويي خاطرنشان ساخ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 سفر وز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 خارجه كشورمان به بحرين متأسفانه به جاي طرح موضوعات مهم و اصولي تنها به ا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ه پرداخته شد، در حالي كه در بسياري از توهين هاي صورت گرفته از سوي بحرين، شاه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چگونه عذر خواهي رسمي نبودي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فكانه در پايان تاكيد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نبش دانشجويي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 جرياني آرمانخواه اين رفتار بحرين را بي‌پاسخ نخواهد گذاشت و جواب در خوري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 خواهد دا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9:00Z</dcterms:created>
  <dc:creator>DELL DIMENSION 2400</dc:creator>
  <dc:description/>
  <cp:keywords/>
  <dc:language>en-US</dc:language>
  <cp:lastModifiedBy>DELL DIMENSION 2400</cp:lastModifiedBy>
  <dcterms:modified xsi:type="dcterms:W3CDTF">2007-07-16T07:50:00Z</dcterms:modified>
  <cp:revision>1</cp:revision>
  <dc:subject/>
  <dc:title>عضو شوراي مركزي اتحاديه انجمن‌هاي اسلامي دانشجويان مستقل با اشاره به گستاخي‌هاي اخير بحرين گفت: بايد در اين باره به دولت بحرين</dc:title>
</cp:coreProperties>
</file>