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مره تجديدي در سال اتحاد ملي و انسجام اسلام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08"/>
              <w:gridCol w:w="131"/>
              <w:gridCol w:w="3248"/>
            </w:tblGrid>
            <w:tr>
              <w:trPr/>
              <w:tc>
                <w:tcPr>
                  <w:tcW w:w="40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پايگاه اطلاع رساني رفاه</w:t>
                  </w:r>
                  <w:r>
                    <w:rPr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80"/>
                      <w:sz w:val="32"/>
                      <w:sz w:val="32"/>
                      <w:szCs w:val="32"/>
                      <w:rtl w:val="true"/>
                    </w:rPr>
                    <w:t>نیوز</w:t>
                  </w:r>
                </w:p>
              </w:tc>
              <w:tc>
                <w:tcPr>
                  <w:tcW w:w="131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bidi w:val="1"/>
                    <w:snapToGrid w:val="false"/>
                    <w:spacing w:before="280" w:after="0"/>
                    <w:ind w:left="0" w:right="0" w:hanging="0"/>
                    <w:jc w:val="center"/>
                    <w:rPr>
                      <w:color w:val="000080"/>
                      <w:sz w:val="18"/>
                      <w:szCs w:val="18"/>
                    </w:rPr>
                  </w:pPr>
                  <w:r>
                    <w:rPr>
                      <w:color w:val="00008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248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0" w:right="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REFAHNEWS.COM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08" w:type="dxa"/>
            <w:tcBorders/>
            <w:shd w:fill="FFFFFF" w:val="clear"/>
            <w:vAlign w:val="center"/>
          </w:tcPr>
          <w:tbl>
            <w:tblPr>
              <w:bidiVisual w:val="true"/>
              <w:tblW w:w="82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8"/>
            </w:tblGrid>
            <w:tr>
              <w:trPr/>
              <w:tc>
                <w:tcPr>
                  <w:tcW w:w="820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>تاريخ خبر</w:t>
                  </w:r>
                  <w:r>
                    <w:rPr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>يکشنبه، </w:t>
                  </w: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  <w:r>
                    <w:rPr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>شهريور </w:t>
                  </w:r>
                  <w:r>
                    <w:rPr>
                      <w:color w:val="000000"/>
                      <w:sz w:val="18"/>
                      <w:szCs w:val="18"/>
                    </w:rPr>
                    <w:t>1386</w:t>
                  </w:r>
                  <w:r>
                    <w:rPr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>ساعت</w:t>
                  </w:r>
                  <w:r>
                    <w:rPr>
                      <w:color w:val="000000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color w:val="000000"/>
                      <w:sz w:val="18"/>
                      <w:szCs w:val="18"/>
                    </w:rPr>
                    <w:t>00:06</w:t>
                  </w:r>
                  <w:r>
                    <w:rPr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ewsbody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م‌كاري برخي مسئولان و نهادهاي رسمي در تجليل از مهندس بهاءالدين ادب، نماينده اهل سنت و محبوب كردستان، نمره غيرقابل‌قبولي براي آنان در سال اتحاد ملي و انسجام اسلامي به ارمغان آورده است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.</w:t>
                    <w:br/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 گزارش بازتاب، مهندس بهاءالدين ادب، نماينده مردم سنندج در مجلس پنجم و ششم كه دو هفته پيش درگذشت، با تجليل كم‌نظير مردم كرد كشورمان مواجه شد و اين در حالي بود كه درگذشت وي به دليل پاره‌اي تنگ‌نظري‌هاي عمدتا سياسي، مورد بي‌مهري برخي مسئولان و نهادهاي رسمي قرار گرفت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ewsbody"/>
                    <w:bidi w:val="1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  <w:drawing>
                      <wp:inline distT="0" distB="0" distL="0" distR="0">
                        <wp:extent cx="4286250" cy="27051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70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ewsbody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ين در حالي بود كه پاسداشت و تجليل از مهندس ادب، به عنوان يك چهره كرد و اهل سنت كه به دليل تأكيد هميشگي بر ايرانيت كردها و مخالفت با تحركات تجزيه‌طلبان همواره مورد غضب و تمسخر آنان بود، در آن واحد، در راستاي تقويت هر دو شعار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تحاد ملي و انسجام اسلامي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طرح‌شده از سوي رهبر انقلاب بود و موجب خشنودي مردم كردستان به دليل احترام و ارج نهادن به چهره مورد علاقه‌شان مي‌شد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.</w:t>
                    <w:br/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بنا بر گزارش‌هاي رسيده، در غياب و غفلت نمايندگان دولت ايران در تدفين باشكوه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دب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»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، دولت اقليم كردستان نماينده‌اي به اين مراسم فرستاد و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لوي عبدالحميد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»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، امام جمعه مسجد مكي زاهدان نيز خود شخصا در اين آيين حضور يافت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.</w:t>
                    <w:br/>
                    <w:br/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مچنين در حالي كه تلويزيون‌هاي كردي عراق به صورت جدي به پوشش درگذشت اين نماينده ايراني پرداختند، سيماي استان كردستان چندان به آن توجه نكرد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ewsbody"/>
                    <w:bidi w:val="1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  <w:drawing>
                      <wp:inline distT="0" distB="0" distL="0" distR="0">
                        <wp:extent cx="3333750" cy="41814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418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ewsbody"/>
                    <w:bidi w:val="1"/>
                    <w:spacing w:before="280" w:after="0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زتاب مي‌افزايد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يش از اين هم در مواردي، غفلت مسئولان كشور باعث شده تا گروه‌هاي تجزيه‌طلب و ضدانقلاب، پس از مرگ چهره‌‌هايي ملي نظير ادب كه در زمان زنده بودن خود از دشمنان آنان به شمار مي‌روند، قهرماني در سلك خود بسازند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ewsbody">
    <w:name w:val="news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21:02:00Z</dcterms:created>
  <dc:creator>DELL DIMENSION 2400</dc:creator>
  <dc:description/>
  <cp:keywords/>
  <dc:language>en-US</dc:language>
  <cp:lastModifiedBy>DELL DIMENSION 2400</cp:lastModifiedBy>
  <dcterms:modified xsi:type="dcterms:W3CDTF">2007-09-01T21:11:00Z</dcterms:modified>
  <cp:revision>1</cp:revision>
  <dc:subject/>
  <dc:title>نمره تجديدي در سال اتحاد ملي و انسجام اسلامي</dc:title>
</cp:coreProperties>
</file>