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shd w:fill="FFFFFF" w:val="clear"/>
          </w:tcPr>
          <w:tbl>
            <w:tblPr>
              <w:bidiVisual w:val="true"/>
              <w:tblW w:w="4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08"/>
              <w:gridCol w:w="131"/>
              <w:gridCol w:w="3248"/>
            </w:tblGrid>
            <w:tr>
              <w:trPr/>
              <w:tc>
                <w:tcPr>
                  <w:tcW w:w="40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پايگاه اطلاع رساني رفا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نیوز</w:t>
                  </w:r>
                </w:p>
              </w:tc>
              <w:tc>
                <w:tcPr>
                  <w:tcW w:w="131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bidi w:val="1"/>
                    <w:snapToGrid w:val="false"/>
                    <w:spacing w:before="280" w:after="0"/>
                    <w:ind w:left="0" w:righ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248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REFAHNEWS.COM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08" w:type="dxa"/>
            <w:tcBorders/>
            <w:shd w:fill="FFFFFF" w:val="clear"/>
            <w:vAlign w:val="center"/>
          </w:tcPr>
          <w:tbl>
            <w:tblPr>
              <w:bidiVisual w:val="true"/>
              <w:tblW w:w="82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08"/>
            </w:tblGrid>
            <w:tr>
              <w:trPr/>
              <w:tc>
                <w:tcPr>
                  <w:tcW w:w="820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شتار گسترده شيعيان پاكستاني و بي‌تفاوتي مسئول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يراني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ريخ خبر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س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شنبه،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فروردين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86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ساعت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:1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ewsbody"/>
                    <w:bidi w:val="1"/>
                    <w:spacing w:before="280" w:after="0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 گزارش خبرنگار رفاه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,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یت بازتاب گزارش داد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در حالي كه از كشتار كم‌سابقه شيعيان در شهر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«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اراچنار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»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يالت سرحد پاكستان، تاكنون بيش از هفتاد كشته و زخمي بر جاي مانده، ديپلماسي جمهوري اسلامي، همچنان نسبت به اين اقدام، سكوت اختيار كرده است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.</w:t>
                    <w:br/>
                    <w:br/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ين درگيري‌ها كه از روز جمعه، هم‌زمان با ميلاد پيامبر اكرم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ص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 ساعات پاياني حضور حداد عادل، رئيس مجلس شوراي اسلامي در اين كشور، آغاز شده،‌ همچنان ادامه دارد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.</w:t>
                    <w:br/>
                    <w:br/>
                  </w:r>
                  <w:r>
                    <w:drawing>
                      <wp:anchor behindDoc="0" distT="114300" distB="114300" distL="114935" distR="114935" simplePos="0" locked="0" layoutInCell="1" allowOverlap="1" relativeHeight="3">
                        <wp:simplePos x="0" y="0"/>
                        <wp:positionH relativeFrom="column">
                          <wp:posOffset>4471035</wp:posOffset>
                        </wp:positionH>
                        <wp:positionV relativeFrom="line">
                          <wp:posOffset>3510915</wp:posOffset>
                        </wp:positionV>
                        <wp:extent cx="2324100" cy="2647950"/>
                        <wp:effectExtent l="0" t="0" r="0" b="0"/>
                        <wp:wrapSquare wrapText="bothSides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4" r="-1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24100" cy="264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نا بر اين گزارش، بخش‌هايي از شهر شيعه‌نشين پاراچنار، پس از توهين يزيديان محلي به ساحت مقدس امام حسين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 آتش سوخت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يروهاي نظامي پاكستان که آغازگر حمله به شيعيان خشمگين بودند، جنگ را به وهابيون واگذاشتند و پس از آن که آثار شکست در آنها پيدا شد، شهر را نيروهاي دولتي تصرف کردند، ولي آنان پاساژ متعلق به شيعيان را به آتش کشيدند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 داخل خانه‌ها نيز هر روز شماري از بيگناهان، آماج تيراندازي قرار مي‌گيرند و هر روز و شب چندين نفر در شهر کشته مي‌شوند‌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.</w:t>
                    <w:br/>
                    <w:br/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كنون اين درگيري‌ها واكنش چنداني در پي نداشته و حتي با تلاش‌هاي گسترده خبر اين درگيري‌ها نيز مشمول سانسور و خبررساني يكطرفه عوامل دولت پاكستان شده است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.</w:t>
                    <w:br/>
                    <w:br/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م‌اكنون تعداد بسياري از نيروهاي ارتش پاكستان در اين شهر مستقر شده‌اند و جنگجويان وهابي حاضر در صحنه هم از حمايت تروريست‌هايي برخوردارند که از وزيرستان انتقال داده شده بودند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.</w:t>
                    <w:br/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جنگ در مرکز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«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قاعده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»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در روستاي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«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وشهره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»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دامه دارد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.</w:t>
                    <w:br/>
                    <w:br/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جنگ در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«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ليزيي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»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«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ده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»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«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رمان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»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و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«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يوار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»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دامه دارد و دولت مداخله نمي‌کند تا سلاح‌هاي شيعه تمام شود و منطقه کاملا به تصرف درآيد و فاجعه‌هاي طالبان و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«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قاعده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»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 افغانستان و عراق با کشتار شيعيان آبروريزي نواميس شيعه تکرار شود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.</w:t>
                    <w:br/>
                    <w:br/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مکن است ناآرامي در اين منطقه انگيزه‌هايي چون آسان شدن تروريزم برون‌مرزي براي پاکستان در افغانستان داشته باشد، زيرا با بودن شيعه، اين کار براي آنها ممکن نيست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.</w:t>
                    <w:br/>
                    <w:br/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برها از پاراچنار توسط دولتمردان اعلام نمي‌شود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.</w:t>
                    <w:br/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مچنين رهبر حرکت انصاف پاکستان اين جنگ را مقدمه‌اي بر حمله آمريکا به ايران دانست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.</w:t>
                    <w:br/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پاراچنار از مهم‌ترين پايگاه‌هاي قدرت شيعه در پاکستان است كه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«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يران كوچك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»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يز خوانده مي‌شود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.</w:t>
                    <w:br/>
                    <w:br/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در اين‌باره، برخي از شيعيان پاكستان در تماس‌هايي با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«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ازتاب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»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، خواستار واكنش جمهوري اسلامي شده‌اند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.</w:t>
                    <w:br/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 گفته آنان، اين اقدامات كه با دخالت مستقيم و غيرمستقيم دولت پاكستان ادامه دارد، در حالي انجام مي‌شود كه برق ايران به صورت تقريبا رايگان در اختيار پاكستان قرار مي‌گيرد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ewsbody">
    <w:name w:val="news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2:41:00Z</dcterms:created>
  <dc:creator>DELL DIMENSION 2400</dc:creator>
  <dc:description/>
  <cp:keywords/>
  <dc:language>en-US</dc:language>
  <cp:lastModifiedBy>DELL DIMENSION 2400</cp:lastModifiedBy>
  <dcterms:modified xsi:type="dcterms:W3CDTF">2007-04-09T22:45:00Z</dcterms:modified>
  <cp:revision>1</cp:revision>
  <dc:subject/>
  <dc:title>پايگاه اطلاع رساني رفاه نیوز</dc:title>
</cp:coreProperties>
</file>