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ايگاه اطلاع رساني رف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یوز</w:t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8"/>
              <w:gridCol w:w="131"/>
              <w:gridCol w:w="3248"/>
            </w:tblGrid>
            <w:tr>
              <w:trPr/>
              <w:tc>
                <w:tcPr>
                  <w:tcW w:w="400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EFAHNEWS.COM</w:t>
                  </w:r>
                </w:p>
              </w:tc>
              <w:tc>
                <w:tcPr>
                  <w:tcW w:w="32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2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>
                <w:trHeight w:val="2142" w:hRule="atLeast"/>
              </w:trPr>
              <w:tc>
                <w:tcPr>
                  <w:tcW w:w="820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گم شدن هفتاد ميليون ليتر بنزين در مثلث برموداي استانداران</w:t>
                  </w: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اريخ خبر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>س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>شنبه، </w:t>
                  </w: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>شهريور </w:t>
                  </w:r>
                  <w:r>
                    <w:rPr>
                      <w:color w:val="000000"/>
                      <w:sz w:val="20"/>
                      <w:szCs w:val="20"/>
                    </w:rPr>
                    <w:t>1386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</w:rPr>
                    <w:t>03:42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ایت بازت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گزارش داد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بنا به تشخيص شخص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ستانداران، ماهانه سي ميليون ليتر بنزين تحويل مي‌شود</w:t>
                  </w:r>
                  <w:r>
                    <w:rPr>
                      <w:b/>
                      <w:bCs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بنا بر اين گزارش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ر حالي كه صداوسيما و برخي خبرگزاري‌ها و رسانه‌هاي حامي دولت جنجال بزرگي راجع 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حويل كمتر از شصت هزار ليتر بنزين به مجلس شوراي اسلامي پديد آورده‌اند، ماها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پانصد برابر اين مقدار، بنزين به استانداران تحويل داده مي‌شود تا طبق نظر آنان 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دون ضابطه‌اي مشخص توزيع شود</w:t>
                  </w:r>
                  <w:r>
                    <w:rPr>
                      <w:b/>
                      <w:bCs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گفتني است، گروه‌هاي سياسي و اجتماعي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سئولان و مديران از جمله كساني هستند كه از بنزين ويژه استانداران كه علاوه ب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هميه بنزين خودروهاي دولتي و عمومي است، استفاده مي‌كنند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7:00Z</dcterms:created>
  <dc:creator>DELL DIMENSION 2400</dc:creator>
  <dc:description/>
  <cp:keywords/>
  <dc:language>en-US</dc:language>
  <cp:lastModifiedBy>DELL DIMENSION 2400</cp:lastModifiedBy>
  <dcterms:modified xsi:type="dcterms:W3CDTF">2007-09-04T00:40:00Z</dcterms:modified>
  <cp:revision>1</cp:revision>
  <dc:subject/>
  <dc:title>پايگاه اطلاع رساني رفاه نیوز</dc:title>
</cp:coreProperties>
</file>