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8"/>
              <w:gridCol w:w="137"/>
              <w:gridCol w:w="3542"/>
            </w:tblGrid>
            <w:tr>
              <w:trPr/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پايگاه اطلاع رساني رفا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ز</w:t>
                  </w:r>
                </w:p>
              </w:tc>
              <w:tc>
                <w:tcPr>
                  <w:tcW w:w="1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42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REFAHNEWS.COM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tbl>
            <w:tblPr>
              <w:bidiVisual w:val="true"/>
              <w:tblW w:w="82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فشاگري‌ دسته‌جمعي خبرنگاران آمريكايي از پروژه دولت بوش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ليه ايران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يخ خبر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چهارشنبه،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بهمن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85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ساع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:55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پي ارايه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كس توسط سه افسر ناشناس ارتش آمريكا، خبرنگار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مريكايي در حركتي دسته‌جمعي، با افشاگري از شرايط جلسه توجيهي دولت بوش برا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برنگاران، به شدت درباره تكرار فريب افكار عمومي آمريكا نظير جنگ عراق هشدا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د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ه گزارش بازتاب، روزنامه آمريكايي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شنگتن‌پ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ش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يش از آن‌ك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ه چيز از كنترل خارج شود، بوش بايد مواضع خود را در قبال ايران روشن و كنگره ه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شخص كند كه اين بار فريب نخواهد خورد و ديگر از يك جنگ فاجعه‌بار حمايت نخواه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ر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تها بود كه دولت بوش قول ارايه اسنادي در مورد دخالت دولت ايران د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أمين تسليحات مرگبار براي نظاميان آمريكا در عراق را داده بود و سرانجام اواخ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فته گذشته اين كار را كر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خست در اقدامي هماهنگ‌شده و از طريق منبعي ناشناس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مطالبي را به خبرنگار مورد اعتماد خود در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يويورك‌تايمز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گفت و سپس در جلسه‌ا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جيهي، سري و نظامي كه غيرعادي نيز بود، هيچ كس سخني خارج از دستور نداشت 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برنگاران نيز اجازه عكسبرداري از چيزهايي كه آن را سند مي‌خواندند، نداشتند؛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اركي در مورد دخالت مستقيم ايران ارايه ش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تيجه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خ سفيد به تيترهايي ك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ست داشت، رسي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ما دلايل زيادي هست كه خبرنگاران را نسبت به ادعاهاي دول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ظنون ك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يكل گوردون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در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يويورك‌تايمز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ش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گبارترين سلاح‌ها كه د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راق عليه نيروهاي آمريكايي از آنها استفاده مي‌شود، توسط ايران تأمي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ي‌شو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.</w:t>
                    <w:br/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ورج ميشل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، مديرمسئول يك روزنامه و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گلن گرينوال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اسخ او را 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ين شكل مي‌ده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نبع اين اطلاعات خوشايند كجاست؟ خيلي قانع‌كننده است؟ ولي زم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ي‌ارزش مي‌شود كه بدانيم گوردون، همان خبرنگار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يويورك‌تايمز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است كه با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ودي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يلر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، مجموعه‌اي از مقالات گمراه‌كننده و نادرست را در مورد سلاح‌هاي كشتارجمعي 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پيش از جنگ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003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راق منتشر كرد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.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اين در حالي است كه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وس‌آنجلس‌تايمز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چندي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قاله دقيق و مستند را در رد ادعاهاي دولت بوش عليه ايران منتشر كرد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شنگتن‌پ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در خبري با تيتر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تش، ايران را مرتبط با تسليحات عرا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، به گونه‌اي غيرعادي بودن جلسه توجيهي را بيان كرده و گمنامي كارشناس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سليحاتي اين جلسه و نماينده وزارت دفاع و عدم اجازه ضبط تصوير و يا صورت‌جلسه ر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 سوي خبرنگاران مطرح مي‌ك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ينا سوسمان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زو درگاهي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در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س‌آنجلس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يمز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شت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مريكا در حال پرونده‌سازي براي اثبات جريان تسليحاتي از ايران 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راق ا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مايش چند نوع محدود از تسليحات در يك جلسه توجيهي، ترديدهاي بسياري ر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 دنبال دارد و با توجه به حضور دو ناوگان دريايي آمريكا در خليج فارس، آمريكا 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ظر در حال ايجاد جبهه‌اي عليه ايران، مانند پيش از جنگ عرا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.</w:t>
                    <w:br/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ريستوفر دا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، سناتور دمكرات، به شبكه تلويزيوني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ي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ي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گف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 به همين شيوه در گرداب عراق افتاديم و به خاطر همين اطلاعات نادرست از جن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مايت كرديم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. </w:t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يم مايكلز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در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يو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ي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دي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س از توضيح جلسه نوش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ايان يكي از مقامات گف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يافتن سلاحي كه قطعا و مستقيم بتوان آن را مربوط به اير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رد، غيرممكن ا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.</w:t>
                    <w:br/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بك دهقان پيشه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در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يوزويك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ش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گر هدف آن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ايه دليلي براي دخالت ايران در خونريزي‌هاي عراق بوده، نتوانسته‌اند با نمايش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خير اين كار را بكن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.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برگزاري فرانسه نيز به نقل از محمدعلي حسيني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خنگوي وزارت امور خارجه ايران گفته ا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وش ارايه اين ادعاها در جلسه‌اي ك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برنگاران حق فيلمبرداري يا ضبط چيزي را نداشته‌اند، توسط مقاماتي ناشناس، حيله‌ا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ملا غيرقابل‌قبول توسط ديگر كشورها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.</w:t>
                    <w:br/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يسون جوردن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 مسئولان ساب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ي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ن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ن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 وبلاگ خود مي‌نويس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چرا مقامات آمريكايي كه پس از مدتها، جزيي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ناد خود را در مورد حمايت تسليحاتي ايران از نيروهاي عراقي فاش كردند، بايد پش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قاب گمنامي باقي بمانند؟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سردبير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يويورك‌تايمز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 در مطلب امروز خو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ش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: 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چرا نام مقامات نظامي آمريكا نبايد براي رأي‌دهندگاني فاش شود كه قيمت اي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نگ را با ماليات‌ها و خون فرزندان خود مي‌پردازند؟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خلاف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لين پاول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ه پيش از جنگ عراق هيچ تصويري براي ارايه تسليحات عراق در سازمان ملل نداشت، اي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ر تصاويري ارايه شده، اما هيچ مدركي از رابطه مقامات بلندپايه ايران با اي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سليحات ارايه نشده ا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ما شايد جالب‌ترين نكته اين باشد كه هيچ كدام از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قامات اصلا نامشان را فاش نكردند و شايد پاول نيز هم‌اكنون پشيمان باشد كه چرا ا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يز آن روز نام خود را مخفي نكر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.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در همين حال، ژنرال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يتر پيس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، رئيس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تاد مشترك ارتش آمريكا هم كشف اين سلاح‌ها را دليلي بر دخالت مستقيم دولت اير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دانس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يكل اوهانلون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از كارشناسان مؤسسه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وكينگز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ظهارات مذكور ر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ناقضي جدي با جلسه توجيهي بغداد خوا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br/>
                    <w:t>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ايان وايت‌من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، سخنگوي وزار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فاع، روز سه‌شنبه گفت كه توضيحي در مورد تناقض آشكار اين دو واقعه ندارد و همه چيز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ا به دفتر پيس در بغداد محول مي‌كن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يكي از مقامات نظامي دفتر پيس گف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ژنرال همچنان بر سر گفته‌هايش هست و افزود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 مسائلي كه قرار بوده در جلسه مطرح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، آگاهي داشته، اما اظهارنظر در مورد دخالت دولت ايران در انتقال اين تسليح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زو برنامه نبوده است</w:t>
                  </w:r>
                  <w:r>
                    <w:rPr>
                      <w:sz w:val="16"/>
                      <w:szCs w:val="1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5:00Z</dcterms:created>
  <dc:creator>DELL DIMENSION 2400</dc:creator>
  <dc:description/>
  <cp:keywords/>
  <dc:language>en-US</dc:language>
  <cp:lastModifiedBy>DELL DIMENSION 2400</cp:lastModifiedBy>
  <dcterms:modified xsi:type="dcterms:W3CDTF">2007-02-17T07:25:00Z</dcterms:modified>
  <cp:revision>3</cp:revision>
  <dc:subject/>
  <dc:title>پايگاه اطلاع رساني رفاه نیوز</dc:title>
</cp:coreProperties>
</file>