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پنتاگون از اعزام يك ناو هواپيمابر ديگر آمريكايي به خليج فار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بر داد</w:t>
      </w:r>
    </w:p>
    <w:p>
      <w:pPr>
        <w:pStyle w:val="Body4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پنتاگون اعلام کر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او هواپيمابر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نيميتز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 کشتي‌هاي پشتيب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 روز دوشنبه آمريکا را به قصد خليج فارس ترک خواهد کرد تا به ديگر ناوها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ريکايي که قبلا وارد اين منطقه شده‌اند، بپيوندد</w:t>
      </w:r>
      <w:r>
        <w:rPr>
          <w:b/>
          <w:bCs/>
          <w:rtl w:val="true"/>
        </w:rPr>
        <w:t xml:space="preserve">. </w:t>
      </w:r>
    </w:p>
    <w:p>
      <w:pPr>
        <w:pStyle w:val="Body4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به گزارش رفا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ينهوا با اعلام اين مطلب 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قل از وزارت دفاع آمريك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پنتاگو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فزو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ين ناو هواپيمابر هسته‌يي به دو نا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گر جان س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تنيس و همچنين ناو دي وايت د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آيزنهاور که پيشتر به اين منطق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زام و در آن مستقر شده‌اند، خواهد پيوست</w:t>
      </w:r>
      <w:r>
        <w:rPr>
          <w:b/>
          <w:bCs/>
          <w:rtl w:val="true"/>
        </w:rPr>
        <w:t xml:space="preserve">. </w:t>
      </w:r>
    </w:p>
    <w:p>
      <w:pPr>
        <w:pStyle w:val="Body4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پنتاگون اعلام کر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ضور اين ناوها در خليج فار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 اين هدف صورت گرفته است که عزم و اراده آمريکا را براي ايجاد امنيت منطقه‌يي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چنين برقراري ثبات بلند مدت در اين منطقه به نمايش بگذارد</w:t>
      </w:r>
      <w:r>
        <w:rPr>
          <w:b/>
          <w:bCs/>
          <w:rtl w:val="true"/>
        </w:rPr>
        <w:t xml:space="preserve">! </w:t>
      </w:r>
    </w:p>
    <w:p>
      <w:pPr>
        <w:pStyle w:val="Body4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به گزارش خبرگزاري فرانسه، يك مقام آمريكايي ك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ست نامش فاش نشود گف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او نيميتز اواسط يا اواخر آوريل در محل مورد نظر قر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هد گرفت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4">
    <w:name w:val="body4"/>
    <w:basedOn w:val="Normal"/>
    <w:qFormat/>
    <w:pPr>
      <w:spacing w:before="280" w:after="280"/>
    </w:pPr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8:01:00Z</dcterms:created>
  <dc:creator>DELL DIMENSION 2400</dc:creator>
  <dc:description/>
  <cp:keywords/>
  <dc:language>en-US</dc:language>
  <cp:lastModifiedBy>DELL DIMENSION 2400</cp:lastModifiedBy>
  <dcterms:modified xsi:type="dcterms:W3CDTF">2007-04-01T08:02:00Z</dcterms:modified>
  <cp:revision>1</cp:revision>
  <dc:subject/>
  <dc:title>پنتاگون از اعزام يك ناو هواپيمابر ديگر آمريكايي به خليج فارس خبر داد</dc:title>
</cp:coreProperties>
</file>