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کتر پرویز ورجاوند، سخنگو و عضو شورای رهبری جبهه ملی ایران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س از شصت سال مبارزه بر علیه استبداد، درگذشت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7526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ی که استاد باستانشناسی دانشگاه بود هیچگاه از مبارزه با استبداد های  حاکم بر ایران دست نکشی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کتر ورجاوند  به دنبال شرکت در کابینه مهندس بازرگان به عنوان وزیر فرهنگ و هنر،  تا آخرین لحظات زندگی پر بار خود در صبحگاهان شنبه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خرداد </w:t>
      </w:r>
      <w:r>
        <w:rPr>
          <w:b/>
          <w:bCs/>
          <w:lang w:bidi="fa-IR"/>
        </w:rPr>
        <w:t>1386</w:t>
      </w:r>
      <w:r>
        <w:rPr>
          <w:b/>
          <w:b/>
          <w:bCs/>
          <w:rtl w:val="true"/>
          <w:lang w:bidi="fa-IR"/>
        </w:rPr>
        <w:t>، علیرغم بیماری های گوناگون، که برخآ ناشی از زندانی شدن ها وفشارهای مکررحاکمیت جمهوری اسلامی در سالهای اخیر بودند، درتداوم این مبارزات زندگی رابدرود گفت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ادیو آزادگان درگذشت این مبارز نستوه راه استقلال وآزادی را به خانواده گرامی دکتر ورجاوند، شورای رهبری و اعضای جبهه ملی ایران و همه آزادیخواهان  ایران تسلیت میگو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نش شاد و راهش پاینده باد</w:t>
      </w:r>
      <w:r>
        <w:rPr>
          <w:b/>
          <w:bCs/>
          <w:rtl w:val="true"/>
          <w:lang w:bidi="fa-I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2:48:00Z</dcterms:created>
  <dc:creator>DELL DIMENSION 2400</dc:creator>
  <dc:description/>
  <cp:keywords/>
  <dc:language>en-US</dc:language>
  <cp:lastModifiedBy>DELL DIMENSION 2400</cp:lastModifiedBy>
  <dcterms:modified xsi:type="dcterms:W3CDTF">2007-06-10T03:31:00Z</dcterms:modified>
  <cp:revision>6</cp:revision>
  <dc:subject/>
  <dc:title>دکتر پرویز ورجاوند، سخنگو و عضو شورای رهبری جبهه ملی ایران، پس از شصت سال مبارزه بر علیه استبداد، درگذشت</dc:title>
</cp:coreProperties>
</file>