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</w:rPr>
      </w:pPr>
      <w:r>
        <w:rPr>
          <w:color w:val="FF0000"/>
          <w:rtl w:val="true"/>
        </w:rPr>
        <w:t>فشار براي انحلال سازمان دفاع از حقوق بشر کردستان</w:t>
      </w:r>
    </w:p>
    <w:p>
      <w:pPr>
        <w:pStyle w:val="Heading5"/>
        <w:jc w:val="center"/>
        <w:rPr/>
      </w:pPr>
      <w:r>
        <w:rPr>
          <w:color w:val="666699"/>
          <w:sz w:val="24"/>
          <w:sz w:val="24"/>
          <w:szCs w:val="24"/>
          <w:rtl w:val="true"/>
        </w:rPr>
        <w:t>محمد صديق</w:t>
      </w:r>
      <w:r>
        <w:rPr>
          <w:color w:val="666699"/>
          <w:sz w:val="24"/>
          <w:sz w:val="24"/>
          <w:szCs w:val="24"/>
          <w:rtl w:val="true"/>
        </w:rPr>
        <w:t xml:space="preserve"> </w:t>
      </w:r>
      <w:r>
        <w:rPr>
          <w:color w:val="666699"/>
          <w:sz w:val="24"/>
          <w:sz w:val="24"/>
          <w:szCs w:val="24"/>
          <w:rtl w:val="true"/>
        </w:rPr>
        <w:t>کبودوند خبر داد</w:t>
      </w:r>
      <w:r>
        <w:rPr>
          <w:color w:val="666699"/>
          <w:sz w:val="24"/>
          <w:szCs w:val="24"/>
          <w:rtl w:val="true"/>
        </w:rPr>
        <w:t xml:space="preserve">: - </w:t>
      </w:r>
      <w:r>
        <w:rPr>
          <w:color w:val="666699"/>
          <w:sz w:val="24"/>
          <w:sz w:val="24"/>
          <w:szCs w:val="24"/>
          <w:rtl w:val="true"/>
        </w:rPr>
        <w:t xml:space="preserve">پنجشنبه </w:t>
      </w:r>
      <w:r>
        <w:rPr>
          <w:color w:val="666699"/>
          <w:sz w:val="24"/>
          <w:szCs w:val="24"/>
        </w:rPr>
        <w:t>18</w:t>
      </w:r>
      <w:r>
        <w:rPr>
          <w:color w:val="666699"/>
          <w:sz w:val="24"/>
          <w:szCs w:val="24"/>
          <w:rtl w:val="true"/>
        </w:rPr>
        <w:t xml:space="preserve"> </w:t>
      </w:r>
      <w:r>
        <w:rPr>
          <w:color w:val="666699"/>
          <w:sz w:val="24"/>
          <w:sz w:val="24"/>
          <w:szCs w:val="24"/>
          <w:rtl w:val="true"/>
        </w:rPr>
        <w:t xml:space="preserve">مرداد </w:t>
      </w:r>
      <w:r>
        <w:rPr>
          <w:color w:val="666699"/>
          <w:sz w:val="24"/>
          <w:szCs w:val="24"/>
        </w:rPr>
        <w:t>1386</w:t>
      </w:r>
      <w:r>
        <w:rPr>
          <w:color w:val="666699"/>
          <w:sz w:val="24"/>
          <w:szCs w:val="24"/>
          <w:rtl w:val="true"/>
        </w:rPr>
        <w:t xml:space="preserve"> [</w:t>
      </w:r>
      <w:r>
        <w:rPr>
          <w:color w:val="666699"/>
          <w:sz w:val="24"/>
          <w:szCs w:val="24"/>
        </w:rPr>
        <w:t>2007.08.09</w:t>
      </w:r>
      <w:r>
        <w:rPr>
          <w:color w:val="666699"/>
          <w:sz w:val="24"/>
          <w:szCs w:val="24"/>
          <w:rtl w:val="true"/>
        </w:rPr>
        <w:t>]</w:t>
      </w:r>
      <w:r>
        <w:rPr>
          <w:color w:val="666699"/>
          <w:sz w:val="24"/>
          <w:szCs w:val="24"/>
        </w:rPr>
        <w:t xml:space="preserve"> </w:t>
      </w:r>
    </w:p>
    <w:p>
      <w:pPr>
        <w:pStyle w:val="NormalWeb"/>
        <w:jc w:val="right"/>
        <w:rPr>
          <w:b/>
          <w:b/>
          <w:bCs/>
        </w:rPr>
      </w:pPr>
      <w:r>
        <w:rPr>
          <w:rStyle w:val="StrongEmphasis"/>
          <w:rtl w:val="true"/>
        </w:rPr>
        <w:t>سا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رسول پور</w:t>
      </w:r>
      <w:r>
        <w:rPr>
          <w:b/>
          <w:bCs/>
        </w:rPr>
        <w:br/>
      </w:r>
      <w:r>
        <w:rPr>
          <w:rStyle w:val="StrongEmphasi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97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s.rasoulpour@gmail.com</w:t>
      </w:r>
    </w:p>
    <w:p>
      <w:pPr>
        <w:pStyle w:val="NormalWeb"/>
        <w:jc w:val="right"/>
        <w:rPr/>
      </w:pPr>
      <w:r>
        <w:rPr>
          <w:b/>
          <w:b/>
          <w:bCs/>
          <w:rtl w:val="true"/>
        </w:rPr>
        <w:t>محمد صديق کبودوند رييس سازمان دفاع از حقوق بشر کردستان، که 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وز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ر ماه در بازداشت بسر مي برد، براي اولين بار با خانواده اش ملاقات ک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 در اين ملاقات خبر داد در طول مدت بازداشت در بند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 اوين ،تحت فشاره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 و رواني قرار گرفته تا سازمان دفاع از حقوق بشر کردستان را منحل ک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نا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گفته خانواده اين فعال حقوق بشر،کبودوند در اعتراض به اين فشارها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 را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اب غذا بسر برده که موجب حادتر شدن بيماري ريوي وي شده است</w:t>
      </w:r>
      <w:r>
        <w:rPr>
          <w:b/>
          <w:bCs/>
        </w:rPr>
        <w:t>.</w:t>
      </w:r>
    </w:p>
    <w:p>
      <w:pPr>
        <w:pStyle w:val="NormalWeb"/>
        <w:jc w:val="right"/>
        <w:rPr/>
      </w:pPr>
      <w:r>
        <w:rPr>
          <w:b/>
          <w:b/>
          <w:bCs/>
          <w:rtl w:val="true"/>
        </w:rPr>
        <w:t xml:space="preserve">کبودوند اتهاماتي را که عليه اش طرح شد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قدام عليه امنيت مل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طريق راه اندازي سازمان دفاع از حقوق بشر کردستا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بليغ عليه نظام از ر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 خبر و گزارش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اد با قانون اساسي جمهوري اسلامي از راه صدور اطلاعيه 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 ها و گفتگوهاي متعدد با رسانه ه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مايت از زندانيان گروههاي مخالف نظا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رشمرده است</w:t>
      </w:r>
      <w:r>
        <w:rPr>
          <w:b/>
          <w:bCs/>
        </w:rPr>
        <w:t xml:space="preserve">. </w:t>
      </w:r>
    </w:p>
    <w:p>
      <w:pPr>
        <w:pStyle w:val="NormalWeb"/>
        <w:jc w:val="right"/>
        <w:rPr/>
      </w:pPr>
      <w:r>
        <w:rPr>
          <w:b/>
          <w:b/>
          <w:bCs/>
          <w:rtl w:val="true"/>
        </w:rPr>
        <w:t>سازمان دفاع از حقوق بشر کردستان، تشکلي مدني است که در فرورد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3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مناطق کردنشين ايران تاسيس شد و همانطور که در اساسنامه آن آمده، تشکل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غير آيين گر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کاملا مستق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راي بهبود وضعيت حقوق و آزاديهاي شهروند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 در ايران راه اندازي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ن سازمان در طو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فعاليتش صدها گزارش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يه مطبوعاتي پيرامون وضعيت حقوق بشر صادر کرده است</w:t>
      </w:r>
      <w:r>
        <w:rPr>
          <w:b/>
          <w:bCs/>
        </w:rPr>
        <w:t>.</w:t>
      </w:r>
    </w:p>
    <w:p>
      <w:pPr>
        <w:pStyle w:val="NormalWeb"/>
        <w:jc w:val="right"/>
        <w:rPr/>
      </w:pPr>
      <w:r>
        <w:rPr>
          <w:b/>
          <w:b/>
          <w:bCs/>
          <w:rtl w:val="true"/>
        </w:rPr>
        <w:t>يکي از اعضاي فعال سازمان حقوق بشر کردستان در اين ارتباط به ر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 گويد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ساسا هدفي که ما دنبال مي کنيم،يعني دفاع از حقوق بشر، چيزي نيست ک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 آن بخواهيم از کسي اجازه بگيري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ا در چهارچوب اعلاميه جهاني حقوق بشر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 مي پردازي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عاليتهاي سازمان ما کاملا علني، مسالمت آميز و غير سياسي اس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 داريم حاکميت ما را به عنوان يک اپوزيسيون به حساب نياور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ازمان حقوق بش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ستان تنها تشکل مدني در کردستان است که در سالهاي گذشته توانسته در ميان مردم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ن و نيز نهادهاي بين المللي مدافع حقوق بشر کسب اعتبار ک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نابر اين ما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مان ادامه مي دهيم و تحت فشار قرار دادن فعالان حقوق بشر و سازمانمان را ام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قابل توجيه ميدانيم</w:t>
      </w:r>
      <w:r>
        <w:rPr>
          <w:b/>
          <w:bCs/>
        </w:rPr>
        <w:t>".</w:t>
      </w:r>
    </w:p>
    <w:p>
      <w:pPr>
        <w:pStyle w:val="NormalWeb"/>
        <w:jc w:val="right"/>
        <w:rPr/>
      </w:pPr>
      <w:r>
        <w:rPr>
          <w:b/>
          <w:b/>
          <w:bCs/>
          <w:rtl w:val="true"/>
        </w:rPr>
        <w:t>اما محمد صديق کبودوند تنها کسي نبود که در يک ماه گذشته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ستان بازداشت ش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جلال قوامي روزنامه نگار سنندجي و عضو شوراي عالي سازمان دف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ز حقوق بشر کردستان هم که به اتهام اقدام عليه امنيت ملي به </w:t>
      </w:r>
      <w:r>
        <w:rPr>
          <w:b/>
          <w:bCs/>
        </w:rPr>
        <w:t>5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 تعزيري محک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، هم اکنون در زندان سنندج در شرايطي حبس مي کشد که دچار عفونت چشم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فزون بر اين، نگهداري وي در بند قاتلين خطرناک ،خانواده اين روزنامه نگار مدا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 بشر را بسيار نگران کرده است</w:t>
      </w:r>
      <w:r>
        <w:rPr>
          <w:b/>
          <w:bCs/>
        </w:rPr>
        <w:t>.</w:t>
      </w:r>
    </w:p>
    <w:p>
      <w:pPr>
        <w:pStyle w:val="NormalWeb"/>
        <w:jc w:val="right"/>
        <w:rPr/>
      </w:pPr>
      <w:r>
        <w:rPr>
          <w:b/>
          <w:b/>
          <w:bCs/>
          <w:rtl w:val="true"/>
        </w:rPr>
        <w:t xml:space="preserve">از سوي ديگ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قمان مهر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عال کارگري و عضو فعال سازمان دفاع 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قوق بشر کردستان اخيرا به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زندان محکوم شده اس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تهام وي نيز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قدام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يت مل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وان شده است و حکم وي در روزهاي آينده به اجرا در مي آيد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گار ديگري که در هفته هاي گذشته در سنندج بازداشت شد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آکو کردنس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سئول بخش خب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ه نامه کرفتو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ا وجود اينکه بيش از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 از دستگيري وي مي گذرد، هن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ه اش اجازه ملاقات با وي را نيافته 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ت بازداشت اين روزنامه نگار زند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وز مشخص نشده است، اما به گفته همکارانش در هفته نامه کرفتو، احتمالا چاپ گزارش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رامون عملکرد مسئولان در منطقه دليل بازداشت وي است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Web"/>
        <w:jc w:val="right"/>
        <w:rPr/>
      </w:pPr>
      <w:r>
        <w:rPr>
          <w:b/>
          <w:b/>
          <w:bCs/>
          <w:rtl w:val="true"/>
        </w:rPr>
        <w:t>در يک ماه گذشته دستگيريها در کردستان به شکل چشم گيري افزا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ت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ازمان گزارشگران بدون مرز اعلام کرده که به علت زنداني شدن بيش از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نامه نگار کرد در ماههاي اخير مطبوعات و روزنامه نگاران در کردستان وضعيت سخت</w:t>
      </w:r>
      <w:r>
        <w:rPr>
          <w:rtl w:val="true"/>
        </w:rPr>
        <w:t xml:space="preserve"> </w:t>
      </w:r>
      <w:r>
        <w:rPr>
          <w:rtl w:val="true"/>
        </w:rPr>
        <w:t>تري دارند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53:00Z</dcterms:created>
  <dc:creator>DELL DIMENSION 2400</dc:creator>
  <dc:description/>
  <cp:keywords/>
  <dc:language>en-US</dc:language>
  <cp:lastModifiedBy>DELL DIMENSION 2400</cp:lastModifiedBy>
  <dcterms:modified xsi:type="dcterms:W3CDTF">2007-08-14T05:56:00Z</dcterms:modified>
  <cp:revision>1</cp:revision>
  <dc:subject/>
  <dc:title>فشار براي انحلال سازمان دفاع از حقوق بشر کردستان</dc:title>
</cp:coreProperties>
</file>