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عتصاب گسترده و تحصن بیش از </w:t>
      </w:r>
      <w:r>
        <w:rPr>
          <w:b/>
          <w:bCs/>
          <w:color w:val="FF0000"/>
          <w:sz w:val="28"/>
          <w:szCs w:val="28"/>
          <w:lang w:bidi="fa-IR"/>
        </w:rPr>
        <w:t>2500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گر نیشکر هفت تپه  در مقابل دفتر مدیریت این شرک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به گزارشات رسیده از شوش کارگران نیشکر هفت تپه</w:t>
      </w:r>
      <w:r>
        <w:rPr>
          <w:b/>
          <w:b/>
          <w:bCs/>
          <w:rtl w:val="true"/>
          <w:lang w:val="en-US" w:bidi="fa-IR"/>
        </w:rPr>
        <w:t xml:space="preserve"> امروز پنجشنبه </w:t>
      </w:r>
      <w:r>
        <w:rPr>
          <w:b/>
          <w:bCs/>
          <w:lang w:val="en-US" w:bidi="fa-IR"/>
        </w:rPr>
        <w:t>16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 xml:space="preserve">اسفند در اعتراض به پرداخت نشدن حقوق معوقه در </w:t>
      </w:r>
      <w:r>
        <w:rPr>
          <w:b/>
          <w:bCs/>
          <w:lang w:val="en-US" w:bidi="fa-IR"/>
        </w:rPr>
        <w:t>2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 xml:space="preserve">ماه گذشته  و پاداشهای خود دست به اعتصاب و اعتراض  زدند </w:t>
      </w:r>
      <w:r>
        <w:rPr>
          <w:b/>
          <w:bCs/>
          <w:rtl w:val="true"/>
          <w:lang w:val="en-US" w:bidi="fa-IR"/>
        </w:rPr>
        <w:t xml:space="preserve">. </w:t>
      </w:r>
      <w:r>
        <w:rPr>
          <w:b/>
          <w:b/>
          <w:bCs/>
          <w:rtl w:val="true"/>
          <w:lang w:val="en-US" w:bidi="fa-IR"/>
        </w:rPr>
        <w:t xml:space="preserve">بیش از </w:t>
      </w:r>
      <w:r>
        <w:rPr>
          <w:b/>
          <w:bCs/>
          <w:lang w:val="en-US" w:bidi="fa-IR"/>
        </w:rPr>
        <w:t>2500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 xml:space="preserve">نفر  از کارگران  ساعت </w:t>
      </w:r>
      <w:r>
        <w:rPr>
          <w:b/>
          <w:bCs/>
          <w:lang w:val="en-US" w:bidi="fa-IR"/>
        </w:rPr>
        <w:t>07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صبح در مقابل دفتر مدیریت شرکت تجمع کردند و شعارهای  در این باره داده شد</w:t>
      </w:r>
      <w:r>
        <w:rPr>
          <w:b/>
          <w:bCs/>
          <w:rtl w:val="true"/>
          <w:lang w:val="en-US" w:bidi="fa-IR"/>
        </w:rPr>
        <w:t xml:space="preserve">. </w:t>
      </w:r>
      <w:r>
        <w:rPr>
          <w:b/>
          <w:b/>
          <w:bCs/>
          <w:rtl w:val="true"/>
          <w:lang w:val="en-US" w:bidi="fa-IR"/>
        </w:rPr>
        <w:t>تمام بخشهای شرکت که عبارتند از گشاورزی،بهره برداری کارخانه ، کورهای بخار ، قسمت مهندسی ،تجهیزات مکانیکی ،تحقیقات گشاورزی و حمل ونقل و تدارکات در اعتصاب و اعتراض بسر می برند</w:t>
      </w:r>
      <w:r>
        <w:rPr>
          <w:b/>
          <w:bCs/>
          <w:rtl w:val="true"/>
          <w:lang w:val="en-US" w:bidi="fa-IR"/>
        </w:rPr>
        <w:t>.</w:t>
      </w:r>
      <w:r>
        <w:rPr>
          <w:b/>
          <w:b/>
          <w:bCs/>
          <w:rtl w:val="true"/>
          <w:lang w:val="en-US" w:bidi="fa-IR"/>
        </w:rPr>
        <w:t xml:space="preserve">روز چهارشنبه </w:t>
      </w:r>
      <w:r>
        <w:rPr>
          <w:b/>
          <w:bCs/>
          <w:lang w:val="en-US" w:bidi="fa-IR"/>
        </w:rPr>
        <w:t>15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 xml:space="preserve">اسفند  تعدادی از فعالین کارگری با هیئت مدیره شرکت برای حل مشکلات خود  وارد مذاکره شدند که هیئت مدیره برای ایجاد تفرقه و دو دستگی میان کارگران  به آنها پیشنهاد کرد که حقوق بخشهای که در حال مذاکره هستند را  پرداخت می کند ولی بخشهای دیگر مانند گشاورزی را به آینده موکول خواهد کرد </w:t>
      </w:r>
      <w:r>
        <w:rPr>
          <w:b/>
          <w:bCs/>
          <w:rtl w:val="true"/>
          <w:lang w:val="en-US" w:bidi="fa-IR"/>
        </w:rPr>
        <w:t xml:space="preserve">. </w:t>
      </w:r>
      <w:r>
        <w:rPr>
          <w:b/>
          <w:b/>
          <w:bCs/>
          <w:rtl w:val="true"/>
          <w:lang w:val="en-US" w:bidi="fa-IR"/>
        </w:rPr>
        <w:t>کارگران شرکت کننده در این مذاکره  این پیشنهاد را رد کردن و خواستار پرداخت حقوق تمامی کارگران این شرکت شدند</w:t>
      </w:r>
      <w:r>
        <w:rPr>
          <w:b/>
          <w:bCs/>
          <w:rtl w:val="true"/>
          <w:lang w:val="en-US"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نها به هیئت مدیره تا پایان روز چهارشنبه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فند مهلت داده بودند  که حقوق معوقه خود را بپردازند در غیر این صورت تمامی بخشهای این شرکت دست به اعتصاب خواهند زد</w:t>
      </w:r>
      <w:r>
        <w:rPr>
          <w:b/>
          <w:bCs/>
          <w:lang w:bidi="fa-IR"/>
        </w:rPr>
        <w:t>.</w:t>
      </w:r>
      <w:r>
        <w:rPr>
          <w:b/>
          <w:bCs/>
          <w:lang w:val="en-US" w:bidi="fa-IR"/>
        </w:rPr>
        <w:t xml:space="preserve"> 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 در حالی است که کارگران در آستانه عید نوروز قرار دارند و در شرایط بسیار بد معیشتی بسر می برند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ن حقوق بشر و دمکراسی در ایران ، از اعتصاب کارگران برای بدست آوردن حقوقشان حمایت می کند ، و از سازمان جهانی کار خواستار پایان دادن به سکوت خود در مقابل نقض گسترده حقوق کارگران در ایران است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داوم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ه  بلاتکلیفی دو دانشجوی در ب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صباح نصری دانشجوی کارشناسی ارشد علوم سیاسی تهران و هدایت غزالی دانشجوی کارشناسی روانشانسی علامه میباشند و از دست اندرکاران نشریه داشنجوی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ژام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این دو دانشجو در تاریخ </w:t>
      </w:r>
      <w:r>
        <w:rPr>
          <w:b/>
          <w:bCs/>
        </w:rPr>
        <w:t>22/4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ط مامورین وزارت اطلاعات بازداشت و بمدت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بصورت انفرادی در اداره اطلاعات سنندج به سر بردند سپس در تاریخ </w:t>
      </w:r>
      <w:r>
        <w:rPr>
          <w:b/>
          <w:bCs/>
        </w:rPr>
        <w:t>22/6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بازداتشگاه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طلاعات تهران منتقل گردیدند ، این دانشجویان پس از سپری نمودن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دیگر سلول انفرادی مجدداً در تاریخ </w:t>
      </w:r>
      <w:r>
        <w:rPr>
          <w:b/>
          <w:bCs/>
        </w:rPr>
        <w:t>27/8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اداره اطلاعات سنندج منتقل و سپس در تاریخ </w:t>
      </w:r>
      <w:r>
        <w:rPr>
          <w:b/>
          <w:bCs/>
        </w:rPr>
        <w:t>17/11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دداً به بازداشتگاه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طلاعات تهران منتقل و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بعد به سال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درزگاه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اوین منتقل گردیده اند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ین دو دانشجو به تبلیغ علیه نظام متهم گردیده اند و متاسفانه پس از گذشت بیش از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از بازداشت ان افراد دستگاه قضائ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منیتی نسبت به رسیدگی به وضعیت این افراد هیچگونه اقدامی صورت نداده و حتی تاریخی برای دادرسی پرونده هنوز اعلام نگشته است ، همینطور این افراد از داشتن وکیل محروم هستند و به علت اقدام ب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اعتصاب غذا که منجر به ناراحتی دستگاه گوارشی گردید نیاز به رسیدگی پزشکی دارن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ن حقوق بشر و دمکراسی در ایران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6 </w:t>
      </w:r>
      <w:r>
        <w:rPr>
          <w:sz w:val="28"/>
          <w:sz w:val="28"/>
          <w:szCs w:val="28"/>
          <w:rtl w:val="true"/>
          <w:lang w:bidi="fa-IR"/>
        </w:rPr>
        <w:t xml:space="preserve">اسفند </w:t>
      </w:r>
      <w:r>
        <w:rPr>
          <w:sz w:val="28"/>
          <w:szCs w:val="28"/>
          <w:lang w:bidi="fa-IR"/>
        </w:rPr>
        <w:t>138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رابر با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ارس </w:t>
      </w:r>
      <w:r>
        <w:rPr>
          <w:sz w:val="28"/>
          <w:szCs w:val="28"/>
          <w:lang w:bidi="fa-IR"/>
        </w:rPr>
        <w:t>2008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ه سازمان زیر ارسال گردید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- </w:t>
      </w:r>
      <w:r>
        <w:rPr>
          <w:sz w:val="28"/>
          <w:sz w:val="28"/>
          <w:szCs w:val="28"/>
          <w:rtl w:val="true"/>
          <w:lang w:val="en-US"/>
        </w:rPr>
        <w:t>سازمان جهانی کا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1:00Z</dcterms:created>
  <dc:creator>sn</dc:creator>
  <dc:description/>
  <cp:keywords/>
  <dc:language>en-US</dc:language>
  <cp:lastModifiedBy>DELL DIMENSION 2400</cp:lastModifiedBy>
  <dcterms:modified xsi:type="dcterms:W3CDTF">2008-03-07T03:09:00Z</dcterms:modified>
  <cp:revision>3</cp:revision>
  <dc:subject/>
  <dc:title>بنابه گزارشات رسیده از شوش کارگران نیشکر هفت تپه روز چهارشنبه 15 اسفند ماه  به دلیل پرداخت نشدن حقوق معوقه خود در 2 ماه گذاشته</dc:title>
</cp:coreProperties>
</file>